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урока</w:t>
      </w:r>
      <w:r>
        <w:rPr>
          <w:b/>
          <w:sz w:val="28"/>
          <w:szCs w:val="28"/>
        </w:rPr>
        <w:t>:  «Гринев и Пугачев. Столкновение и сближение характер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 повести А.С.Пушкина «Капитанская дочка»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 урока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ь формирование умения анализа художественного произведения, раскрытия характеров персонажей, умения аргументировать свою точку зрения;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умение мотивировать свои мысли, добиться от учащихся осознанного понимания произведения; продолжить развивать умение работать в группах;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робудить в детях желание быть лучше, помочь понять, что доброта облагораживает человека, развивает в нем лучшие человеческие ка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тод урока</w:t>
      </w:r>
      <w:r>
        <w:rPr>
          <w:sz w:val="28"/>
          <w:szCs w:val="28"/>
        </w:rPr>
        <w:t>: работа в группах, коллективное об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 урока</w:t>
      </w:r>
      <w:r>
        <w:rPr>
          <w:sz w:val="28"/>
          <w:szCs w:val="28"/>
        </w:rPr>
        <w:t>: портреты писателя, иллюстрации к произведению, карточки, интерактивная доска, компьютерная тех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u w:val="single"/>
        </w:rPr>
        <w:t>1.Оргмомент</w:t>
      </w:r>
      <w:r>
        <w:rPr>
          <w:sz w:val="28"/>
          <w:szCs w:val="28"/>
        </w:rPr>
        <w:t xml:space="preserve"> (проверка готовности учащихся к уро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ступительное слово учител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ажаемые ребята, учителя! Добро пожаловать к нам на урок русской словесности. Мы приглашаем всех вас в путешествие в «век минувший», в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толетие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Вопросы к классу</w:t>
      </w:r>
      <w:r>
        <w:rPr>
          <w:sz w:val="28"/>
          <w:szCs w:val="28"/>
        </w:rPr>
        <w:t>: 1) Какое произведение мы изучаем? 2) Кто автор произве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ловарная работа:   </w:t>
      </w:r>
      <w:r>
        <w:rPr>
          <w:b/>
          <w:sz w:val="28"/>
          <w:szCs w:val="28"/>
        </w:rPr>
        <w:t xml:space="preserve">повесть - </w:t>
      </w:r>
      <w:r>
        <w:rPr>
          <w:sz w:val="28"/>
          <w:szCs w:val="28"/>
        </w:rPr>
        <w:t>литературный жанр описательно-повествовательного типа. По объему повесть больше рассказа и шире изображает человеческую жизнь, в ней больше событий и действующих лиц. Чаще всего это история жизни человека, рассказанная либо от лица автора, либо от лица самого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явление темы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чем мы будем говорить, ребята? (раскрывать характеры геро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раскрыть характеры героев, мы должны анализировать прочитанное произведение. А чтобы сделать это грамотно, мы должны не просто читать, а читать вдумчиво,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помним первые строки повести (учитель читает начало 1 главы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1 «Сержант гвард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рассказчик повести? Гринев. Он же и герой. Кто такой Грин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рассказывают о нем, составляют кластер)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жант гвардии, недоросль, честный, благородный офиц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раздает учащимся карточки с иллюстр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ы к классу: 1) Где и как происходит </w:t>
      </w:r>
      <w:r>
        <w:rPr>
          <w:b/>
          <w:sz w:val="28"/>
          <w:szCs w:val="28"/>
        </w:rPr>
        <w:t>1-ая встреча</w:t>
      </w:r>
      <w:r>
        <w:rPr>
          <w:sz w:val="28"/>
          <w:szCs w:val="28"/>
        </w:rPr>
        <w:t xml:space="preserve"> Гринева с Пугачевым? (в степи, в буран)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2-ая встреча</w:t>
      </w:r>
      <w:r>
        <w:rPr>
          <w:sz w:val="28"/>
          <w:szCs w:val="28"/>
        </w:rPr>
        <w:t xml:space="preserve"> (на постоялом дворе; история с заячьим тулуп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Класс делится на 2 группы, составляется кластер «</w:t>
      </w:r>
      <w:r>
        <w:rPr>
          <w:b/>
          <w:sz w:val="28"/>
          <w:szCs w:val="28"/>
        </w:rPr>
        <w:t>Пугачев».</w:t>
      </w:r>
      <w:r>
        <w:rPr>
          <w:sz w:val="28"/>
          <w:szCs w:val="28"/>
        </w:rPr>
        <w:t xml:space="preserve">                                       1 группа выражает точку зрения правительства</w:t>
        <w:tab/>
        <w:t>: бунтарь, самозванец, разбойник, злодей, жестокий, злобный, кровожадный пал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выражает точку зрения народа: царь-батюшка, Петр Федорович, благодетель, «красно солныш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-я встреча. </w:t>
      </w:r>
      <w:r>
        <w:rPr>
          <w:sz w:val="28"/>
          <w:szCs w:val="28"/>
        </w:rPr>
        <w:t>Пугачев у стен креп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-я встреча</w:t>
      </w:r>
      <w:r>
        <w:rPr>
          <w:sz w:val="28"/>
          <w:szCs w:val="28"/>
        </w:rPr>
        <w:t>. Пугачев в Белогорской креп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траницы вызывают у нас ужас и возмущение? Чего мы не можем простить Пугаче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ние учащимися диалога между Гриневым и Пугачевым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5-я встреча. </w:t>
      </w:r>
      <w:r>
        <w:rPr>
          <w:sz w:val="28"/>
          <w:szCs w:val="28"/>
        </w:rPr>
        <w:t>В Бердской слоб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ои находятся в противоположных лагерях, но у них нет ненависти друг к другу. Какие качества оценил Гринев в Пугачеве, а Пугачев –в Гриневе?</w:t>
      </w:r>
    </w:p>
    <w:p>
      <w:pPr>
        <w:pStyle w:val="Normal"/>
        <w:rPr/>
      </w:pPr>
      <w:r>
        <w:rPr>
          <w:sz w:val="28"/>
          <w:szCs w:val="28"/>
        </w:rPr>
        <w:t xml:space="preserve">Вернемся снова к эпиграфу  </w:t>
      </w:r>
      <w:r>
        <w:rPr>
          <w:b/>
          <w:sz w:val="28"/>
          <w:szCs w:val="28"/>
        </w:rPr>
        <w:t>Береги честь смолоду</w:t>
      </w:r>
      <w:r>
        <w:rPr>
          <w:sz w:val="28"/>
          <w:szCs w:val="28"/>
        </w:rPr>
        <w:t>. Проверим по н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ждого из героев. Гринев сберег свою человеческую и офицерскую честь? А Пугач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 и Гринев в этой встрече не враги. В этой встрече нет места лжи и непониманию, нет и оби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ысказывание Короленко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 этом нравственном поединке победителями оказываются оба - и Пугачев, и Гринев, оценивший свою дворянскую и человеческую честь выше жизни. Но на большую высоту здесь поднялся Пугачев, который не только воспринял душевную красоту Гринева, но нашел в себе силы принести ей в жертву собственное самолюбие: ведь Гринев отказывается принять в нем государя и служить ему, откровенно заявляет , что будет бороться против него…»</w:t>
      </w:r>
    </w:p>
    <w:p>
      <w:pPr>
        <w:pStyle w:val="Normal"/>
        <w:rPr/>
      </w:pPr>
      <w:r>
        <w:rPr>
          <w:sz w:val="28"/>
          <w:szCs w:val="28"/>
        </w:rPr>
        <w:t>Эпиграф «Береги честь смолоду» мы прочитаем не как пословицу, а как народно-простодушное кредо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толетия.</w:t>
      </w:r>
    </w:p>
    <w:p>
      <w:pPr>
        <w:pStyle w:val="Normal"/>
        <w:rPr/>
      </w:pPr>
      <w:r>
        <w:rPr>
          <w:sz w:val="28"/>
          <w:szCs w:val="28"/>
        </w:rPr>
        <w:t>Для Пушкина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- век “чести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</w:t>
      </w:r>
      <w:r>
        <w:rPr>
          <w:sz w:val="28"/>
          <w:szCs w:val="28"/>
        </w:rPr>
        <w:t>: нравственные ценности, поднятые в этом произведении , актуальны и сейчас. Автор приблизил «век минувший» к «веку нынешнему», к современности.</w:t>
      </w:r>
    </w:p>
    <w:p>
      <w:pPr>
        <w:pStyle w:val="Normal"/>
        <w:rPr/>
      </w:pPr>
      <w:r>
        <w:rPr>
          <w:b/>
          <w:sz w:val="28"/>
          <w:szCs w:val="28"/>
        </w:rPr>
        <w:t>Каким должен быть человек в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ысл названия повести «Капитанская д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ики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 считали, что главный герой – Гринев, а «Капитанская дочка» рассказ о том, как Петр Гринев женился на дочери капитана Миро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зывы М.Цветаевой и Ф. Искандера  о повести «Капитанская д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 xml:space="preserve">сочинение на темы «Пугачев – народный вождь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сть и достоинство Грине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ключительное слово учителя</w:t>
      </w:r>
      <w:r>
        <w:rPr>
          <w:sz w:val="28"/>
          <w:szCs w:val="28"/>
        </w:rPr>
        <w:t>. «Я надеюсь, что этот урок научил вас главному – оставаться людьми в любой ситуации! Быть на высоте! Уметь ценить человечность, честность, справедлив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овая 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е жанр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р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историческая пов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леге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семейно-бытовая хро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ествование в «Капитанской дочке» ведется от л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автора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Пугач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Петра Грин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Маши Миронов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гачев в повести представлен ка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мятежник, преступ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историческое лицо – предводитель народного восст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романтический гер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простой человек, пользующийся уважением нар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чем заключается смысл названия повести? Маша Миронова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единственный женский персонаж пове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идейный и художественный центр пове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возлюбленная Петра Грине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дочь погибшего русского офице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.Авторская позиция проявляется в произведении с помощь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компози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эпиграф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прямой авторской оцен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выбора геро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Какие художественные приемы Пушкин не использовал для создания образа Пугачев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портр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авторская оцен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речевая характеристи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отношение других персонаж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С какой целью в повесть вводится сон Петруш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характеризует Грине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характеризует Пугаче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предвещает дальнейшее развитие отношений двух персонаж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подчеркивает кровожадность Пуг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34:00Z</dcterms:created>
  <dc:creator>User</dc:creator>
  <dc:description/>
  <cp:keywords/>
  <dc:language>en-US</dc:language>
  <cp:lastModifiedBy>User</cp:lastModifiedBy>
  <dcterms:modified xsi:type="dcterms:W3CDTF">2013-05-17T04:39:00Z</dcterms:modified>
  <cp:revision>6</cp:revision>
  <dc:subject/>
  <dc:title>Тема урока:  «Гринев и Пугачев</dc:title>
</cp:coreProperties>
</file>