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А. Илимбаев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компетентностный подход в обучении русской литератур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ная цель современного отечественного образования  сформулирована  в « Концепции 12- -летнего среднего образования в РК: формирова-ние и развитие образованной, творческой, компетентной и конкурентоспособной личности, способной жить в динамично развивающейся среде, готовой к самоактуализации как в своих собственных интересах, так и в интересах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дной из ключевых компетенций выпускника признаны коммуникативные навыки, которые принимают участие во всех сферах деятельности личности. Коммуникативная компетенция не является новой в школьной системе образования, так как ее реализация подразумевает использование различных коллективных форм работы (диспуты, работа в группах, работа в парах и т.д.) Эти формы работы всегда активно использовались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ффективным способом развития коммуни-кативных навыков учащихся стали  нестандартные уроки с применением элементов новых технологий, развивающие особенно речемысли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 уроках литературы я не первый год активно использую элементы развития критического мышления через чтение и письмо (кластеры, пятистишия, эссе, дневники двойной, тройной записи), которые помогают формировать творческое мышление, умение самостоятельно находить информацию, выделять из нее основную, повышают ответственность за качество собственного образования, развивают навыки работы с текстами любого типа, умение эффективно работать с другими людь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уроках литературы в 7 классе при изучении тем «Образ флоры в художественной литературе» и «Образ фауны в художественной литературе» использовала метод проектов, который играет ведущую роль в формировании всех ключевых компетентностей личности. Работа над проектом требовала от учащихся не только знаний литературы, биологии, истории, географии, изобразительного искусства, но и лингвистических умений. Ребята учились находить нужную информацию, сотрудничать, представлять свои достижения, что и послужило условием формирования коммуникативной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менение на уроках технологии дебатов развивает логическое и критическое мышление, способность отстаивать свою точку зрения, понимать информацию, совместно решать проблемы, которые возникают в процессе общения, делать выводы, выделять ошибки в речи собеседников, избегать категоричности в суждениях, отличать факты от предпо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Эту технологию я применяю на уроках литературы в старших классах при анализе художественных произведений и на уроках русского языка при выполнении работы с текстами. Плодородной почвой для речетворчества учащихся являются их повышенная эмоциональность, обостренное чувство справедливости, желание действовать и помогать. Это дает возможность обсуждать с ними, особенно старшеклассниками, разные по характеру проблемы. Создание собственных суждений мировоззренческого, оценочного, полемического характера является свидетельством высшей степени коммуникации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гровые технологии (деловые игры, имитационные игры, школа-театр) готовят учащихся к общественно значимой и общественно оцениваемой деятельности, дают возможность для социализации, самореализации учащихся, развития коммуникативных спосо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уроке литературы в 9 классе после изучения романа И.А. Гончарова «Обломов» мы провели ролевую игру «Суд над Обломовым». Вкратце изложу технологию подготовки и проведения игры. Чтобы провести суд, необходимо знать процедуру ведения судебных заседаний хотя бы в общих чертах. Роли распределяются та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судья» </w:t>
      </w:r>
      <w:r>
        <w:rPr>
          <w:sz w:val="22"/>
          <w:szCs w:val="22"/>
        </w:rPr>
        <w:t xml:space="preserve">-ведет судебное заседание. Знает ход ролевой игры «Судебный процесс»;                                                                                                   </w:t>
      </w:r>
      <w:r>
        <w:rPr>
          <w:b/>
          <w:sz w:val="22"/>
          <w:szCs w:val="22"/>
        </w:rPr>
        <w:t xml:space="preserve"> «секретарь»</w:t>
      </w:r>
      <w:r>
        <w:rPr>
          <w:sz w:val="22"/>
          <w:szCs w:val="22"/>
        </w:rPr>
        <w:t>-записывает основные аргументы «за» и «против», высказанные в ходе обсуждения проблемы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окурор» («обвинитель»)</w:t>
      </w:r>
      <w:r>
        <w:rPr>
          <w:sz w:val="22"/>
          <w:szCs w:val="22"/>
        </w:rPr>
        <w:t xml:space="preserve"> - выносит обвинение, перечисляет все факты и аргументы, подтверждающие вину обвиняемого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адвокат» («защитник»)</w:t>
      </w:r>
      <w:r>
        <w:rPr>
          <w:sz w:val="22"/>
          <w:szCs w:val="22"/>
        </w:rPr>
        <w:t>-находит факты, аргументы, оправдывающие обвиняемого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идетели обвинения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видетели защиты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9065</wp:posOffset>
                </wp:positionV>
                <wp:extent cx="2089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естник КазНУ. </w:t>
                            </w:r>
                            <w:r>
                              <w:rPr>
                                <w:i/>
                              </w:rPr>
                              <w:t>Серия филологическая. №6 (130)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pt;mso-wrap-distance-left:9.05pt;mso-wrap-distance-right:9.05pt;mso-wrap-distance-top:0pt;mso-wrap-distance-bottom:0pt;margin-top:10.9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Вестник КазНУ. </w:t>
                      </w:r>
                      <w:r>
                        <w:rPr>
                          <w:i/>
                        </w:rPr>
                        <w:t>Серия филологическая. №6 (130)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исяжные заседатели»</w:t>
      </w:r>
      <w:r>
        <w:rPr>
          <w:sz w:val="22"/>
          <w:szCs w:val="22"/>
        </w:rPr>
        <w:t xml:space="preserve"> (все остальные учащиеся клас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роли, в том числе Обломова, Штольца, Ольги, Захара и других персонажей распределяются по желанию реб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тельная работа:</w:t>
      </w:r>
    </w:p>
    <w:p>
      <w:pPr>
        <w:pStyle w:val="Normal"/>
        <w:jc w:val="both"/>
        <w:rPr/>
      </w:pPr>
      <w:r>
        <w:rPr>
          <w:sz w:val="22"/>
          <w:szCs w:val="22"/>
        </w:rPr>
        <w:t>1) учащиеся читают роман И. А. Гончарова «Обломов»;</w:t>
      </w:r>
    </w:p>
    <w:p>
      <w:pPr>
        <w:pStyle w:val="Normal"/>
        <w:jc w:val="both"/>
        <w:rPr/>
      </w:pPr>
      <w:r>
        <w:rPr>
          <w:sz w:val="22"/>
          <w:szCs w:val="22"/>
        </w:rPr>
        <w:t>2) создается инициативная группа для подготовки игр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яются роли, изучается роман, отбираются факты, оправдывающие и обвиняющие Облом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зучение романа и отбор фактов помогают учащимся сделать свой нравственный выбор и определить, будут ли они поддерживать защиту или обвинение. Точки зрения и факты из критических статей не принимаются как аргументы, поэтому предлагается найти их самостоятельно в процессе изучения романа. Однако для подготовки выступлений «адвоката» и «прокурора» я не только разрешила, но даже рекомендовала  использовать статью И.Ф.Анненского «Гончаров и  его Обломов» и статью Н.А.Добролюбова «Что такое обломовщина?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технологии ролевой игры «Суд» были проведены уроки литературы в 7 классах. После изучения трагедии А.С.Пушкина «Моцарт и Сальери» ребята «судили» «завистника и отравителя» Сальери, доказав, что гений и злодейство – две вещи несовместим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инициативе самих учащихся был подготовлен и проведен «большой судебный процесс» по обвинению в детоубийстве Тараса Бульбы – героя повести Н.В.Гоголя «Тарас Бульба» и Матео Фальконе –героя одноименной новеллы Проспера Мери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-885761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697.4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а произведения были внимательно прочитаны всеми учащимися. Ребята сами распределили роли, отобрали факты, подготовили материалы выступлений на «суд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сле выступлений «обвинителя», «адвоката», «свидетелей обвин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-31432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4.7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«свидетелей защиты» «присяжные заседатели» обсудили все факты и каждый из них вынес решение «виновен» или «не виновен», представив аргументы, объясняющие их решение. Окончательный вердикт по результатам «суда присяжных» был вынесен «судьей». Тарас Бульба был оправдан, а Матео Фальконе признан винов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левая игра позволяет принять участие в ней всех учащихся класса, помогает учителю успешно решать учебно-воспитательные задачи, развивает у учащихся следующие навыки и ум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нравственного анализа и нравственной оценки качеств личности, поступков, поведения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ние видеть достоинства и недостатки в характере человека, определять мотивы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ние аргументировать свою точку зрения, приводить доказательства, декламиров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мение уважать мнение своих оппонентов, работать в группе, формируя тем самым социальную и коммуникативную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ование инновационных технологий в преподавании – путь к осуществлению компе-тентностного подхода в учебно-образовательном процессе. Применение новых технологий дает нам возможность выработать личностные, социальные, учебно-познавательные, коммуникативные, методологические компетенции. Это поможет учащимся продуктивно работать, эффективно сотрудничать, адекватно оценивать себя и свои достоин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080" w:right="850" w:gutter="0" w:header="0" w:top="1134" w:footer="0" w:bottom="1134"/>
      <w:cols w:num="2" w:equalWidth="false" w:sep="false">
        <w:col w:w="4860" w:space="360"/>
        <w:col w:w="4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2:00Z</dcterms:created>
  <dc:creator>User</dc:creator>
  <dc:description/>
  <cp:keywords/>
  <dc:language>en-US</dc:language>
  <cp:lastModifiedBy>User</cp:lastModifiedBy>
  <cp:lastPrinted>2013-02-10T14:56:00Z</cp:lastPrinted>
  <dcterms:modified xsi:type="dcterms:W3CDTF">2013-05-17T05:19:00Z</dcterms:modified>
  <cp:revision>28</cp:revision>
  <dc:subject/>
  <dc:title>А</dc:title>
</cp:coreProperties>
</file>