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НЕНИЕ ИННОВАЦИОННЫХ ТЕХНОЛОГИЙ НА УРОКАХ РУССКОЙ ЛИТЕРАТУР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/>
        <w:t>А.А.Илимба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редняя общеобразовательная школа №10, г. Карага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ая цель реформирования казахстанского образования – это обновление качества образования и повышение конкурентоспособности национальной системы образования. Формировать и развивать высокоорганизованную творческую личность, способную жить в динамически развивающейся среде, готовую к самореализации, самовыражению – это основная цель 12-летнего образования.</w:t>
      </w:r>
    </w:p>
    <w:p>
      <w:pPr>
        <w:pStyle w:val="Normal"/>
        <w:jc w:val="both"/>
        <w:rPr/>
      </w:pPr>
      <w:r>
        <w:rPr/>
        <w:t>Сущность компетентного образования заключается не только в разработке новых программ, но и в создании или подборе технологий обучения. Основным критерием отбора педагогических технологий является равноправие участников процесса обучения, активная роль обучающихся в учебном процессе, когда из пассивного потребителя знаний ученик превращается в самостоятельного и инициативного субъекта образовательной деятельности. Эти качества могут реализоваться через использование нетрадиционного метода преподавания, который помогает осуществлять компетентностный подход в учебно-воспитательном процесс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оследнее время значительно снизился интерес учащихся к обучению. Одной из причин такого явления можно назвать устаревшие формы урока. Поиск инноваций в формах обучения привел к появлению нестандартных уроков, среди которых наиболее распространены уроки-конкурсы, уроки-суды, уроки-конференции, уроки-семинары, деловые и ролевые иг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уроках литературы я активно использую эти формы уроков. Так, при изучении трагедии А.С.Пушкина «Моцарт и Сальери», повести Н.В. Гоголя «Тарас Бульба», новеллы П. Мериме «Матео Фальконе» в 7 классе, романа И. А. Гончарова «Обломов» в 10 классе провела уроки по технологии ролевой игры «Суд». Ребята с интересом и особым вниманием прочитали произведения, отобрали факты, подготовили материалы выступлений на «суде», распределили роли по жела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рок - ролевая игра как нестандартная форма проведения урока позволила повысить интерес учащихся к предмету, мотивацию их познавательной активности. Кроме этого повысилась успеваемость учащихся , увеличился процент качества знаний, были созданы условия для формирования коммуникативной и социальной компетенции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учебнике литературы для 7 класса много сложных теоретических тем, терминов и понятий, трудных для усвоения. Некоторые учащиеся начинают терять интерес к изучению предмета. Повлиять на мотивацию учащихся помогает вовлечение их в работу над проектами. При изучении некоторых тем из разделов «Человек и история в мире литературы» и «Человек и мир природы в литературе» учащиеся делились на группы, готовили и защищали свои проекты. Сбором информации и подбором материала ребята занимались во внеурочное время. В течение нескольких уроков готовили проект на определенную тему, которую учащиеся выбирали по своему желанию из предлагаемых учебником, исходя из своих интересов. Сначала знакомились с материалом учебника и хрестоматии, затем планировали совместную деятельность, распределяли «роли», определялись с заданием для каждого  </w:t>
      </w:r>
    </w:p>
    <w:p>
      <w:pPr>
        <w:pStyle w:val="Normal"/>
        <w:jc w:val="both"/>
        <w:rPr/>
      </w:pPr>
      <w:r>
        <w:rPr/>
        <w:t>участника группы. В работе над проектом участвовали все учащиеся класса.</w:t>
      </w:r>
    </w:p>
    <w:p>
      <w:pPr>
        <w:pStyle w:val="Normal"/>
        <w:jc w:val="both"/>
        <w:rPr/>
      </w:pPr>
      <w:r>
        <w:rPr/>
        <w:t xml:space="preserve">Каждый получил «свое» домашнее задание: собрать информацию, найти литературный материал, иллюстрацию, выполнить рисунки. На уроках коллективно отбирали нужный материал, обдумывали способ и форму защиты проекта, оформляли свою работу. Я лишь наблюдала, советовала, корректировала работу групп. Презентация проектов проходила на заключительных урока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процессе изучения тем «Образ флоры в художественной литературе» и «Образ фауны в художественной литературе» ребята работали над созданием индивидуальных проектов. </w:t>
      </w:r>
    </w:p>
    <w:p>
      <w:pPr>
        <w:pStyle w:val="Normal"/>
        <w:jc w:val="both"/>
        <w:rPr/>
      </w:pPr>
      <w:r>
        <w:rPr/>
        <w:t>Особую ценность использования метода проектов  я вижу в том, что данный метод позволяет создать комфортную учебную среду для каждого учащегося, стирая грань между «сильными» и «слабыми».</w:t>
      </w:r>
    </w:p>
    <w:p>
      <w:pPr>
        <w:pStyle w:val="Normal"/>
        <w:jc w:val="both"/>
        <w:rPr/>
      </w:pPr>
      <w:r>
        <w:rPr/>
        <w:t>Каждый ученик имеет возможность в полной мере проявить свои интересы</w:t>
      </w:r>
    </w:p>
    <w:p>
      <w:pPr>
        <w:pStyle w:val="Normal"/>
        <w:jc w:val="both"/>
        <w:rPr/>
      </w:pPr>
      <w:r>
        <w:rPr/>
        <w:t>И способности. Он учится сотрудничать, представлять свои достижения, адекватно оценивать себя и свои способ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имулировать интерес учащихся к предмету помогают элементы развития критического мышления через чтение и письмо. Для проработки теоретического материала при изучении тем «Сюжет и элементы сюжетной композиции», «Портретное описание человека в литературе» в 7 классе использовала методическую стратегию «Дневник тройной записи». Предлагаю ученикам разбить два тетрадных листа на три колонки и озаглавить их: «Это мне известно», «Это для меня ново», «Это мне не понятно». Учащиеся могут работать в группах, парах, индивидуально, но все записи должны быть прочитаны, обсуждены, даны ответы на возникшие вопрос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изучении темы Литературный образ – персонаж» использовала стратегию «Дневник двойной записи».  Учащиеся разделили тетрадный лист на две колонки и озаглавили «Тезисы (слова, выражения, словосочетания) из изучаемого текста» и «Личное мнение о прочитанном». Ребята самостоятельно читали параграфы статьи, записывали свои наблюдения. Фрагменты этих наблюдений зачитывались вслух. Данная технология дает возможность учителю развивать следующие умения:</w:t>
      </w:r>
    </w:p>
    <w:p>
      <w:pPr>
        <w:pStyle w:val="Normal"/>
        <w:jc w:val="both"/>
        <w:rPr/>
      </w:pPr>
      <w:r>
        <w:rPr/>
        <w:t>-самостоятельно находить источник  информации</w:t>
      </w:r>
    </w:p>
    <w:p>
      <w:pPr>
        <w:pStyle w:val="Normal"/>
        <w:jc w:val="both"/>
        <w:rPr/>
      </w:pPr>
      <w:r>
        <w:rPr/>
        <w:t>-отделять основную информацию от второстепенной</w:t>
      </w:r>
    </w:p>
    <w:p>
      <w:pPr>
        <w:pStyle w:val="Normal"/>
        <w:jc w:val="both"/>
        <w:rPr/>
      </w:pPr>
      <w:r>
        <w:rPr/>
        <w:t>-развивать речевое творчеств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ще один путь вовлечения детей в творческую работу – это создание ими своих эссе.    На заключительном уроке по повести Ч.Т. Айтматова «Белый пароход» обсуждали с семиклассниками прблему отношений человека с природой. Говорили не только о героях повести. Читали отрывки из книги – диалога Ч. Айтматова и М. Шаханова «Плач охотника над пропастью». Звучали стихи М.Шаханова, Р. Рождественского, В.Шефнера, Е.Евтушенко, М.Дудина, Д.Голубкова, Б.Окуджавы, музыка Э. Морриконе. А на следующем уроке дети писали сочинение. Вот некоторые из них – незатейливые, но эмоциональные, искренние, навеянные собственным  творческим вдохновение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Природа сопровождает нас всю нашу жизнь. Она встречает нас теплым деньком, тихим шелестом листьев, жужжанием пчел и шмелей над яркими благоухающими цветами. А мы порой платим ей вырубкой лесов и браконьерством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юди, остановитесь! Не губите природу! Она наше прошлое, настоящее и будущее. Берегите природу, чтобы ваши правнуки могли увидеть ее не только на картинках…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 Люди, берегите Землю! Сохраните ее для потомков! Дары Земли пожнут ваши внуки лишь в случае ее сохранности. Она вырастила вас, пусть вырастит и ваших потомков. Любите Землю, берегите и храните ее! Она единственная. Земля – наше главное богатство. Не деньги, не золото, а Земля.</w:t>
      </w:r>
    </w:p>
    <w:p>
      <w:pPr>
        <w:pStyle w:val="Normal"/>
        <w:jc w:val="both"/>
        <w:rPr/>
      </w:pPr>
      <w:r>
        <w:rPr/>
        <w:t>Лишь Земля…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ечно, не все из них впоследствии станут писателями, но пусть они будут просто талантливыми, добрыми и отзывчивыми, достойными гражданами сво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5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43:00Z</dcterms:created>
  <dc:creator>User</dc:creator>
  <dc:description/>
  <cp:keywords/>
  <dc:language>en-US</dc:language>
  <cp:lastModifiedBy>User</cp:lastModifiedBy>
  <cp:lastPrinted>2013-02-10T12:39:00Z</cp:lastPrinted>
  <dcterms:modified xsi:type="dcterms:W3CDTF">2013-02-10T06:40:00Z</dcterms:modified>
  <cp:revision>11</cp:revision>
  <dc:subject/>
  <dc:title>Cтатья -2</dc:title>
</cp:coreProperties>
</file>