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Открытый урок  по математике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6 б классе  КГУ  СОШ №10  на тему: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«ПУТЕШЕСТВИЕ ПО КООРДИНАТНОЙ ПЛОСКОСТИ»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готовила учитель математики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знецова Т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ЦЕЛИ УРОКА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) Повторить все понятия, связанные с темой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) Закрепить с учащимися навык построения точки на коор. плоскости по её координатам, закрепить с учащимися навык определения координат точки по её местоположению на коор. плоскости;</w:t>
      </w:r>
    </w:p>
    <w:p>
      <w:pPr>
        <w:pStyle w:val="Normal"/>
        <w:rPr/>
      </w:pPr>
      <w:r>
        <w:rPr>
          <w:b/>
          <w:i/>
          <w:sz w:val="26"/>
          <w:szCs w:val="26"/>
        </w:rPr>
        <w:t>3) Воспитывать у учащихся аккуратность при построении фигур на коор. плоск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терактивная доска, презентация, флипчарт, ЦОР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ллиметровая бумага – 5 листов, цветные карандаши, линей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йджики с номерами №1, №2, №3, №4, №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ПЛАН УРОКА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. момент. Нацеливание учащихся. Учитель объявляет тему урока, цели урока и разъясняет учащимся, что весь урок будем работ по стратегии Жигсо, которая является одной из стратегий технологии «Критическое мышление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торение темы, презентация на интерактивной доске, ЦОР (уч-ся отвечают на вопросы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готовительный этап: учащиеся разбиваются на группы по 5 челове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ый этап: учитель берёт заготовленный текст на тему: «Координатная плоскость» из учебника «Математика 6 класс» и разрезает его  на 5 частей, затем просит всех учащихся с бейджиком №1 собраться за первым столом и даёт им для повторения первую часть текста «Координатная плоскость», всем учащимся с бейджиком №2 даёт вторую часть текста и т.д. (№1, №1, №1, №1, №1; №2, №2, №2, №2, №2; №3, №3, №3, №3, №3; №4, №4, №4, №4, №4; №5, №5, №5, №5, №5.) На эту работу отводится 5 мину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</w:rPr>
        <w:t>Второй этап: все собираются в прежние группы №1, №2, №3, №4, №5 и поочереди рассказывают друг другу все, что они повторили, таким образом, в каждой группе текст «Координатная плоскость» собирается воедино, на эту работу отводится 10 минут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ретий этап: практическое задание «Построй фигуру». Каждая команда получает карточку с координатами точек в процессе построения и соединения, которых получается фигура. Первая команда строит фигуру лебедя, вторая – фигуру слона, третья – фигуру воробья, четвертая – фигуру зайца, пятая – фигуру лошади. Построение фигур учащиеся выполняют на миллиметровой бумаге в течение 15 минут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твертый этап: защита получившейся фигуры. Представитель от каждой команды выходит к доске со своим рисунком, показывает всем, что   у них получилось,  рассказывает немного об этом животном и зачитывает «Пятистишие» об этом животном. На защиту отводится 5 минут, т.е. по одной минуте каждой команд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ятый этап: итог урока. Подводят сами учащиеся, они пишут «Эссе» - мини-сочинение(3-4 предложения), в котором отвечают на вопросы: «Как я себя сейчас чувствую? Что мне понравилось на уроке, что нет? Чему я научился, что закрепил?» Далее учитель выставляет оценки за урок.                            11.03.1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37:00Z</dcterms:created>
  <dc:creator>User</dc:creator>
  <dc:description/>
  <cp:keywords/>
  <dc:language>en-US</dc:language>
  <cp:lastModifiedBy>User</cp:lastModifiedBy>
  <dcterms:modified xsi:type="dcterms:W3CDTF">2015-03-11T15:49:00Z</dcterms:modified>
  <cp:revision>9</cp:revision>
  <dc:subject/>
  <dc:title>Открытый урок</dc:title>
</cp:coreProperties>
</file>