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94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1) Найдите значение выражения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>, если х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)Вычислите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>3)Скорость автомобиля 75км/ч. Какое расстояние проедет автомобиль за 2,5ч; за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ч; за 50 мин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4)Решите уравнение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5)</w:t>
            </w:r>
            <w:r>
              <w:rPr>
                <w:i/>
                <w:iCs/>
              </w:rPr>
              <w:t xml:space="preserve"> Сравните  числа: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0,48</m:t>
              </m:r>
            </m:oMath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1) Найдите значение выражения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>, если х 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)Вычислите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3)Решите задачу: Стороны прямоугольник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м и 0,3м. Найдите сторону квадрата, периметр которого равен периметру данного прямоугольника. Вычислите его площад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Решите уравнение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5)</w:t>
            </w:r>
            <w:r>
              <w:rPr>
                <w:i/>
                <w:iCs/>
              </w:rPr>
              <w:t xml:space="preserve"> Сравните  числа: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0,72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</w:tr>
      <w:tr>
        <w:trPr>
          <w:trHeight w:val="412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. 1) Найдите значение выражения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>, если х 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)Вычислите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3)Решите задачу: Трое рабочих получили 500тг. Первый получил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всех денег, второй – в 1,75 раза больше первого. Сколько получил третий рабочий?</w:t>
            </w:r>
          </w:p>
          <w:p>
            <w:pPr>
              <w:pStyle w:val="Normal"/>
              <w:rPr/>
            </w:pPr>
            <w:r>
              <w:rPr/>
              <w:t>4)Решите уравнение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,4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,0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oMath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5)</w:t>
            </w:r>
            <w:r>
              <w:rPr>
                <w:i/>
                <w:iCs/>
              </w:rPr>
              <w:t xml:space="preserve"> Сравните  числа: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0,54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1) Найдите значение выражения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Вычислите: (61,3-44,915)-15,86</w:t>
            </w:r>
          </w:p>
          <w:p>
            <w:pPr>
              <w:pStyle w:val="Normal"/>
              <w:rPr/>
            </w:pPr>
            <w:r>
              <w:rPr/>
              <w:t>3)Решите задачу: В первый день туристы прошли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а во второй ден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намеченного пути. На третий день осталось пройти 10км. Какова длина всего пути?</w:t>
            </w:r>
          </w:p>
          <w:p>
            <w:pPr>
              <w:pStyle w:val="Normal"/>
              <w:rPr/>
            </w:pPr>
            <w:r>
              <w:rPr/>
              <w:t>4)Решите уравнение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5)</w:t>
            </w:r>
            <w:r>
              <w:rPr>
                <w:i/>
                <w:iCs/>
              </w:rPr>
              <w:t xml:space="preserve"> Сравните  числа: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,54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94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1) Найдите значение выражения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>, если х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2)Вычислите: 861-(916,3-71,291)</w:t>
            </w:r>
          </w:p>
          <w:p>
            <w:pPr>
              <w:pStyle w:val="Normal"/>
              <w:rPr/>
            </w:pPr>
            <w:r>
              <w:rPr/>
              <w:t>3)Рыбаки выловили 328,5кг рыбы. 0,71 из них составляет судак, 0,13 – щука, остальное  - сазан. Сколько килограммов сазана выловили рыбаки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4)Решите уравнение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2,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</m:oMath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5)</w:t>
            </w:r>
            <w:r>
              <w:rPr>
                <w:i/>
                <w:iCs/>
              </w:rPr>
              <w:t xml:space="preserve"> Сравните  числа: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0,88</m:t>
              </m:r>
            </m:oMath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1) Найдите значение выражения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>, если х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2)Вычислите: (243-167,81)-(96-28,95)</w:t>
            </w:r>
          </w:p>
          <w:p>
            <w:pPr>
              <w:pStyle w:val="Normal"/>
              <w:rPr/>
            </w:pPr>
            <w:r>
              <w:rPr/>
              <w:t xml:space="preserve">3)Решите задачу: Из 720 станков, выпущенных заводом, 0,3 составляют токарные станки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из оставшихся – фрезерные станки, остальные – шлифовальные станки. Сколько шлифовальных станков выпустил завод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Решите уравнение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5)</w:t>
            </w:r>
            <w:r>
              <w:rPr>
                <w:i/>
                <w:iCs/>
              </w:rPr>
              <w:t xml:space="preserve"> Сравните  числа: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0,46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</w:p>
        </w:tc>
      </w:tr>
      <w:tr>
        <w:trPr>
          <w:trHeight w:val="412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. 1) Найдите значение выражения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 xml:space="preserve">2)Упростите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>3)Решите задачу: На маслозавод в первый день привезли 28т семян подсолнечник, во второй день в 1,3 раза больше, чем в первый. Из 0,35 всех привезенных семян вырабатывают подсолнечное масло. Сколько тонн подсолнечного масла выработано на завод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Решите уравнение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-1,6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10,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5)</w:t>
            </w:r>
            <w:r>
              <w:rPr>
                <w:i/>
                <w:iCs/>
              </w:rPr>
              <w:t xml:space="preserve"> Сравните  числа: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,54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1) Найдите значение выражения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Упростите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</m:oMath>
          </w:p>
          <w:p>
            <w:pPr>
              <w:pStyle w:val="Normal"/>
              <w:rPr/>
            </w:pPr>
            <w:r>
              <w:rPr/>
              <w:t xml:space="preserve">3)Решите задачу: Когда катер, собственная скорость которого  28,4км/ч, прошел по течению реки 2,5 часа, до пристани оставалось еще 16,3 км. Скорость течения реки 3,2 км/ч. Найдите расстояние между двумя пристанями.   </w:t>
            </w:r>
          </w:p>
          <w:p>
            <w:pPr>
              <w:pStyle w:val="Normal"/>
              <w:rPr/>
            </w:pPr>
            <w:r>
              <w:rPr/>
              <w:t>4)Решите уравнение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-0,5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6,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5)</w:t>
            </w:r>
            <w:r>
              <w:rPr>
                <w:i/>
                <w:iCs/>
              </w:rPr>
              <w:t xml:space="preserve"> Сравните  числа: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,05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08:00Z</dcterms:created>
  <dc:creator>FuckYouBill</dc:creator>
  <dc:description/>
  <dc:language>en-US</dc:language>
  <cp:lastModifiedBy>Admin</cp:lastModifiedBy>
  <cp:lastPrinted>2010-01-14T22:37:00Z</cp:lastPrinted>
  <dcterms:modified xsi:type="dcterms:W3CDTF">2015-05-24T06:08:00Z</dcterms:modified>
  <cp:revision>2</cp:revision>
  <dc:subject/>
  <dc:title/>
</cp:coreProperties>
</file>