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ткрытый урок по музыке в 5 класс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 использованием интерактивной доск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 четверть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Тема: </w:t>
      </w:r>
      <w:r>
        <w:rPr>
          <w:b/>
          <w:i/>
          <w:sz w:val="40"/>
          <w:szCs w:val="40"/>
        </w:rPr>
        <w:t xml:space="preserve"> «Казахские народные музыкальные инструменты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ab/>
      </w:r>
      <w:r>
        <w:rPr>
          <w:b/>
          <w:sz w:val="32"/>
          <w:szCs w:val="32"/>
        </w:rPr>
        <w:t>Учитель музык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</w:t>
      </w:r>
      <w:r>
        <w:rPr>
          <w:b/>
          <w:sz w:val="32"/>
          <w:szCs w:val="32"/>
        </w:rPr>
        <w:tab/>
        <w:t>Дудина И. 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</w:t>
      </w:r>
      <w:r>
        <w:rPr>
          <w:b/>
          <w:sz w:val="32"/>
          <w:szCs w:val="32"/>
        </w:rPr>
        <w:tab/>
        <w:t>СОШ№10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Караганда 2014 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формирования новых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скрыть характерные особенности казахских народных музыкальных инструментов,  выявить значение и  сущность инструментального искусства в казахской музыкальной куль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образователь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казахских народных инструментах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репить понятие «кюй», «канон», «унисон»,   дать понятие «струнные», «духовые», «ударные» казахские музыкальные инструмент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знакомить с оркестром казахских народных инструмент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репить пройденные вокальные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 воспитатель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спитывать интерес к казахским музыкальным инструментам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спитывать эстетический интерес к казахской музыке в жанре -  кю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 развивающ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звивать навыки  восприятия казахской инструментальной музы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ертуар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юй «Сарыарка» Курмангаз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юй «Адай» Курмангаз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сня Л.Мельниковой  «Казахстан – моя Отчизна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сня «Двадцать первый век» А.Петров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ды детской музыкальной деятельно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сприятие музы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зыкально-познавательн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узыкальные инструменты (домбра, кобыз, фортепиано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интезатор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нохрестомат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терактивная дос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лайды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рг. момент: </w:t>
      </w:r>
      <w:r>
        <w:rPr>
          <w:sz w:val="28"/>
          <w:szCs w:val="28"/>
        </w:rPr>
        <w:t xml:space="preserve">Звучит музыка, дети входят в класс под музыку кюя «Сарыарка» Курмангаз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ветствие с ритмическим рисунком:</w:t>
      </w:r>
      <w:r>
        <w:rPr>
          <w:sz w:val="28"/>
          <w:szCs w:val="28"/>
        </w:rPr>
        <w:t xml:space="preserve"> «Здравствуйте, ребята!», «Здравствуйте учите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Давайте, ребята, улыбнёмся и поприветствуем наших гос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жданный дан зво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ся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сни, звуки инструмен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для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елаем всем удач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рабо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обрый час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еполагание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Учитель:  Ребята! Вы вошли в класс под музыку казахского  кюя «Сарыарка» Курмангазы, и это не случайно! Ведь сегодня на уроке мы познакомимся с казахскими народными инструментами, вспомним музыкальные инструменты, с которыми мы уже знакомы, закрепим вокальные произведения. Но сначала мы приведём свои голоса в порядок – начнём распев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Распевка</w:t>
      </w:r>
      <w:r>
        <w:rPr>
          <w:sz w:val="28"/>
          <w:szCs w:val="28"/>
        </w:rPr>
        <w:t xml:space="preserve">: Звукоряд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 xml:space="preserve">  вверх и вниз с ручными знаками в унис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анон:  </w:t>
      </w:r>
      <w:r>
        <w:rPr>
          <w:sz w:val="28"/>
          <w:szCs w:val="28"/>
        </w:rPr>
        <w:t>Деление на партии, исполнение канона « Одни начнут внимательно…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Исполнение песни</w:t>
      </w:r>
      <w:r>
        <w:rPr>
          <w:sz w:val="28"/>
          <w:szCs w:val="28"/>
        </w:rPr>
        <w:t xml:space="preserve"> – настрой в мажоре. Звучит песня «Казахстан – моя Отчизна» Л.Мельниково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лайды «Моя Родина Казахстан»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ранее изученного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Ребята, давайте вспомним, какие музыкальные инструменты нам уже знакомы?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на интерактивной доске «Узнай название музыкального инструмента».  </w:t>
      </w:r>
      <w:r>
        <w:rPr>
          <w:sz w:val="28"/>
          <w:szCs w:val="28"/>
        </w:rPr>
        <w:t>Дети подписывают   ранее изученные музыкальные инструменты (рояль, арфа, кларнет, саксофон) на интерактивной доск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Физминутка. </w:t>
      </w:r>
      <w:r>
        <w:rPr>
          <w:sz w:val="28"/>
          <w:szCs w:val="28"/>
        </w:rPr>
        <w:t>Танцевальная разминка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евочки выполняют движения казахского танца, а мальчики имитируют игру на домбре под музыку кюя «Сарыарка» Курманг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А сейчас,  ребята, посмотрите внимательно на доску! Там мы видим инструменты. Это казахские музыкальные инструменты. Давайте внимательно их рассмотрим, запомним, и  послушаем их звуч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грамма на интерактивной доске. «Казахские музыкальные инструменты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бята знакомятся с 9-ю казахскими музыкальными инструментами: домбра, прима-кобыз, шыл-кобыз, жетыген, дауылпаз, муыз сырнай, саз сырнай,  Учитель рассказывает о происхождении и устройстве этих инструментов. Ребята слушают звучание казахских народных инструмен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лушание музыки: Видео на интерактивной доске. </w:t>
      </w:r>
      <w:r>
        <w:rPr>
          <w:sz w:val="28"/>
          <w:szCs w:val="28"/>
        </w:rPr>
        <w:t>Звучит кюй «Адай» Курмангазы в исполнении Оркестра казахских народных инстр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крепление нового материал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на интерактивной доске «Узнай казахский народный инструмент». </w:t>
      </w:r>
      <w:r>
        <w:rPr>
          <w:sz w:val="28"/>
          <w:szCs w:val="28"/>
        </w:rPr>
        <w:t>Ребята выполняют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олодцы, ребята! Хорошо справились с заданием! Вы сегодня очень хорошо поработали! Сегодня на уроке мы узнали какие есть музыкальные инструменты у нас в Казахстане. Ещё раз назовите их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ти называют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Играя на этих инструментах, исполняя произведения,   казахский народ передавал  различные чувства и горя, и радости, и счастья! Так пусть же у народа Казахстана будет только счастье, мир и процветани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заключении давайте исполним мажорную  песню « Двадцать первый век».Ведь вы – дети 21 века! И будущее нашей страны в ваших руках! Так пусть будущее Казахстана будет прекрасны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песни «Двадцать первый ве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54" w:gutter="0" w:header="0" w:top="760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8" w:color="00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5:30:00Z</dcterms:created>
  <dc:creator>Лора</dc:creator>
  <dc:description/>
  <cp:keywords/>
  <dc:language>en-US</dc:language>
  <cp:lastModifiedBy>Канат</cp:lastModifiedBy>
  <cp:lastPrinted>2015-05-24T15:31:00Z</cp:lastPrinted>
  <dcterms:modified xsi:type="dcterms:W3CDTF">2015-05-24T09:32:00Z</dcterms:modified>
  <cp:revision>4</cp:revision>
  <dc:subject/>
  <dc:title>Открытый урок по музыке в 5 классе</dc:title>
</cp:coreProperties>
</file>