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Урок по технологии на тему «Выжигание по древесине»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технолог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ся с процессом и методами выжигания и устройством электровыжига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вторение пройден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по вопросам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инструментами зачищают деревянные поверхности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их частей состоит напильник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до зачищать поверхность напильником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применяют шлифовальную колодку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контролируют поверхности после шлифования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Чем отличаются деревянные поверхности, обработанные рубанком и напильником?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Изложение программ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жигание – это один из видов декоративной отделки поверхности древесины. Его применяют при изготовлении сувениров, мебели и различных мелких изделий из древесины. Наилучший материал для выжигания – фанера, заготовки из липы и ольх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ыжиганием поверхность шлифуют наждачной бумагой. Рисунок переводят на деталь через копировальную бумаг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жигают рисунок с помощью электровыжигателя (рис. 46). Его рабочая часть – перо (согнутая проволока, разогреваемая электрическим током) – закреплена в пластмассовой руч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ку с нагревательным пером берут в правую руку как карандаш. Прибор включают в электрическую сеть и переключателем 5 (рис. 46) устанавливают необходимую степень накала пера. Начинают работать тогда, когда перо разогреется до тёмно-красного цвета. Выжигать можно только по сухой древеси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лучить тонкую линию, перо электровыжигателя следует передвигать быстро. Толстую линию получают при медленном движении пера. В конце линии перо надо быстро отрывать от рисунка. Вести перо следует без нажима. Рисунок сначала выжигают по внешнему контуру, а потом переходят к внутренним лин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жигании нужно сидеть прямо, правая рука должна устойчиво лежать на столе (рис. 47). Через 10…15 мин работы электровыжигатель выключают на 2…3 мин для остывания. Помещение проветрива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ть электровыжигатель в сеть только с разрешения учителя. Работать исправным приборо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ледует проветривать помещени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наклоняться близко к месту выжига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влять прибор включенным в сеть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регать руки и одежду от прикосновений раскалённого п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актическая рабо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жигание рисунка на декоративной доск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копировальной бумаги перенесите рисунок на детал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ьте электровыжигатель на верстак или стол справа от себя, включите его в сеть и отрегулируйте нагрев пер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жгите рисунок по размет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Итог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амоконтрол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кой цели выполняется выжигание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правила безопасной работы при выжиган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части электровыжигател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жигают толстые и тонкие линии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благодаря чему получаются линии на детали, когда мы водим по ней раскалённым пером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должен быть цвет пера при выжиган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ответов уча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машнее задание: повторить правила техники безопасности при выжигани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06:00Z</dcterms:created>
  <dc:creator>Коля</dc:creator>
  <dc:description/>
  <cp:keywords/>
  <dc:language>en-US</dc:language>
  <cp:lastModifiedBy>ЕОШ2</cp:lastModifiedBy>
  <cp:lastPrinted>2014-10-21T12:42:00Z</cp:lastPrinted>
  <dcterms:modified xsi:type="dcterms:W3CDTF">2014-10-21T06:43:00Z</dcterms:modified>
  <cp:revision>3</cp:revision>
  <dc:subject/>
  <dc:title>Урок по технологии на тему «Пиломатериалы и древесные материалы»</dc:title>
</cp:coreProperties>
</file>