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ль: Трифонова Н.В.</w:t>
      </w:r>
    </w:p>
    <w:p>
      <w:pPr>
        <w:pStyle w:val="Style14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Тема урока: Почва. Состав почвы.</w:t>
      </w:r>
    </w:p>
    <w:p>
      <w:pPr>
        <w:pStyle w:val="Style14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Цель</w:t>
      </w:r>
      <w:r>
        <w:rPr/>
        <w:t xml:space="preserve"> </w:t>
      </w:r>
      <w:r>
        <w:rPr>
          <w:color w:val="000000"/>
          <w:sz w:val="29"/>
          <w:szCs w:val="29"/>
          <w:shd w:fill="FFFFFF" w:val="clear"/>
        </w:rPr>
        <w:t>ознакомление с составом почвы.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sz w:val="32"/>
          <w:szCs w:val="32"/>
        </w:rPr>
        <w:t xml:space="preserve">Задачи: познакомить с составом почвы; формировать у учащихся понятие “почва” продолжать учить детей выделять существенные признаки предметов (почвы ), делать выводы, обобщения, сопоставления на основе наблюдений, развивать исследовательский подход к изучению природных объектов; воспитывать заботливое отношение к природе.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Оборудование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цы почвы, прозрачные стаканы с водой, палочки, стекло (лабораторное), колба, спиртовка, штатив, держатель, электронная презентац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Ход урока </w:t>
      </w:r>
    </w:p>
    <w:p>
      <w:pPr>
        <w:pStyle w:val="Style14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1.Организационный момен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  <w:lang w:val="kk-KZ"/>
        </w:rPr>
        <w:t>Приветственное слово учител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Друзья мои, я очень рада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Войти в приветливый ваш класс,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И для меня уже награда –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Вниманье ваших умных глаз.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Я знаю, каждый в классе гений,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Но без труда талант не впрок.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Скрестите шпаги ваших мнений –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Мы вместе сочиним урок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>К нам на урок пришли гости, давайте с ними поздороваемся.</w:t>
        <w:br/>
      </w: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lang w:val="kk-KZ"/>
        </w:rPr>
        <w:t xml:space="preserve">Надеюсь, все в хорошем настроении? Не волнуйтесь. Ребята, я хочу, чтобы наша сегодняшняя встреча подарила вам капельку солнца, счастья и радости, чтобы вы получили удовольствие от нашего общения и от того, что вы поднялись на ступеньку выше в покорении вершины Знаний. А это солнышко символизирует мою веру в вас, в ваши силы.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kk-KZ"/>
        </w:rPr>
        <w:t>Зарядка для успешности: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чнем мы наш урок со стихотвор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ешек знаний тверд, но все же.</w:t>
        <w:br/>
        <w:t>Мы не привыкли отступать,</w:t>
        <w:br/>
        <w:t>Нам расколоть его поможет.</w:t>
        <w:br/>
        <w:t xml:space="preserve">Стремленье вечно познавать. </w:t>
      </w:r>
    </w:p>
    <w:p>
      <w:pPr>
        <w:pStyle w:val="Style14"/>
        <w:rPr/>
      </w:pPr>
      <w:r>
        <w:rPr>
          <w:rStyle w:val="StrongEmphasis"/>
          <w:color w:val="000000"/>
          <w:sz w:val="32"/>
          <w:szCs w:val="32"/>
        </w:rPr>
        <w:t>2. Актуализация знаний 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,2 Проверим домашнее задание.</w:t>
      </w:r>
      <w:r>
        <w:rPr>
          <w:sz w:val="32"/>
          <w:szCs w:val="32"/>
        </w:rPr>
        <w:t xml:space="preserve"> Отгадайте загадку.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>Очень добродушная,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>Я мягкая, послушная,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>Но когда я захочу,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>Даже камень источу   (Вода)  СЛАЙД 2</w:t>
      </w:r>
    </w:p>
    <w:p>
      <w:pPr>
        <w:pStyle w:val="Normal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с на парте лежит кроссворд.  СЛАЙД 3  Все слова в этом кроссворде – это состояние  воды. Вода  любит загадочные превращения. Угадайте  ли вы все её маски? Сейчас провер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амопроверка.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-Кто не допустил ошибок? Молодцы, 5.  СЛАЙД 4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Назовите в каких состояниях бывает вода?</w:t>
      </w:r>
    </w:p>
    <w:p>
      <w:pPr>
        <w:pStyle w:val="Style14"/>
        <w:rPr/>
      </w:pPr>
      <w:r>
        <w:rPr>
          <w:b/>
          <w:sz w:val="32"/>
          <w:szCs w:val="32"/>
        </w:rPr>
        <w:t>2 3.Постановка проблем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теперь ребята я расскажу вам сказку, послушайте.</w:t>
      </w:r>
    </w:p>
    <w:p>
      <w:pPr>
        <w:pStyle w:val="Style14"/>
        <w:rPr/>
      </w:pPr>
      <w:r>
        <w:rPr>
          <w:sz w:val="32"/>
          <w:szCs w:val="32"/>
        </w:rPr>
        <w:t>-Есть на свете чудесная кладовая. Положишь в нее весной мешок зерна, а осенью, смотришь, вместо одного мешка в кладовой уже двадцать. Ведро картошки в чудесной кладовой превращается в мешок картофеля. Горсточка семян делается большой грудой огурцов, редисок, помидоров, морковок. Сказка это или не сказка? Чудесная кладовая есть на самом деле. Как она называется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 догадываетесь? Тогда пусть вам поможет загадка:  СЛАЙД 5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>Меня бьют, колотят, ворочают, режут,</w:t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А я все терплю и добром плач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о Земля. Это слово имеет несколько лексических значений, каких мы узнаем прочитав следующие предложения. СЛАЙД 6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иятно утром пройтись босыми ногами по             и ощутить прохладу росы.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 планеты                   есть спутник – это Луна.  СЛАЙД 7</w:t>
      </w:r>
    </w:p>
    <w:p>
      <w:pPr>
        <w:pStyle w:val="Style14"/>
        <w:rPr/>
      </w:pPr>
      <w:r>
        <w:rPr>
          <w:sz w:val="32"/>
          <w:szCs w:val="32"/>
        </w:rPr>
        <w:t>3. . Сообщение темы и цели уро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егодня на уроке мы остановимся на последнем значении этого слов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с вами сегодня будем говорить о земле, на которой все растет, о земле – матушке нашей кормилице или ... о чем? Каково ее научное название?</w:t>
        <w:br/>
        <w:t>– Почва.</w:t>
        <w:br/>
        <w:t>– Кто догадался, над какой темой будем работать сегодня на уроке?  СЛАЙД 8</w:t>
      </w:r>
    </w:p>
    <w:p>
      <w:pPr>
        <w:pStyle w:val="Style14"/>
        <w:rPr/>
      </w:pPr>
      <w:r>
        <w:rPr>
          <w:sz w:val="32"/>
          <w:szCs w:val="32"/>
        </w:rPr>
        <w:t xml:space="preserve">Мы узнаем, что такое почва и из чего она состоит. СЛАЙД 9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ваем тетрадь и записываем тему сегодняшнего урока. И как всегда заполним прогноз пог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обы узнать из чего состоит почва мы отправимся в далекое прошлое нашей планеты. Представьте, что раньше Земля была покрыта голыми, безжизненными скалами. СЛАЙД 10 </w:t>
      </w:r>
    </w:p>
    <w:p>
      <w:pPr>
        <w:pStyle w:val="Style14"/>
        <w:rPr/>
      </w:pPr>
      <w:r>
        <w:rPr>
          <w:sz w:val="32"/>
          <w:szCs w:val="32"/>
        </w:rPr>
        <w:t>В течение многих миллионов лет,  СЛАЙД 11 солнце, вода и ветер разрушали скалы. Получался рыхлый слой из мелких камешков, песка, глины. В нем почти нет питательных веществ, необходимых растения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ЛАЙД 12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о благодаря лишайникам и бактериям, которые смогли выжить в таких условиях, стала появляться почв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Что такое почва?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 xml:space="preserve">(Верхний темный, рыхлый плодородный слой земли.) </w:t>
      </w:r>
    </w:p>
    <w:p>
      <w:pPr>
        <w:pStyle w:val="Style14"/>
        <w:rPr>
          <w:rStyle w:val="Appleconvertedspace"/>
          <w:bCs/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>(Записать в тетрадь)</w:t>
      </w:r>
      <w:r>
        <w:rPr>
          <w:rStyle w:val="Appleconvertedspace"/>
          <w:bCs/>
          <w:color w:val="000000"/>
          <w:sz w:val="32"/>
          <w:szCs w:val="32"/>
        </w:rPr>
        <w:t> </w:t>
      </w:r>
    </w:p>
    <w:p>
      <w:pPr>
        <w:pStyle w:val="Style14"/>
        <w:rPr>
          <w:rStyle w:val="Appleconvertedspace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Style14"/>
        <w:rPr>
          <w:rStyle w:val="Appleconvertedspace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Style14"/>
        <w:rPr>
          <w:rStyle w:val="Appleconvertedspace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4.Открытие нового знания.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Вы были когда-нибудь в лаборатории? Там работают учёные-исследователи. Они проводят опыты. У нас сегодня выдалась такая счастливая возможность, представить себя в роли учёных. 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Правила работы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нимательно слушать инструкции. 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Чётко выполнять указания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Быть наблюдательными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Аккуратно работать с веществами и оборудованием 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По наблюдениям сделать выв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ы сейчас проведём несколько опытов и выясним: что входит в состав почвы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пыт № 1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ель: Возьмите стакан с водой и   бросьте в него комочек почвы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ы увидел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кой вывод можно сделать?  СЛАЙД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: В почве есть воздух.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делают запись в рабочих тетрадях)</w:t>
      </w:r>
    </w:p>
    <w:p>
      <w:pPr>
        <w:pStyle w:val="Style14"/>
        <w:rPr>
          <w:rStyle w:val="StrongEmphasis"/>
          <w:color w:val="000000"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 xml:space="preserve">Опыт № 2 </w:t>
      </w:r>
    </w:p>
    <w:p>
      <w:pPr>
        <w:pStyle w:val="Style14"/>
        <w:rPr/>
      </w:pPr>
      <w:r>
        <w:rPr>
          <w:sz w:val="32"/>
          <w:szCs w:val="32"/>
        </w:rPr>
        <w:t>Возьмите промокательную бумагу, насыпьте на неё немного почвы. Придавите её плотно к бумаге. Стряхните почву в стакан с водой. Что вы увидели на бумаге? Какой вывод можно сделать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почве есть вод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3.3 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>Возьмите стакан и положите в стакан землю перемешайте что вы увидели?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: В почве есть мелкие корешки, стебельки, остатки листьев, остатки насекомых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этого получается перегной.  Перегной это главная часть почв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пыт №4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мы возьмём стакан с водой и почвой, который оставляли после первого опыта,     что вы увидит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: Песок поверх которого осела гли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ель: Какой вывод можно сделать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ети: В почве есть песок и глин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,1 Физкультминутка. СЛАЙД 3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Здравствуй, солнце золотое! </w:t>
        <w:br/>
        <w:t>(Нарисовать руками круг) </w:t>
        <w:br/>
        <w:t>-Здравствуй, небо голубое! </w:t>
        <w:br/>
        <w:t>(Руки вверх, помахать кистями) </w:t>
        <w:br/>
        <w:t>Здравствуй, вольный ветерок, </w:t>
        <w:br/>
        <w:t>(Помахать руками перед лицом) </w:t>
        <w:br/>
        <w:t>-Здравствуй, маленький дубок! </w:t>
        <w:br/>
        <w:t>(Поднять руки вверх и покачать ими) </w:t>
        <w:br/>
        <w:t>-Мы живём в одном краю – </w:t>
        <w:br/>
        <w:t>Любим Родину свою. </w:t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ыт №5 (учитель)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лажную почву нагреть, над ней подержать стекло. Дети внимательно наблюдают. Вода из почвы испаряется, образуя на стекле капли. Стекло перевернуть и нагреть на огне. Вода испарится, а на стекле остаются белые налеты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екле появляются капли воды и белый налет. –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Что же это такое?</w:t>
      </w:r>
    </w:p>
    <w:p>
      <w:pPr>
        <w:pStyle w:val="Style14"/>
        <w:rPr/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Минеральные сол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Как же они там образуются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Если бы мы могли заглянуть внутрь почвы, то увидели бы сказочную картинку. Оказывается, что в почве есть микроорганизмы, то есть очень маленькие живые существа, которые видны только в микроскоп. Они делятся на две группы: 1 группа – заготовители пищи. Они разрушают растительные и животные остан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 группа – повара, которые день и ночь готовят пищу растениям из сложных веществ, превращая их в минеральные сол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ёные установили, что в одном квадратном метре почвы находится 50 кг микроорганизмов.</w:t>
      </w:r>
    </w:p>
    <w:p>
      <w:pPr>
        <w:pStyle w:val="Style14"/>
        <w:rPr/>
      </w:pPr>
      <w:r>
        <w:rPr>
          <w:sz w:val="32"/>
          <w:szCs w:val="32"/>
        </w:rPr>
        <w:t>Главная часть почвы – перегной. Из него под действием микробов образуются соли. Их используют растения. Растениями питаются животные. Когда растения и животные умирают, их остатки попадают в почву и под действием микробов превращаются в перегной. А потом из перегноя снова образуются соли. Их используют новые растения. А растениями питаются новые животные. Вот так вещества “путешествуют” в природе как бы по кругу. Ученые говорят: происходит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круговорот веществ в природе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br/>
        <w:t>Представьте-ка себе, что почвы вдруг не стало. Круговорот веществ прервется. Исчезнут растения и животные. А значит, не смогут жить на Земле и люди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br/>
        <w:t xml:space="preserve"> </w:t>
      </w:r>
      <w:r>
        <w:rPr>
          <w:b/>
          <w:sz w:val="32"/>
          <w:szCs w:val="32"/>
        </w:rPr>
        <w:t>4,3Промежуточная рефлекс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вайте вспомним состав почвы и помогут нам в этом загадки.</w:t>
      </w:r>
    </w:p>
    <w:p>
      <w:pPr>
        <w:pStyle w:val="Style14"/>
        <w:rPr/>
      </w:pPr>
      <w:r>
        <w:rPr>
          <w:sz w:val="32"/>
          <w:szCs w:val="32"/>
        </w:rPr>
        <w:t>Через нос проходит в грудь</w:t>
        <w:br/>
        <w:t>И обратный держит путь.</w:t>
        <w:br/>
        <w:t>Он невидимый, и все же</w:t>
        <w:br/>
        <w:t>Без него мы жить не можем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(Воздух.)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>Мною можно умываться,</w:t>
        <w:br/>
        <w:t>Я умею проливаться.</w:t>
        <w:br/>
        <w:t>В кранах я живу всегда.</w:t>
        <w:br/>
        <w:t>Ну, конечно, я ..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(вода</w:t>
      </w:r>
      <w:r>
        <w:rPr>
          <w:sz w:val="32"/>
          <w:szCs w:val="32"/>
          <w:lang w:val="en-US"/>
        </w:rPr>
        <w:t>)</w:t>
      </w:r>
    </w:p>
    <w:p>
      <w:pPr>
        <w:pStyle w:val="Style14"/>
        <w:rPr/>
      </w:pPr>
      <w:r>
        <w:rPr>
          <w:sz w:val="32"/>
          <w:szCs w:val="32"/>
        </w:rPr>
        <w:t>Он очень нужен детворе,</w:t>
        <w:br/>
        <w:t>Он на дорожках во дворе,</w:t>
        <w:br/>
        <w:t>Он и на стройке, и на пляже</w:t>
        <w:br/>
        <w:t>Он и в стекле расплавлен даже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(Песок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встретишь на дороге,</w:t>
        <w:br/>
        <w:t>То увязнут сильно ноги.</w:t>
        <w:br/>
        <w:t>А сделать миску или вазу – </w:t>
        <w:br/>
        <w:t>Они понадобятся сразу. (Глина.)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еще важные компоненты почвы мы не назвали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(Минеральные соли, перегной)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 Вам, наверное, случалось видеть, как на огородах, дачных участках, полях, прежде чем сеять, люди сжигают сухую траву, листья, ветки. Можно это делать?</w:t>
      </w:r>
    </w:p>
    <w:p>
      <w:pPr>
        <w:pStyle w:val="Style14"/>
        <w:rPr/>
      </w:pPr>
      <w:r>
        <w:rPr>
          <w:sz w:val="32"/>
          <w:szCs w:val="32"/>
        </w:rPr>
        <w:t>- Этого делать нельзя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чему?(Вредный дым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Что нужно сделать, чтобы принести пользу?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Нужно закопать их в землю, чтобы вернуть  те соли, которые растения поглотили из почвы. </w:t>
      </w:r>
    </w:p>
    <w:p>
      <w:pPr>
        <w:pStyle w:val="Style14"/>
        <w:rPr/>
      </w:pPr>
      <w:r>
        <w:rPr>
          <w:sz w:val="32"/>
          <w:szCs w:val="32"/>
        </w:rPr>
        <w:t>-Наука установила, что миллионы лет назад Земля была безжизненна. Почвы не было, её образование  идёт очень медленно. Так, в разных условиях слой почвы в 1см в природе образуется за 100, а иногда 300 лет. Значит, всеми мерами нужно беречь почву.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</w:rPr>
        <w:t>-Давайте определим, что для почвы полезно, а что нет.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ЭТОМ МНЕ ПОМОГУТ РЕБЯ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ходят дет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Давайте предоставим им самим слов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Я - бумага. Полностью разлагаюсь в почве только в течение 100 л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Я- стекло. Не разлагаюсь вовсе. А если меня хорошенько пригреет солнышко, то могу и загореться и устроить пожа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Я- крот. Рою длинные туннели под землёй. В рыхлую почву лучше поступают вода и воздух.</w:t>
      </w:r>
    </w:p>
    <w:p>
      <w:pPr>
        <w:pStyle w:val="Style14"/>
        <w:rPr/>
      </w:pPr>
      <w:r>
        <w:rPr>
          <w:sz w:val="32"/>
          <w:szCs w:val="32"/>
        </w:rPr>
        <w:t>-Я- дождевой червь. Затаскиваю в свои норки остатки растений, они там потом перегнивают.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32"/>
          <w:szCs w:val="32"/>
        </w:rPr>
        <w:t>5.Закрепле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полезно и что вредно для почвы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авайте проверим все ли вы запомнили. А проверим это отгадав кроссворд.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630545" cy="127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2"/>
          <w:szCs w:val="32"/>
        </w:rPr>
        <w:t>6. Рефлексия.</w:t>
      </w:r>
    </w:p>
    <w:p>
      <w:pPr>
        <w:pStyle w:val="Style14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ка мы с вами работали, у меня на столе образовался плодородный слой земли и выросло</w:t>
      </w:r>
      <w:r>
        <w:rPr>
          <w:sz w:val="32"/>
          <w:szCs w:val="32"/>
          <w:lang w:val="kk-KZ"/>
        </w:rPr>
        <w:t xml:space="preserve">о вот такое дерево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 Но посмотрите на нем ничего нет  вы можете мне помочь у каждого из вас есть разноцветные яблочки. </w:t>
      </w:r>
      <w:r>
        <w:rPr>
          <w:sz w:val="32"/>
          <w:szCs w:val="32"/>
        </w:rPr>
        <w:t>Вам можно взять  одно яблочко и прикрепить к нашему дереву что бы его оживить.: если вы считаете, что работали хорошо, в полную силу, то  возьмите красное; если недостаточно прилагали усилий, то зеленое; а если чуточку поленились, тогда берите – желтое.</w:t>
      </w:r>
    </w:p>
    <w:p>
      <w:pPr>
        <w:pStyle w:val="Style14"/>
        <w:rPr/>
      </w:pPr>
      <w:r>
        <w:rPr>
          <w:b/>
          <w:sz w:val="32"/>
          <w:szCs w:val="32"/>
        </w:rPr>
        <w:t>7. Домашнее зад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ение с 49-50 читать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Напишите небольшой рассказ «Путешествие маленького червяч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sz w:val="28"/>
          <w:szCs w:val="28"/>
        </w:rPr>
        <w:t>Тема: ЧТО ТАКОЕ ПОЧ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46050</wp:posOffset>
            </wp:positionV>
            <wp:extent cx="59309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Урок познания мира 2 З класс</w:t>
      </w:r>
    </w:p>
    <w:sectPr>
      <w:type w:val="nextPage"/>
      <w:pgSz w:w="11906" w:h="16838"/>
      <w:pgMar w:left="794" w:right="851" w:gutter="0" w:header="0" w:top="71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3:00Z</dcterms:created>
  <dc:creator>123</dc:creator>
  <dc:description/>
  <dc:language>en-US</dc:language>
  <cp:lastModifiedBy>User</cp:lastModifiedBy>
  <cp:lastPrinted>2014-12-03T11:08:00Z</cp:lastPrinted>
  <dcterms:modified xsi:type="dcterms:W3CDTF">2015-05-21T15:33:00Z</dcterms:modified>
  <cp:revision>2</cp:revision>
  <dc:subject/>
  <dc:title>Тема урока: Что такое почва</dc:title>
</cp:coreProperties>
</file>