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авельева Л.В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русского языка. 2 класс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блюдение над ролью приставки в слове. Определение приставки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зучение нового материала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ормирование  грамматического  понятия  - приставка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280" w:after="75"/>
        <w:ind w:left="900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знакомить с новым понятием – приставка; формировать умения находить приставку в словах; отличать приставку от других частей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00"/>
        <w:ind w:left="900" w:hanging="3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ить любить природу, быть милосердными к птиц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00"/>
        <w:ind w:left="90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вивать долговременную память, абстрактное мышление, устную речь, культуру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ормировать умение вступать в диалог, эмоционально воздействовать на собеседника, формировать обстановку благоприятную для общения при работе в парах.</w:t>
      </w:r>
    </w:p>
    <w:p>
      <w:pPr>
        <w:pStyle w:val="Normal"/>
        <w:spacing w:lineRule="auto" w:line="240" w:before="150" w:after="150"/>
        <w:ind w:right="150"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сь, оглянитесь,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урок!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вас язык зовё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сихологический настрой.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ем старательно,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ем внимательн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Актуализация знаний.</w:t>
      </w:r>
    </w:p>
    <w:p>
      <w:pPr>
        <w:pStyle w:val="Style15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ая хозяйка</w:t>
      </w:r>
    </w:p>
    <w:p>
      <w:pPr>
        <w:pStyle w:val="Style15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яхнёт перинки —</w:t>
      </w:r>
    </w:p>
    <w:p>
      <w:pPr>
        <w:pStyle w:val="Style15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д землёй снежинки. (Зима) </w:t>
      </w:r>
    </w:p>
    <w:p>
      <w:pPr>
        <w:pStyle w:val="Style15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жите, почему? (осадки, низкая температура воздуха, явления природы)</w:t>
      </w:r>
    </w:p>
    <w:p>
      <w:pPr>
        <w:pStyle w:val="Style15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родственных слов с выделением корня</w:t>
      </w:r>
    </w:p>
    <w:p>
      <w:pPr>
        <w:pStyle w:val="Style15"/>
        <w:shd w:fill="FFFFFF" w:val="clear"/>
        <w:spacing w:before="0" w:after="0"/>
        <w:ind w:left="540" w:hanging="0"/>
        <w:jc w:val="both"/>
        <w:rPr/>
      </w:pPr>
      <w:r>
        <w:rPr>
          <w:color w:val="000000"/>
          <w:sz w:val="28"/>
          <w:szCs w:val="28"/>
        </w:rPr>
        <w:t>Снег снеговик снежинка снежные снегопад</w:t>
      </w:r>
    </w:p>
    <w:p>
      <w:pPr>
        <w:pStyle w:val="Style15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лиграфическая минутка.</w:t>
      </w:r>
    </w:p>
    <w:p>
      <w:pPr>
        <w:pStyle w:val="Style15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сывают букву Сс слоги СА со су си се ся сн</w:t>
      </w:r>
    </w:p>
    <w:p>
      <w:pPr>
        <w:pStyle w:val="Style15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: в каких твердый, в каких мягкий, какой лишний</w:t>
      </w:r>
    </w:p>
    <w:p>
      <w:pPr>
        <w:pStyle w:val="Style15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ходом зимы игры меняются. Поговорим о зимних  забава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ервичное восприятие нового материала.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роим снеговика Лепили вылепили слепили прилепили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ие слова? Выделите корень. Как называется часть слова перед корнем?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ные или одинаковые действия мы выполняли?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меняет приставка в слове?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общение темы и цели урока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д корнем есть приставка.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итно пишется она.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при помощи приставки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уются слова.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огично каток: расчистили залили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ку: строили построили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лку: принесли, украсили 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бщение</w:t>
      </w:r>
    </w:p>
    <w:p>
      <w:pPr>
        <w:pStyle w:val="Normal"/>
        <w:spacing w:lineRule="auto" w:line="240" w:before="150" w:after="150"/>
        <w:ind w:left="54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тимся к учебнику с. 1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Физкультминут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ловарная работа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ать название птиц по картинкам: сорока, воробей, синичка, снегирь, голубь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бъединяет? Какое слово лишнее и по какому признаку?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беседа.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нтированное письмо предложения с выделение грамматической основы.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тиц мы смастерили кормушки.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очные упражнения для закреп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частей составить сло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280 Образовать слова с приставками.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о вопросам учителя.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речи. Составление предложений по сюжетной картинке, употребив слова с приставко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 урока. Оценивание. </w:t>
      </w:r>
    </w:p>
    <w:sectPr>
      <w:type w:val="nextPage"/>
      <w:pgSz w:w="11906" w:h="16838"/>
      <w:pgMar w:left="720" w:right="397" w:gutter="0" w:header="0" w:top="71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1">
    <w:name w:val="WW8Num5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30:00Z</dcterms:created>
  <dc:creator>VALERA</dc:creator>
  <dc:description/>
  <dc:language>en-US</dc:language>
  <cp:lastModifiedBy>User</cp:lastModifiedBy>
  <dcterms:modified xsi:type="dcterms:W3CDTF">2015-05-21T15:30:00Z</dcterms:modified>
  <cp:revision>2</cp:revision>
  <dc:subject/>
  <dc:title>Тема: Наблюдение над ролью приставки в слове</dc:title>
</cp:coreProperties>
</file>