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 – ЛИЦЕЙ № 101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Предмет: Познание мир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Класс: 4 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Тема: Растения и животные лугов. Проверка знаний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72"/>
          <w:szCs w:val="72"/>
        </w:rPr>
      </w:pPr>
      <w:r>
        <w:rPr>
          <w:sz w:val="72"/>
          <w:szCs w:val="72"/>
        </w:rPr>
        <w:t>Провела: Закржевская Е.Д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ганда 201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 2014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Познание ми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 Е</w:t>
      </w:r>
    </w:p>
    <w:p>
      <w:pPr>
        <w:pStyle w:val="Normal"/>
        <w:rPr/>
      </w:pPr>
      <w:r>
        <w:rPr>
          <w:b/>
          <w:sz w:val="28"/>
          <w:szCs w:val="28"/>
        </w:rPr>
        <w:t>Провела</w:t>
      </w:r>
      <w:r>
        <w:rPr>
          <w:sz w:val="28"/>
          <w:szCs w:val="28"/>
        </w:rPr>
        <w:t>: Закржевская Е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 Растения и животные лугов. Проверка зна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ять кругозор учащихся, активизируя познавательный интерес, обогащая словарный запас; систематизировать знания учащихся о растениях и животных луга; на примере окраски показать, как животные приспосабливаются к определенным условиям обитания, формировать представления о тесной взаимосвязи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, умения работать в групп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стремление охранять её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ая литература и электронные учеб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закова О.В., Сбоева Н.А., Гаврилкина Н.И. «Поурочные разработки по курсу окружающий мир + игровой материал». – М., «ВАКО»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кушкин В.С. «Современные педагогические технологии в начальной школе». - Ростов-на-Дону, «Феник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харевская Е.Ю. «Интегрированное обучение в начальной школе». – Ростов-на-Дону, «Феникс»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арабарина Т.И., Соколова Е.И. «И учеба, и игра: природоведение». – Ярославль, «Академия развития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  <w:r>
        <w:rPr>
          <w:sz w:val="28"/>
          <w:szCs w:val="28"/>
        </w:rPr>
        <w:t>. (Звучит музы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, мой милый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ходится во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о светло-гол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золот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листьями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чка в небе проплы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ы, пчёлы, василь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ванчики, ц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ых очень 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 нас в доро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ая красивая получилась картина. Так и хочется совершить туда путешествие, но перед тем, как его совершить, проверим нашу под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задано на дом? ( стр. 48-49 «Климат Казахстана» пересказ, стр. 43-49 подготовка к те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е,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над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закройте глаза и мысленно нарисуйте себе картину, о которой я вам буду рассказыв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ой участок земли, покрытый сочной травой, одуванчиками, колокольчиками, васильками и разными яркими цветами. Над цветами весело летают бабочки, пчёлы собирают сладкий нектар с цветов. Как одним словом можно назвать картину? (Луг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соберем первичную информацию ваших знаний о лу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тегия «Робин раунд». Работа в группе. Каждый ученик в группе в течение 1 минуты записывает, что он знает о луге и передаёт листок соседу. Когда все ученики запишут информацию, они работают с деформированным текстом. Выступают спикеры от каждой групп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 «Животные и растения луг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стр.50-5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Чтение текста цепочкой. (Ученики читают текст друг за друго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бота по картинкам и выборочное чтение. Ученики отвечают на вопросы, работают по картинкам на интерактивной дос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рочитайте в тексте описание лю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рочитайте, как описана купальниц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рочитайте описание колоколь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рочитайте описание васильков и гвозди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рочитайте описание маргари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и прочитайте описание клев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итайте, какие ещё растения растут на лугу? (Иван-чай, душица, мята, мышиный горошек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люди используют луг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насекомые там живу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пищу на лугу могут найти зайц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живёт кро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узнали о перепёлк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хищная птица летает над лугом? Что вы о ней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дополнительн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ья ко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лектронная физминутка для глаз «Дорога доб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рка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 и заполните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толётик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-очень м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лёною тр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распрям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ре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идут де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села на цв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ктара наб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нкий длинный хо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у меня работы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мне заполнить 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луга пришла вес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игр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очна и зел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лужок о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ного сине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гу среди тр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 цветик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качае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асилё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есть крылья,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лапки, клюв и пе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являются с я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ны их песенки с 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т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куколкой б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корой в мороз сп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снулась в теплом м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крылышках ле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крылышки 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цветные лоск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г от края и д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тел в начале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июне побелел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х над лугом поле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кружился и кру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цветик распуш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уванч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б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урок. Выставление оц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Домашнее задание:  стр.50-51 пересказ «Растения и животные лу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27:00Z</dcterms:created>
  <dc:creator>Sage</dc:creator>
  <dc:description/>
  <dc:language>en-US</dc:language>
  <cp:lastModifiedBy>User</cp:lastModifiedBy>
  <cp:lastPrinted>2002-01-01T02:52:00Z</cp:lastPrinted>
  <dcterms:modified xsi:type="dcterms:W3CDTF">2015-05-21T15:27:00Z</dcterms:modified>
  <cp:revision>2</cp:revision>
  <dc:subject/>
  <dc:title/>
</cp:coreProperties>
</file>