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ЖОСПАРЫ</w:t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sz w:val="24"/>
          <w:szCs w:val="24"/>
          <w:lang w:val="kk-KZ"/>
        </w:rPr>
        <w:t>_________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бақ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ыны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9 «А»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ән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экономикалық және әлеуметтік географияс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kk-KZ" w:eastAsia="ru-RU"/>
        </w:rPr>
        <w:t xml:space="preserve">§1. Қазақстанның экономикалық және әлеуметтік географиясы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kk-KZ" w:eastAsia="ru-RU"/>
        </w:rPr>
        <w:t>нені зерттейді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Сабақтың мақса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Білімділік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өткен, қазіргі кезеңдегі экономикасы және болашақ әлеуеті туралы түсінік беру, шаруашылығының кезеңдеріне сипаттама жасауға бағыттау. Негізгі ұғымдарды енгізіп, оларға анықтама беру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кономикалық географиялық жағдаймен шаруашылықтың байланысын түсіндіре біл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Дамытушылық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ның географиялық орнын және табиғи ресурстық әлеуетін карта бойынша сипаттау арқылы білімдерін тереңдету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Экономикалық географиялық нысандарға қатысты негізгі жағдайларды жете түсіндіріп, ойлау қабілетін арттыр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әрбиелік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з отаны туралы білімдерін тереңдете келе, отансүйгіштік қасиеттерін артыру, географиялық мәдениетке тарт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 тақырыпты таныстыру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 xml:space="preserve">Сабақты оқыту әдісі: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Сұрақ-жауап, түсіндірмелі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 xml:space="preserve">Сабақтың әдістемелік жабдықталынуы: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Оқулық, Қазақстанның экономикалық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картасы, дүниежүзі картасы.</w:t>
      </w:r>
    </w:p>
    <w:p>
      <w:pPr>
        <w:pStyle w:val="Normal"/>
        <w:spacing w:lineRule="auto" w:line="360" w:before="0" w:after="0"/>
        <w:ind w:firstLine="284"/>
        <w:rPr/>
      </w:pPr>
      <w:r>
        <w:rPr/>
        <w:t>Сабақтың жоспа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Сабақтың кезеңд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Берілетін уақыт (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Ұйымдасты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Өткен сабақты еске түс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ңа тақырыпты түсінд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8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ңа тақырыпты бекі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орытындыла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ағала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Үйге тапсырма б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-2</w:t>
            </w:r>
          </w:p>
        </w:tc>
      </w:tr>
    </w:tbl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firstLine="284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kk-KZ"/>
        </w:rPr>
        <w:t>Сабақ барысы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І. Ұйымдастыру кезеңі.  </w:t>
      </w:r>
      <w:r>
        <w:rPr>
          <w:rFonts w:cs="Times New Roman" w:ascii="Times New Roman" w:hAnsi="Times New Roman"/>
          <w:sz w:val="24"/>
          <w:lang w:val="kk-KZ"/>
        </w:rPr>
        <w:t>Сыныпқа кіріп, оқушылармен  амандасып, сыныпқа өзімді таныстыра кетемін. Сыныпты тугендеймін. 8 сыныпта өткен тақытыптар бойынша сұрақтар қою арқылы қайталау жүргіземін. Оқушылардың зейінін тұрақтандырып, жаңа сабақты түсіндіруге кірісемін. Жаңа тақырыпты тірек-сызбамен жұмыс істеу арқылы бекітемін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br/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 xml:space="preserve">ІІ. Өткен сабақты еске түсір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(сұрақ-жауап)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1. Еліміз қандай мемлекеттермен шектесіп жатыр? (картаға шығып көрсетіп беру керек)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2. Неше облыс және мемлекеттік маңызы бар қала бар?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3. Жер көлемі бойынша дүниежүзінде нешінші орынды алады?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4. Мұнай мен газдың мол қоры қай аймақтарда шоғырланған?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5. Көмірді қай аймақтарда өндіреді?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6. Еліміздегі ірі-ірі өзендерді атап, картадан көрсет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7. Көлдерді картадан көрсет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8. Қара топыраққа еліміздің қай аймағы бай? 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ІІІ. Жаңа тақырыпты түсіндіру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Экономикалық-әлеуметтік география – қоғамдық географиялық ғылым. Эконом-географ Н.Н.Баранскийдің айтуынша бұл «қай жерлерде қалалар салуды, қандай зауыттардың бой көтеретінін, жолдардың қайда апаратынын болжайтын ғылым». 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Алғашқы эконом-географиялық еңбек 1567 жылы итальн көпесі, ғалым Л.Гвиччардинидің «Нидерландының сипаттамасы» атты кітабы болып саналады. Арадан екі жүз жыл өткен соң М.В.Ломоносов бұл ғылымғ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экономикалық географ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деген атау берді.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Экономикалық география экономиканы (шаруашылықты) зерттейді. Бірақ экономика өз бетінше өмір сүрмейді. Ол тек адамзаттың арқасында ғана қалыптасады. Сондықтан Адамзат мәселелері – оның өмір сүру және жан-жақты даму жағдайлары, яғни әлеуметтік мәселелері географтарды толғандырмай қоймайды, сөйтіп ХІХ ғасырдың соңы мен ХХ ғасырдың басында әлеуметтік география қалыптасты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«Экономика» және «Әлеуметтік» ұғымдар бір-бірімен тығыз байланысты. Сөйтіп бұл ұғымдар бір ғылымның – экономикалық және әлеуметтік географияның аумағына бірікті.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kk-KZ"/>
        </w:rPr>
        <w:t xml:space="preserve">Экономикалық-әлеуметтік география – 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халық пен шарушылықтың орналасуын, яғни қоғам өмірінің аумақтық ұйымдасуын зеттейді. Шаруашылықты халықпен және табиғи ортамен біріктіре зерттей отырып, ол қоғамды тиімді аумақтық ұйымдастырудың принциптерін ғылыми түрде негіздейді. Оның мақсаты – еңбек өнімділігінің артуына, табиғи байлықтарды қорғау мен көбейтуге, қазақстандықтардың өмір сүру жағдайын жақсартуға ықпал ету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Экономикалық-әлеуметтік географияның екі негізгі саласы бар. Олар, экономикалық география және әлеуметтік география. Бұл салалардың әрқайсысына әртүрлі ғылымдар жатады. Негізгі екі салаға тоқтала кетсек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kk-KZ"/>
        </w:rPr>
        <w:t>Қазақстанның экономикалық географияс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 шаруашылықты, оның дамуын, орналасуын, қоршаған ортаға әсерін өндіріс географиясы, көлік географиясы және ауыл шаруашылық географиясы ғылымдары зерттейді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Әлеуметтік география халықты, адамдардың әлеуметтік өмір сүру жағдайларын: олардың еңбек етуін, дем алуын, мәдени-тұрмыстық қызметпен қамтамасыз етілуін халықтар географиясы, қызмет көрсету географиясы және демалыс географиясы зерттейді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Пәнаралық байланыстар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Экономикалық-әлеуметтік география көптеген ғылымдардың дерегіне сүйенеді. Ең алдымен оған табиғатқа қатысты ғылымдар – физикалық география, химия, биология жатады. 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Хим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 пәнінен алынған білім көптеген өндіріс кәсіпорындарының орналасу жағдайларын түсіндіруге мүмкіндік береді. Ал биология өсімдік географиясын оқып үйренуде мәліметтер қажет. Мысалы, өсімдіктердің топырақ, температура, ылғалдылық, жарық жағдайларына қажеттілігін 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биолог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 түсіндіреді. Халық пен шаруашылық туралы сандық мәліметтерді 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 xml:space="preserve">статистик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береді. Еліміздің қазіргі ерекшеліктерін түсіну үшін 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 xml:space="preserve">тарихтан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алатын білімнің маңызы зор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IV. Жаңа тақырыпты бекіт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– әлеуметтік географияның салаларын және оған жататын ғылымдарды, сонымен қатар қандай пәнаралық байланыстарды сызба – тірек арқылы көрсету.</w: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6215</wp:posOffset>
                </wp:positionH>
                <wp:positionV relativeFrom="margin">
                  <wp:posOffset>5689600</wp:posOffset>
                </wp:positionV>
                <wp:extent cx="6269990" cy="3013710"/>
                <wp:effectExtent l="0" t="0" r="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13560"/>
                          <a:chOff x="0" y="0"/>
                          <a:chExt cx="6270120" cy="30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0120" cy="30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-28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8920" y="-28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-28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8920" y="-28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120" y="-28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8560" y="-28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4880" y="-39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4880" y="-39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91764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FF00"/>
                                  <w:lang w:val="kk-KZ" w:bidi="ar-SA"/>
                                </w:rPr>
                                <w:t>Экономикалық – әлеуметтік географ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1129680"/>
                            <a:ext cx="91764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Экономикалық 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840" y="1129680"/>
                            <a:ext cx="91764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Әлеуметтік 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080"/>
                            <a:ext cx="91692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Өндіріс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2260080"/>
                            <a:ext cx="91764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Халық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2260080"/>
                            <a:ext cx="91764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Көлі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840" y="2260080"/>
                            <a:ext cx="91764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Қызмет көрсе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2260080"/>
                            <a:ext cx="91764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Ауыл шаруашы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2260080"/>
                            <a:ext cx="91692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Демалы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48pt;width:493.7pt;height:237.3pt" coordorigin="-309,8960" coordsize="9874,4746">
                <v:rect id="shape_0" stroked="f" o:allowincell="f" style="position:absolute;left:-309;top:8960;width:9873;height:474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8" stroked="t" o:allowincell="f" style="position:absolute;left:7157;top:448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9" stroked="t" o:allowincell="f" style="position:absolute;left:2099;top:448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0" stroked="t" o:allowincell="f" style="position:absolute;left:7157;top:448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1" stroked="t" o:allowincell="f" style="position:absolute;left:2099;top:448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2" stroked="t" o:allowincell="f" style="position:absolute;left:7156;top:448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3" stroked="t" o:allowincell="f" style="position:absolute;left:2098;top:448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4" stroked="t" o:allowincell="f" style="position:absolute;left:4628;top:270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5" stroked="t" o:allowincell="f" style="position:absolute;left:4628;top:270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26" fillcolor="#bbe0e3" stroked="t" o:allowincell="f" style="position:absolute;left:3904;top:8960;width:1444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FFFF00"/>
                            <w:lang w:val="kk-KZ" w:bidi="ar-SA"/>
                          </w:rPr>
                          <w:t>Экономикалық – әлеуметтік географ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7" fillcolor="#bbe0e3" stroked="t" o:allowincell="f" style="position:absolute;left:1376;top:10739;width:1444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Экономикалық ге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8" fillcolor="#bbe0e3" stroked="t" o:allowincell="f" style="position:absolute;left:6434;top:10739;width:1444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Әлеуметтік ге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9" fillcolor="#bbe0e3" stroked="t" o:allowincell="f" style="position:absolute;left:-309;top:12519;width:1443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Өндіріс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0" fillcolor="#bbe0e3" stroked="t" o:allowincell="f" style="position:absolute;left:4748;top:12519;width:1444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Халық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1" fillcolor="#bbe0e3" stroked="t" o:allowincell="f" style="position:absolute;left:1376;top:12519;width:1444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Көлі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2" fillcolor="#bbe0e3" stroked="t" o:allowincell="f" style="position:absolute;left:6434;top:12519;width:1444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Қызмет көрсет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3" fillcolor="#bbe0e3" stroked="t" o:allowincell="f" style="position:absolute;left:3062;top:12519;width:1444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Ауыл шаруашылы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4" fillcolor="#bbe0e3" stroked="t" o:allowincell="f" style="position:absolute;left:8120;top:12519;width:1443;height:118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Демалы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4630</wp:posOffset>
                </wp:positionH>
                <wp:positionV relativeFrom="margin">
                  <wp:posOffset>-215265</wp:posOffset>
                </wp:positionV>
                <wp:extent cx="6200775" cy="5486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5486400"/>
                          <a:chOff x="0" y="0"/>
                          <a:chExt cx="620064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06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62440" y="1479600"/>
                            <a:ext cx="690840" cy="84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3460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Топони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1280" y="2260080"/>
                            <a:ext cx="111708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7680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Этнограф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2360" y="2903760"/>
                            <a:ext cx="111636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6452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Тар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3880" y="3164760"/>
                            <a:ext cx="68976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90600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Әлеуметтан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3264480"/>
                            <a:ext cx="1440" cy="103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0416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Стати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3164760"/>
                            <a:ext cx="691560" cy="84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90636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Эконо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560" y="2903760"/>
                            <a:ext cx="111816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86452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 xml:space="preserve">Инфор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2258640"/>
                            <a:ext cx="111708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57680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Б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6640" y="1478160"/>
                            <a:ext cx="69012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53460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Хи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9960" y="1181160"/>
                            <a:ext cx="0" cy="104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716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Физикалық географ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2221200"/>
                            <a:ext cx="1180440" cy="10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kk-KZ" w:bidi="ar-SA"/>
                                </w:rPr>
                                <w:t>Экономикалық – әлеуметтік 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16.95pt;width:488.25pt;height:432pt" coordorigin="-338,-339" coordsize="9765,8640">
                <v:rect id="shape_0" stroked="f" o:allowincell="f" style="position:absolute;left:-338;top:-339;width:9764;height:863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2910,1991" to="3997,3314" ID="_s1115" stroked="t" o:allowincell="f" style="position:absolute;flip:x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14" fillcolor="#bbe0e3" stroked="t" o:allowincell="f" style="position:absolute;left:1436;top:503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Топоним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900,3220" to="3658,3724" ID="_s1113" stroked="t" o:allowincell="f" style="position:absolute;flip:x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12" fillcolor="#bbe0e3" stroked="t" o:allowincell="f" style="position:absolute;left:89;top:2144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Этнограф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902,4234" to="3659,4740" ID="_s1111" stroked="t" o:allowincell="f" style="position:absolute;flip:x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10" fillcolor="#bbe0e3" stroked="t" o:allowincell="f" style="position:absolute;left:89;top:4172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Тар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912,4645" to="3997,5969" ID="_s1109" stroked="t" o:allowincell="f" style="position:absolute;flip:x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08" fillcolor="#bbe0e3" stroked="t" o:allowincell="f" style="position:absolute;left:1436;top:5812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Әлеуметтан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544,4802" to="4545,6438" ID="_s1107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06" fillcolor="#bbe0e3" stroked="t" o:allowincell="f" style="position:absolute;left:3615;top:6439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Статист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90,4645" to="6178,5968" ID="_s1105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04" fillcolor="#bbe0e3" stroked="t" o:allowincell="f" style="position:absolute;left:5796;top:5813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Эконом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28,4234" to="7188,4738" ID="_s1103" stroked="t" o:allowincell="f" style="position:absolute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02" fillcolor="#bbe0e3" stroked="t" o:allowincell="f" style="position:absolute;left:7143;top:4172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 xml:space="preserve">Информа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28,3218" to="7186,3724" ID="_s1101" stroked="t" o:allowincell="f" style="position:absolute;flip: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100" fillcolor="#bbe0e3" stroked="t" o:allowincell="f" style="position:absolute;left:7143;top:2144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Биолог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90,1989" to="6176,3313" ID="_s1099" stroked="t" o:allowincell="f" style="position:absolute;flip: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098" fillcolor="#bbe0e3" stroked="t" o:allowincell="f" style="position:absolute;left:5796;top:503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Хим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544,1521" to="4544,3158" ID="_s1097" stroked="t" o:allowincell="f" style="position:absolute;flip:y;mso-position-horizontal-relative:margin;mso-position-vertic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096" fillcolor="#bbe0e3" stroked="t" o:allowincell="f" style="position:absolute;left:3615;top:-123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Физикалық географ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95" fillcolor="#bbe0e3" stroked="t" o:allowincell="f" style="position:absolute;left:3615;top:3159;width:1858;height:164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kk-KZ" w:bidi="ar-SA"/>
                          </w:rPr>
                          <w:t>Экономикалық – әлеуметтік ге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Сабақты қорытындылау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Бүгінгі сабақта, э</w:t>
      </w:r>
      <w:r>
        <w:rPr>
          <w:rFonts w:cs="Times New Roman" w:ascii="Times New Roman" w:hAnsi="Times New Roman"/>
          <w:sz w:val="24"/>
          <w:lang w:val="kk-KZ"/>
        </w:rPr>
        <w:t>кономикалық – әлеуметтік географияның мақсатымен таныстырдым, ғылымның салалары, оларға жататын ғылымдармен таныстырдым. Пәннің басқа пәнмен байланысын түсіндірдім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ind w:firstLine="284"/>
        <w:rPr>
          <w:rStyle w:val="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lang w:val="en-US"/>
        </w:rPr>
        <w:t>VI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Бағалау.</w:t>
        <w:br/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V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.Үй тапсырмасы: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§1 оқу, параграф соңындағы берілген тапсырмаларды дәптерге жазбаша түрде орындап келу (12 бетте). 13 бетте берілген сұрақтардың жауабын дәптерге жазу керек.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b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2:00Z</dcterms:created>
  <dc:creator>Меруерт</dc:creator>
  <dc:description/>
  <cp:keywords/>
  <dc:language>en-US</dc:language>
  <cp:lastModifiedBy>Меруерт</cp:lastModifiedBy>
  <dcterms:modified xsi:type="dcterms:W3CDTF">2014-09-05T00:09:00Z</dcterms:modified>
  <cp:revision>6</cp:revision>
  <dc:subject/>
  <dc:title/>
</cp:coreProperties>
</file>