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Стюф Полины Дети Великой Отечественной войны» 4А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екте «Дети Великой Отечественной войны» рассмотрена значимость участия детей и подростков в событиях Великой Отечественной войны. В настоящее время мало исследовано фактов участия детей в событиях Великой Отечественной войны. Жизнь детей, которым пришлось пережить трудные годы войны, может стать примером для нашего поколения. Вклад детей в победу был очень весом. Ребятам пришлось работать на заводах, фабриках, воевать в партизанских отрядах, участвовать в боевых действиях, работать на колхозных полях, в госпиталях, подвергаться пыткам и унижениям в концлагер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 страшные военные годы, дети не оставались в стороне, а принимали активное участие в достижении побе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от далекий летний день 22 июня 1941 года люди занимались обычными для себя делами. Школьники готовились к выпускному вечеру. Девчонки строили шалаши и играли в "дочки-матери", непоседливые мальчишки скакали верхом на деревянных лошадках, представляя себя красноармейцами. И никто не подозревал, что и приятные хлопоты, и задорные игры, и многие жизни перечеркнет одно страшное слово – война. У целого поколения, рожденного с 1928 по 1945 год, украли детство. "Дети Великой Отечественной войны"– так называют сегодняшних 75-85-летних людей. И дело здесь не только в дате рождения. Их воспитала война. Война отучила плакать детей, которые теряли родителей, братьев и сестер. Именно дети во время войны восстанавливали разрушенное хозяйство, в 12 лет становясь у станков на заводах и фабриках, работая на стройках. Воспитанные трудом и доблестью, они рано взрослели, заменяя погибших родителей своим братьям и сестр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>сформировать у школьников представление о Великой Отечественной войне, узнать о людях, детство которых пришлось на страшные суровые годы войны , о подвигах детей в тылу врага, на различных фронтах, в концлагерях, о трудовых подвигах, об участии детей в партизанском движен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 значении победы над фашиз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сслед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литературу по этой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анкет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делать анализ и подборку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делать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сти классный час, посвященный Великой Отечественной вой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делирование и показ презентации «Дети-геро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наше мирное время уходят из жизни ветераны Великой Отечественной войны. Пройдет еще несколько лет, и свидетелей той войны не останется. К счастью, о них напоминают названия улиц. И в нашем городе есть немало улиц, которым даны имена Героев Советского Союза, многим из них - посмертно. Это улицы </w:t>
      </w:r>
      <w:r>
        <w:rPr>
          <w:rFonts w:cs="Times New Roman" w:ascii="Times New Roman" w:hAnsi="Times New Roman"/>
          <w:sz w:val="28"/>
          <w:szCs w:val="28"/>
        </w:rPr>
        <w:t xml:space="preserve">Нуркена Абдирова, Александра Матросова, Лизы Чайкиной, Олега Кошевого, Ульяны Громовой, Маншук Маметовой,Алии Молдагуловой, Зои Космодемьянской, Любови Шевцовой, Дмитрия Карбышева, </w:t>
      </w:r>
      <w:r>
        <w:rPr>
          <w:rFonts w:cs="Times New Roman" w:ascii="Times New Roman" w:hAnsi="Times New Roman"/>
          <w:bCs/>
          <w:sz w:val="28"/>
          <w:szCs w:val="28"/>
        </w:rPr>
        <w:t>Мартбека Мамраева,</w:t>
      </w:r>
      <w:r>
        <w:rPr>
          <w:rFonts w:cs="Times New Roman" w:ascii="Times New Roman" w:hAnsi="Times New Roman"/>
          <w:sz w:val="28"/>
          <w:szCs w:val="28"/>
        </w:rPr>
        <w:t>Ангельбая Алиханова, Николая Гастелло, Ивана Панфилова и друг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м школьникам нужно больше читать о ВеликойОтечественной войне, встречаться с ветеранами, посещать музеи ВОВ, смотреть кинофильмы и никогда не забывать о том, какой ценой завоёвана побед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08:00Z</dcterms:created>
  <dc:creator>Админ</dc:creator>
  <dc:description/>
  <cp:keywords/>
  <dc:language>en-US</dc:language>
  <cp:lastModifiedBy>Админ</cp:lastModifiedBy>
  <dcterms:modified xsi:type="dcterms:W3CDTF">2015-05-18T13:08:00Z</dcterms:modified>
  <cp:revision>3</cp:revision>
  <dc:subject/>
  <dc:title/>
</cp:coreProperties>
</file>