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директор КГУ СОШ № 10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__________Нуркишева Г.С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2014-2015 уч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Heading1"/>
        <w:rPr/>
      </w:pPr>
      <w:r>
        <w:rPr/>
        <w:t>ПЛАН РАБОТЫ С УЧАЩИМИСЯ КГУ СОШ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К 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ОДЕРЖАНИЕ 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уч-ся 11 кл., нуждающихся в психологической поддержке: (отличников, учащихся, испытывающих определенные трудности при подготовке к ЕН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 Готовим к ЕНТ. Стратегии работы с детьми группы риска»( аудиалы и кинестетики, гипертимные дети). (Родительские собрания в 11-х класс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 – 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я в  пробных школьных тестирования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нинг « Приобрети уверенность» для проблемных уч-с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 знакомство с памятками: «Как сдать экзамены удачно», «Техника повторения»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ор и проведение диагностик по отслеживанию эмоциональной сферы выпускников (САН, Люшер, Айзенк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семинар для педагогов «Готовим к ЕНТ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уч-ся выпускников по подготовке к ЕН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индивидуальных коррекционных занятий для уч-ся по индивидуальным программа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ИЮ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сихолог СОШ № 10 :                                   Н.А.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35:00Z</dcterms:created>
  <dc:creator>Svetlana</dc:creator>
  <dc:description/>
  <cp:keywords/>
  <dc:language>en-US</dc:language>
  <cp:lastModifiedBy>Курицын</cp:lastModifiedBy>
  <cp:lastPrinted>2015-02-21T00:06:00Z</cp:lastPrinted>
  <dcterms:modified xsi:type="dcterms:W3CDTF">2015-05-19T13:43:00Z</dcterms:modified>
  <cp:revision>17</cp:revision>
  <dc:subject/>
  <dc:title/>
</cp:coreProperties>
</file>