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йонных соревнований военно – спортивной игры «Алау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 2015 года</w:t>
        <w:tab/>
        <w:tab/>
        <w:tab/>
        <w:tab/>
        <w:tab/>
        <w:t>ЦПКиО</w:t>
        <w:tab/>
        <w:tab/>
        <w:tab/>
        <w:tab/>
        <w:tab/>
        <w:tab/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73"/>
        <w:gridCol w:w="1073"/>
        <w:gridCol w:w="1073"/>
        <w:gridCol w:w="1074"/>
        <w:gridCol w:w="1073"/>
        <w:gridCol w:w="1073"/>
        <w:gridCol w:w="1073"/>
        <w:gridCol w:w="1074"/>
        <w:gridCol w:w="1073"/>
        <w:gridCol w:w="1073"/>
        <w:gridCol w:w="87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ая разборка, сборка АК-7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 из П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изированный кро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Сункар» Ростов.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Сункар» ШЛ №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double"/>
              </w:rPr>
              <w:t>222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№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295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Жезказг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Шахтин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305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6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91 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.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 №</w:t>
            </w:r>
            <w:r>
              <w:rPr>
                <w:lang w:val="en-US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инс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.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3 г. Темирта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йонных соревнований военно – спортивной игры «Ала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мая 2014 года</w:t>
        <w:tab/>
        <w:tab/>
        <w:tab/>
        <w:tab/>
        <w:tab/>
        <w:t>ЦПКиО</w:t>
        <w:tab/>
        <w:tab/>
        <w:tab/>
        <w:tab/>
        <w:tab/>
        <w:tab/>
        <w:t>личное первенство</w:t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олная разборка, сборка АК –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  Саленков  Денис </w:t>
        <w:tab/>
        <w:tab/>
        <w:t xml:space="preserve">Ростовская СШ (4) </w:t>
        <w:tab/>
        <w:t>рез. 23,5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  Акатаева   Эльмира                  Школа-лицей  №101      рез.28.6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                                                                    3 место     Богданов Александр                 Ростовская СШ              рез.30.07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из ПВ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Маханец Андрей                 Школа-лицей №101</w:t>
        <w:tab/>
        <w:t>рез. 2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Саленков Денис  </w:t>
        <w:tab/>
        <w:tab/>
        <w:t xml:space="preserve">Ростовская СШ </w:t>
        <w:tab/>
        <w:t>рез. 25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Календерова</w:t>
        <w:tab/>
        <w:t>Раиса</w:t>
        <w:tab/>
        <w:t xml:space="preserve">               Ростовская СШ </w:t>
        <w:tab/>
        <w:t>рез. 2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строя и песни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Лучший командир отделения </w:t>
        <w:tab/>
        <w:tab/>
        <w:t>Акижанов  Руслан</w:t>
        <w:tab/>
        <w:tab/>
        <w:t>СОШ №91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Лучший юнармеец</w:t>
        <w:tab/>
        <w:tab/>
        <w:tab/>
        <w:t xml:space="preserve"> Мельникова  Анастасия </w:t>
        <w:tab/>
        <w:t>Ростовская С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ученик</dc:creator>
  <dc:description/>
  <cp:keywords/>
  <dc:language>en-US</dc:language>
  <cp:lastModifiedBy>ученик</cp:lastModifiedBy>
  <dcterms:modified xsi:type="dcterms:W3CDTF">2015-05-11T03:29:00Z</dcterms:modified>
  <cp:revision>9</cp:revision>
  <dc:subject/>
  <dc:title/>
</cp:coreProperties>
</file>