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ые билеты  для 11 –  классов</w:t>
      </w:r>
    </w:p>
    <w:p>
      <w:pPr>
        <w:pStyle w:val="Sub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7470775" cy="1966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9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движение. Относительность движения. Система отсчета. Материальная точка. Траектория. Путь и перемещение. Мгновенная скорость. Ускорение. Равномерное и равноускоренное движ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альный газ. Уравнение Менделеева - Клапейро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правило смещения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7470775" cy="1966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7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ел. Сила. Второй закон Ньют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. Изменение внутренней энергии при теплообмене и совершении механической работы. Количество теплоты. Теплоёмк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Лабораторная работа “Определение показателя преломления стекла”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74625</wp:posOffset>
                </wp:positionV>
                <wp:extent cx="7470775" cy="19665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3.7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пульс тела. Закон сохранения импульса. Проявление закона сохранения импульса в природе и его использование в техни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лота сгорания топлива. Тепловые двигатели. КПД теплового двигателя. Цикл Кар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определение индуктивности колебательного контура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7470775" cy="19665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7.6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всемирного тяготения. Сила тяжести. Вес тела. Невесо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взаимодействия точечных зарядов. Закон Кулона. Диэлектрическая проницаемость среды. Электрическая постоянн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определение работы газа при изобарном нагревании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7470775" cy="19665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.4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энергии при механических колебаниях. Свободные и вынужденные колебания. Резонан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. Напряжённость – силовая характеристика электрического поля. Графическое изображение электрических полей. Принцип суперпози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“Расчет и измерение сопротивления двух параллельно включенных резисторов“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3220</wp:posOffset>
                </wp:positionH>
                <wp:positionV relativeFrom="paragraph">
                  <wp:posOffset>174625</wp:posOffset>
                </wp:positionV>
                <wp:extent cx="7470775" cy="19665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6pt;margin-top:13.7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ное обоснование основных положений молекулярно-кинетической теории (МКТ) строения вещества. Масса и размер молекул. Постоянная Авогадр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 без ЭДС. Сопротивление проводника. Падение напряжения. Потеря напря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определение индукции магнитного пол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96520</wp:posOffset>
                </wp:positionV>
                <wp:extent cx="7470775" cy="19665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6pt;margin-top:7.6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альный газ. Основное уравнение МКТ идеального газа. Температура и ее измерение. Абсолютная темп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и внутренний участки цепи. Закон Ома для замкнутой цепи с одной ЭД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силу Ампера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3220</wp:posOffset>
                </wp:positionH>
                <wp:positionV relativeFrom="paragraph">
                  <wp:posOffset>19050</wp:posOffset>
                </wp:positionV>
                <wp:extent cx="7470775" cy="19665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6pt;margin-top:1.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Уравнение состояния идеального газа. (Уравнение Менделеева-Клапейрона). Изопроцесс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 электрического тока. Тепловое действие электрического то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фотоэффект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3220</wp:posOffset>
                </wp:positionH>
                <wp:positionV relativeFrom="paragraph">
                  <wp:posOffset>145415</wp:posOffset>
                </wp:positionV>
                <wp:extent cx="7470775" cy="19665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6pt;margin-top:11.4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арение и конденсация. Насыщенные и ненасыщенные пары. Влажность воздуха. Измерение влажности воздух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оков. Магнитное поле. Графическое изображение магнитных полей проводников с токами различной формы. Правило буравч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“Измерение длины световой волны с использованием дифракционной решетки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3220</wp:posOffset>
                </wp:positionH>
                <wp:positionV relativeFrom="paragraph">
                  <wp:posOffset>67310</wp:posOffset>
                </wp:positionV>
                <wp:extent cx="7470775" cy="19665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6pt;margin-top:5.3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 Упругие и пластические деформации твердых т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е магнитного поля на движущийся заряд. Сила Лоренца. Правило левой руки. Движение заряженной частицы в магнитном п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закон преломления света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180340</wp:posOffset>
                </wp:positionV>
                <wp:extent cx="7470775" cy="19665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14.2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 термодинамике. Внутренняя энергия. Первый закон термодинамики. Применение второго закона к изопроцессам. Адиабатный проце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е магнитного поля на проводник с током. Сила Ампера. Правило левой руки. Магнитная индук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закон электромагнитной индукции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02870</wp:posOffset>
                </wp:positionV>
                <wp:extent cx="7470775" cy="19665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8.1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 Закон Кулона. Закон сохранения электрического заря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 Амплитуда, частота и период колебаний. Фаза колебания. Энергетические превращения при колебан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закон сохранения энергии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51790</wp:posOffset>
                </wp:positionH>
                <wp:positionV relativeFrom="paragraph">
                  <wp:posOffset>1905</wp:posOffset>
                </wp:positionV>
                <wp:extent cx="7470775" cy="19665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0.1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енсаторы. Электроемкость конденсатора. Применение конденс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нитный поток и способы его изменения. Явление электромагнитной индукции. Закон электромагнитной индукции. Величина ЭДС индукции в движущемся прямолинейном проводн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уравнение Менделеева-Клайперона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7975</wp:posOffset>
                </wp:positionH>
                <wp:positionV relativeFrom="paragraph">
                  <wp:posOffset>128270</wp:posOffset>
                </wp:positionV>
                <wp:extent cx="7470775" cy="19665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5pt;margin-top:10.1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 в цепи постоянного тока. Электродвижущая сила. Закон Ома для полн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косцепление и индуктивность. Явление самоиндукции. Величина ЭДС самоиндукции. Энергия магнитного п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“Измерение массы тела”.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4640</wp:posOffset>
                </wp:positionH>
                <wp:positionV relativeFrom="paragraph">
                  <wp:posOffset>50165</wp:posOffset>
                </wp:positionV>
                <wp:extent cx="7470775" cy="19665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3.9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, условия его существования. Действие магнитного поля на электрический заряд и опыты, подтверждающие это действие. Индукция магнитного п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переменного тока. Повышающие и понижающие трансформаторы, их устройство и принцип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“Измерение влажности воздуха”.</w:t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9880</wp:posOffset>
                </wp:positionH>
                <wp:positionV relativeFrom="paragraph">
                  <wp:posOffset>176530</wp:posOffset>
                </wp:positionV>
                <wp:extent cx="7470775" cy="19665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3.9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и. Собственная и примесная проводимость полупроводников. Полупроводниковые прибо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диотелефонной связи. Амплитудная модуляция. Детектир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газовые законы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09880</wp:posOffset>
                </wp:positionH>
                <wp:positionV relativeFrom="paragraph">
                  <wp:posOffset>99060</wp:posOffset>
                </wp:positionV>
                <wp:extent cx="7470775" cy="19665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7.8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 Магнитный поток. Закон электромагнитной индукции. Правило Лен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теории Максвелла. Электромагнитное поле. Электромагнитные волны, из свойства и скорость распростра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закон Гука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09880</wp:posOffset>
                </wp:positionH>
                <wp:positionV relativeFrom="paragraph">
                  <wp:posOffset>20955</wp:posOffset>
                </wp:positionV>
                <wp:extent cx="7470775" cy="19665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6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ение самоиндукции. Индуктивность. Электромагнитное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 квантовая теории света. Формула Планка. Корпускулярно-волновой дуализм. Энергия, импульс и масса фо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определение механического напряжения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9880</wp:posOffset>
                </wp:positionH>
                <wp:positionV relativeFrom="paragraph">
                  <wp:posOffset>3810</wp:posOffset>
                </wp:positionV>
                <wp:extent cx="7470775" cy="19665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0.3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электромагнитные колебания. Колебательный контур и превращение энергии при электромагнитных колебаниях. Частота и период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ческие явления на границе раздела двух прозрачных сред. Законы отражения и преломления света. Абсолютный и относительный показатели преломления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КПД электрической установки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09880</wp:posOffset>
                </wp:positionH>
                <wp:positionV relativeFrom="paragraph">
                  <wp:posOffset>130175</wp:posOffset>
                </wp:positionV>
                <wp:extent cx="7470775" cy="19665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0.2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ны и их свойства. Принципы радиосвязи и примеры их практического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ракрасные, ультрафиолетовые и рентгеновские лучи, их природа и свойства, практическое примен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“Измерение мощности лампочки накаливания”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27660</wp:posOffset>
                </wp:positionH>
                <wp:positionV relativeFrom="paragraph">
                  <wp:posOffset>52705</wp:posOffset>
                </wp:positionV>
                <wp:extent cx="7470775" cy="19665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4.1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2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новые свойства света. Электромагнитная природа св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электрический эффект и его законы. Уравнение Эйнштейна для фотоэффе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закон Кулона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27660</wp:posOffset>
                </wp:positionH>
                <wp:positionV relativeFrom="paragraph">
                  <wp:posOffset>179070</wp:posOffset>
                </wp:positionV>
                <wp:extent cx="7470775" cy="19665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14.1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27660</wp:posOffset>
                </wp:positionH>
                <wp:positionV relativeFrom="paragraph">
                  <wp:posOffset>5893435</wp:posOffset>
                </wp:positionV>
                <wp:extent cx="7470775" cy="19665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464.0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2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ы Резерфорда по рассеиванию альфа-частиц. Ядерная модель ато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ы Резерфорда. Ядерная модель атома и её неустойчивость с точки зрения классической электродинамики. Строение атома по Бору. Постулат 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“Измерение удельного сопротивления проводника”.</w:t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9880</wp:posOffset>
                </wp:positionH>
                <wp:positionV relativeFrom="paragraph">
                  <wp:posOffset>100965</wp:posOffset>
                </wp:positionV>
                <wp:extent cx="7470775" cy="19665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7.9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2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нтовые постулаты Бора. Испускание и поглощение света атомами. Спектральный анали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 и энергия в специальной теории относительности. Энергия. Импульс и масса фот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2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” Измерение ЭДС  и внутреннего сопротивления источника тока с использованием амперметра и вольтметра.</w:t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09880</wp:posOffset>
                </wp:positionH>
                <wp:positionV relativeFrom="paragraph">
                  <wp:posOffset>22860</wp:posOffset>
                </wp:positionV>
                <wp:extent cx="7470775" cy="19665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8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Билет № 2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эффект и его законы. Уравнение Эйнштейна для фотоэффекта и постоянная Планка. Применение фотоэффекта в техн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Естественная радиоактивность. α,β и γ-излучения. Период полураспада. Закон радиоактивного распа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на закон сохранения импульса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149225</wp:posOffset>
                </wp:positionV>
                <wp:extent cx="7470775" cy="19665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1.75pt;width:588.2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8"/>
          <w:szCs w:val="28"/>
        </w:rPr>
        <w:t>Билет № 2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ядра атома. Изотопы. Энергия связи ядра атома. Цепная ядерная реакция. Условия ее существования. Термоядерные реак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нно-нейтронная модель атома. Нуклоны. Зарядовое и массовое числа. Изотопы. Ядерные реакции, законы сохранения в ядерных реакци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“ Расчет общего сопротивления двух последовательно соединенных проволочных резисторов”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20" w:leader="none"/>
      </w:tabs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6:00Z</dcterms:created>
  <dc:creator>Какенова В.В</dc:creator>
  <dc:description/>
  <cp:keywords/>
  <dc:language>en-US</dc:language>
  <cp:lastModifiedBy>218</cp:lastModifiedBy>
  <dcterms:modified xsi:type="dcterms:W3CDTF">2014-05-12T07:26:00Z</dcterms:modified>
  <cp:revision>8</cp:revision>
  <dc:subject/>
  <dc:title>Билет №1</dc:title>
</cp:coreProperties>
</file>