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19"/>
      </w:tblGrid>
      <w:tr>
        <w:trPr>
          <w:trHeight w:val="10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6 «Вычерчивание комплексного профиля заданной территории – Сарыар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СКАЗКИ:  начертить профиль , записать дату, и составить  обобщающие выводы., номер и название  практической работы, ученическую цель работы, познакомиться с раздаточный материалом, заполнить по картам атласа пункты характерис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строение профиля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ение тектонической структуры (по карте атласа)  называют - записы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логического формирования территор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определить соответствующую формированию Сарыарки схему , детализировать ее используя текст раздаточного материала)   запиш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влиянием каких внешних сил Земли сформировался современный рельеф Сарыар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На примере территории Сарыарки покажите зависимость размещения П.И. от форм рельефа и геологического строения террито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с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 найдите информацию в интернете или других источниках о добыче П.И. на территории САРЫАРКИ (нашей области ), и о влиянии на окружающую сре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К нанести и надписать крупные физико-географические территории и П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ры архея и протерозоя почти вся территория республики была покрыта морем – образовался таким образом геосинклинальный прогиб. (геосинклиналь –прогиб земной коры, заполненный во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леозойскую эру дважды происходили процессы гор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донское горообразование в первой половине палеозоя, на месте геосинклинали образовались горные складки северо-запада Сарыарки. Трещины в результате тектонических движений заполнялись излияниями магмы (интрузиями) обогащенными железом и медью, марганцем и вольфрамом, золотом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палеозоя герцинское горообразование завершило поднятие восточной части Сары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езозое, возникшие ранее горные системы, под влиянием внешних  факторов разрушились и образовали низкогорье и мелкосопо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ачала кайназоя (палеогена) и до нашего времени  геологические условия способствуют постепенному разрушению. Поэтому Сарыарка почти превращена в равнину, в некоторых местах остатки гор переходят в сопки или полого-холмистые равн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6230620" cy="358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7" t="35909" r="5747" b="7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0620" cy="358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3:00Z</dcterms:created>
  <dc:creator>зоя</dc:creator>
  <dc:description/>
  <cp:keywords/>
  <dc:language>en-US</dc:language>
  <cp:lastModifiedBy>то</cp:lastModifiedBy>
  <cp:lastPrinted>2015-04-11T09:19:00Z</cp:lastPrinted>
  <dcterms:modified xsi:type="dcterms:W3CDTF">2015-04-11T04:09:00Z</dcterms:modified>
  <cp:revision>6</cp:revision>
  <dc:subject/>
  <dc:title/>
</cp:coreProperties>
</file>