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ая работа №6 «Вычерчивание комплексного профиля заданной территории – Сарыар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закрепить, обобщить знания по разделу крупные географические районы Казахстана на примере Сарыарк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закрепления знаний и графических умений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 xml:space="preserve">– продолжать формировать умения составления комплексного профиля и характеристики заданной территории используя тематические карты атласа, графические схем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 </w:t>
      </w:r>
      <w:r>
        <w:rPr>
          <w:rFonts w:cs="Times New Roman" w:ascii="Times New Roman" w:hAnsi="Times New Roman"/>
          <w:sz w:val="28"/>
          <w:szCs w:val="28"/>
        </w:rPr>
        <w:t>– создавать условия для воспитания умения работы в паре и малой группе, аккуратности в выполнении практической раб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а географических поясов и областей мира, климатическая карта, физическая карта Казахстана, атласы, раздаточный материал.</w:t>
      </w:r>
    </w:p>
    <w:p>
      <w:pPr>
        <w:pStyle w:val="Normal"/>
        <w:spacing w:lineRule="auto" w:line="240" w:before="0" w:after="177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 - проверка наличия планшета на мм бумаге, атласов,  дневников, линеек, карандаш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равствуйте, садитесь, пожалуйста организуйте свое рабочее место, нам будет необходим  планшет,атлас, карандаши, линей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. Сообщение целей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вместе определим цели нашего урока опираясь на тему ПРАКТИЧЕСК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Слайд 2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годня мы с вами еще раз сможем закрепить, обобщить знания по разделу крупные географические районы Казахстана на примере Сарыарки, составим- комплексный  профиль и характеристику заданной территории используя тематические карты атласа, графические схе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240" w:before="0" w:after="177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Слайд 3</w:t>
      </w:r>
      <w:r>
        <w:rPr>
          <w:rFonts w:cs="Times New Roman" w:ascii="Times New Roman" w:hAnsi="Times New Roman"/>
          <w:b/>
          <w:sz w:val="28"/>
          <w:szCs w:val="28"/>
        </w:rPr>
        <w:t xml:space="preserve">  Давайте вспомним что называют комплексным профилем местности 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фильной лини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чертеж,изображающий разрез местности вертикальной плоскостью, а направление на карте, вдоль которого строится профиль,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ильной линие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Показать на карте географический район Сарыар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 Какими показателями характеризуется комплексный профиль, какие карты мы должны будем использов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аж по проведению практиче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сех практических  работах существует последовательность ее оформления и выполнения, ДАВАЙТЕ СОСТАВИМ ПЛАН ДЕЙСТВИЙ ОПИРАЯСЬ НА ПОДСКАЗКИ РАЗДАТОЧНОГО МАТЕРИАЛА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ертить профиль , записать дату, и составить  обобщающие выводы., номер и название  практической работы, ученическую цель работы, познакомиться с раздаточный материалом, заполнить по картам атласа пункты характеристик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лушать ответы детей и предоставить правильный порядок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ам необходимо записать да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мер и название  практическ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ученическую цель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знакомиться с раздаточный материал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начертить профиль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олнить по картам атласа пункты характерист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составить  обобщающие выво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Записали дату, № и назв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6 на тем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Вычерчивание комплексного профиля заданной территории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double"/>
          <w:lang w:eastAsia="ru-RU"/>
        </w:rPr>
        <w:t>А теперь самостоятельно сформулируйте ученическую це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слушав ответы детей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ставления комплексного профиля и характеристики заданной территории используя тематические карты атласа, графические схем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ЦЫ, НО СЕГОДНЯ МЫ СВАМИ ОГРАНИЧИМ НАШУ ХАРАКТЕРИСТИКУ Построением рельефа, определением ГП, указанием тектонического и геологического строения, П.И. , выводами о взаимосвязи строения и формирования З.К. на САРЫАРКЕ и п.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doub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ю детям что основная наша задача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гипсометрический профи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сать характеристику  по заданным пунктам используя  карты атл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сформулировать вывод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     Порядок выполнения практической работы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1 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роение профиля (работа в парах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профильную линию с Запада на Восток по Сарыар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ш.( г. Улытау, г.Аксоран, хр. Шынгыста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основу для построения профиля. Определить горизонтальный и вертикальный масштаб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бумаги прикладывают нижним или верхним обрезом к профильной линии и из каждого пересечения ее с горизонталью ставится отметка которая соответствует  отметке данной горизонта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сечении вертикальных линий с соответствующими на плане горизонталями поставить точки на осно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ки отмеченных высот соединяем от руки плавной кривой и получаем профиль рельефа зем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ебенок по желанию вычерчивает профиль на до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ализация профиля – высоты ,водные объекты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определение тектонической структуры (по карте атласа)  называют - записываю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геологического формирования территории </w:t>
      </w:r>
      <w:r>
        <w:rPr>
          <w:rFonts w:cs="Times New Roman" w:ascii="Times New Roman" w:hAnsi="Times New Roman"/>
          <w:b/>
          <w:i/>
          <w:sz w:val="24"/>
          <w:szCs w:val="24"/>
        </w:rPr>
        <w:t>(определить соответствующую схему , детализировать ее используя текст раздаточного материала)   Сарыарки , ответить на 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влиянием каких внешних сил Земли сформировался современный рельеф Сарыар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r                         Pt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Z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r                         P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Z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Z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  На примере размещения П.И. на территории Сарыарки покажите зависимость от форм рельефа и геологического строения территор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уйте какой из ваших выводов наиболее верный , озвучте и запишите (работа в 4-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ы сда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/З найдите информацию в интернете или других источниках о добыче П.И. на территории САРЫАРКИ (нашей области ), и о влиянии на окружающую сред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кК нанести и надписать крупные физико-географические территории и П.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я справился с практической работой, потому- чт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не на уроке было трудно , потому- чт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я себе за работу на уроке ставлю «      » , потому- чт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ры архея и протерозоя почти вся территория республики была покрыта морем – образовался таким образом геосинклинальный прогиб. (геосинклиналь –прогиб земной коры, заполненный вод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алеозойскую эру дважды происходили процессы гор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донское горообразование в первой половине палеозоя, на месте геосинклинали образовались горные складки северо-запада Сарыарки. Трещины в результате тектонических движений заполнялись излияниями магмы (интрузиями) обогащенными железом и медью, марганцем и вольфрамом, золотом и д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палеозоя герцинское горообразование завершило поднятие восточной части Сары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зозое, возникшие ранее горные системы, под влиянием внешних  факторов разрушились и образовали низкогорье и мелкосопочни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кайназоя (палеогена) и до нашего времени  геологические условия способствуют постепенному разрушению. Поэтому Сарыарка почти превращена в равнину, в некоторых местах остатки гор переходят в сопки или полого-холмистые рав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4:00Z</dcterms:created>
  <dc:creator>зоя</dc:creator>
  <dc:description/>
  <cp:keywords/>
  <dc:language>en-US</dc:language>
  <cp:lastModifiedBy>зоя</cp:lastModifiedBy>
  <cp:lastPrinted>2015-04-10T11:54:00Z</cp:lastPrinted>
  <dcterms:modified xsi:type="dcterms:W3CDTF">2015-04-10T18:06:00Z</dcterms:modified>
  <cp:revision>6</cp:revision>
  <dc:subject/>
  <dc:title/>
</cp:coreProperties>
</file>