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Тесты по истории Казахстана. 7 класс</w:t>
      </w:r>
    </w:p>
    <w:p>
      <w:pPr>
        <w:pStyle w:val="TextBody"/>
        <w:ind w:left="36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Часть первая</w:t>
      </w:r>
    </w:p>
    <w:p>
      <w:pPr>
        <w:pStyle w:val="TextBody"/>
        <w:ind w:left="36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color w:val="000000"/>
          <w:sz w:val="24"/>
        </w:rPr>
        <w:t>Три периода средних веков (6-9 вв. – раннее средневековье, 10-14 (монгольские Улусы и Орды, 15-17 вв. – возникновение Казахского ханства).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Раннефеодальные государства тюрков (каганаты)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color w:val="000000"/>
          <w:sz w:val="24"/>
        </w:rPr>
        <w:t xml:space="preserve">Самое многочисленное тюркоязычное племя, расселившееся  в степной полосе от северной Монголии до Восточной Европы? (теле)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снова хозяйства племен в Тюркском каганате (кочевое и полукочевое скотоводство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Мощное государство древних тюрков, появившихся в 6 веке на Алтае? (552 год, Тюркский каганат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Центр Западнотюркского каганата (Семиречье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Столицы Западнотюркского каганата в Семиречье (Жетысу) (Суяб на реке Чу, летняя ставка - Мынбулак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Какому государству переходит главенствующее положение в Семиречье (Жетысу) после распада Западнотюркского каганата? (Тюргешский каганат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Голова какого животного изображалась на знаменах тюрок? (волк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Кто из тюркских каганов носил титул «елхан» - «всенародный хан» (Бумынь)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 каменных стелах тюрков отразились подвиги (Бильге – кагана и Культегина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Массы простого народа  в Западнотюркском каганате (кара-будун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и каком кагане Тюркский каганат стал господствовать в Центральной Азии (Мукан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Когда распался Тюркский каганат на Западный и Восточный (603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«Золотой колыбелью Тюркских народов» называют (горы Алтай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В каких источниках впервые встречается этноним  «тюрк» (с 542 года в китайских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Согдийцы – это… (предки современных таджиков и узбеков в 6-8 вв. бежали в Жетысу от арабов –мусульман; занимались торговлей и земледелием)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Чему научились и согдийцев тюрки (оседлости, земледелию и торговле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Родоначальником племени тюргешей был (Уч-элик-каган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В 704 году в Семиречье к власти пришли и господствовали до 756 гг. (тюргеши)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Аттлахская битва (751 год китайцы были разбиты арабами и тюргешами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Ослабление Западно-Тюркского каганата в конце 7 века привело к вторжению (Китая)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Таты в Западнотюркском каганате – это (оседлое население Жетысу, завоеванное тюрками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Административный центр Тюргешского каганата (первый) (Суяб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В каком городе Тюргешского каганата чеканились собственные деньги (Тараз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Какого тюргешского кагана называли «бодающимся» или «рогатым» (Сулу)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толица картлуков (Суяб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Балбалы – это.. (каменные изваяния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Сардоба – это… (постройка над колодцем)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удьи в каганатах (буруки и тарханы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исьмо тюрков (руническое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ок-бори у тюрков (священный волк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Оберегает домашний очаг у тюрков (Умай Ана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360" w:firstLine="66"/>
        <w:jc w:val="both"/>
        <w:rPr>
          <w:color w:val="000000"/>
          <w:lang w:val="ru-MD"/>
        </w:rPr>
      </w:pPr>
      <w:r>
        <w:rPr>
          <w:color w:val="000000"/>
        </w:rPr>
        <w:t xml:space="preserve">Начиная с </w:t>
      </w:r>
      <w:r>
        <w:rPr>
          <w:color w:val="000000"/>
          <w:lang w:val="en-US"/>
        </w:rPr>
        <w:t>VIII</w:t>
      </w:r>
      <w:r>
        <w:rPr>
          <w:color w:val="000000"/>
          <w:lang w:val="ru-MD"/>
        </w:rPr>
        <w:t xml:space="preserve"> века у тюрков начала распространяться религия (исла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360" w:firstLine="66"/>
        <w:jc w:val="both"/>
        <w:rPr>
          <w:color w:val="000000"/>
          <w:lang w:val="ru-MD"/>
        </w:rPr>
      </w:pPr>
      <w:r>
        <w:rPr>
          <w:color w:val="000000"/>
          <w:lang w:val="ru-MD"/>
        </w:rPr>
        <w:t>Какое произведение в древности было переведено на персидский и арабский языки (Огузнаме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firstLine="66"/>
        <w:jc w:val="both"/>
        <w:rPr>
          <w:color w:val="000000"/>
          <w:lang w:val="ru-MD"/>
        </w:rPr>
      </w:pPr>
      <w:r>
        <w:rPr>
          <w:color w:val="000000"/>
          <w:lang w:val="ru-MD"/>
        </w:rPr>
        <w:t>Правитель огузов (джабгу; власть по наследству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u-MD"/>
        </w:rPr>
      </w:pPr>
      <w:r>
        <w:rPr>
          <w:color w:val="000000"/>
          <w:lang w:val="ru-MD"/>
        </w:rPr>
        <w:t>Глава войска огузов (сюбаши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u-MD"/>
        </w:rPr>
      </w:pPr>
      <w:r>
        <w:rPr>
          <w:color w:val="000000"/>
          <w:lang w:val="ru-MD"/>
        </w:rPr>
        <w:t>Советники у огузов (коль-еркины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u-MD"/>
        </w:rPr>
      </w:pPr>
      <w:r>
        <w:rPr>
          <w:color w:val="000000"/>
          <w:lang w:val="ru-MD"/>
        </w:rPr>
        <w:t>Столица огузов (Янгикент в низовьях Сырдарьи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оркыт – это… (жырау, композитор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снователь государства Караханидов (Сатук Богра-хан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ервое государство на территории Казахстана, принявшее ислам (Караханиды (942-1212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авитель Караханидов, принявший ислам (960 год, Муса Богра хан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Икта (земельный надел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Земли религиозных учреждений (вакуф; с них не взимались налоги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толицы кимаков (Имакия и Карантия на берегу оз. Алаколь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Русские звали кыпчаков (половцы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Земли между Алтаем (р. Иртыш) и Волгой (Дешт-и-Кыпчак или «Степь кыпчаков»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Хан кыпчаков избирался из рода («ельборили»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ремя существования ВШП (середина 2 в. до н.э. – 14 век н.э., около 7 тысяч километров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Где берет начало ВШП (в долине Хуанхэ в Китае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 связи с чем утратил значение ВШП (в связи с открытием европейцами морских торговых путей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огда ВШП достиг своего расцвета (в раннее средневековье в результате развития торговых связей Китая и Византии)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Главные ворота для выходя ВШП на Восток (Жетысу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дни из главных ворот для выхода ВШП  на запад (Южный Казахстан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елигии тюрок до ислама (тенгрианство, зороастризм, буддизм, несторианство, манихейство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Центральная часть города (цитадель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Часть города, где жила знать (шахристан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Часть города, где жили ремесленники (рабад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За счет какой части город рос (рабада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Исламский храм (мечеть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рытые надгробные монументальные сооружения (мавзолеи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Родина аль-Фараби..(город Весидж  округ Фараб (Отрар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«Словарь тюркских наречий» написал (Махмуд Кашгари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 каком языке написан труд Юсуфа Баласагуни «Благодатное знание»  (на тюркском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 этом труде много сведений об истории, общественно-политической жизни, обычаях и традициях,  а также религиозных верованиях тюркоязычных народов («Благодатное знание» Ю. Баласагуни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Мавзолей Яссави находится в (Туркестане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Мавзолей Яссави  построил (эмир Тимур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Учитель Яссави (Арыстан баб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ововедник суфизма в исламе (Яссави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нига Яссави («Диуан-и-хикмет» - «Книга о премудрости»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Другое название Туркестана (Йасы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оэт, ученик Яссави (Сулеймен Бакыргани или Хаким-Ата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75. Назначение ВШП (взаимодействие и взаимообогащение культур – оседлой и кочевой; рост городов; развитие внешних связей; развитие торговли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Часть вторая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азвитие средневековой городской культуры Казахстана в 13 в. было прервано (татаро-монгольским нашествием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снователь Монгольской империии (Чингисха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Большую роль в воспитании Чингисхана сыграл (хан кереев  Тор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color w:val="000000"/>
        </w:rPr>
        <w:t>Отец Чингисхана (Есугей-баты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color w:val="000000"/>
        </w:rPr>
        <w:t>Когда Чингисхан был избран великим ханом (на курултае в 1206 г. в междуречье Онона и Керулен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color w:val="000000"/>
        </w:rPr>
        <w:t>Основные законы в империи Чингисхана (Яс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Старший сын Ч. (Жош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color w:val="000000"/>
        </w:rPr>
        <w:t>Монголы вторглись в Жетысу (в 1217г.)</w:t>
      </w:r>
    </w:p>
    <w:p>
      <w:pPr>
        <w:pStyle w:val="2"/>
        <w:numPr>
          <w:ilvl w:val="0"/>
          <w:numId w:val="2"/>
        </w:numPr>
        <w:rPr/>
      </w:pPr>
      <w:r>
        <w:rPr/>
        <w:t>Город, который монголы назвали «Гобалык» (Баласагу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Правитель Отрара (Каир ха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color w:val="000000"/>
        </w:rPr>
        <w:t>Атаковали Отрар сыновья Чингисхана (Угедей и Чагата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color w:val="000000"/>
        </w:rPr>
        <w:t>Сколько времени оборонялся отрар (6 месяце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color w:val="000000"/>
        </w:rPr>
        <w:t>Присырдарьинские города полностью оказались под властью монголов (в 1219-1224г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Самый большой улус (Жош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color w:val="000000"/>
        </w:rPr>
        <w:t>Завоеванные Чингисханом территории, которые он поделил между своими сыновьями (улус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Государство, созданное на месте улуса Жошы (Золотая Орд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color w:val="000000"/>
        </w:rPr>
        <w:t>Основатель Золотой Орды (Бату (Баты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Когда и где появилось название Золотая Орда (в русских источниках в конце 16в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Хан Бату управлял Золотой Ордой (в 1227-1255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Когда ислам был объявлен государственной религией в Золотой Орде? (при хане Узбеке 1312-1342г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Совершил поход на Русь, 7-летний поход на Запад (Бат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Язык в Золотой Орде (кыпчакски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Собирали налоги в Золотой Орде (баска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Из чьих территорий состояла Белая Орда (из земельных владений сыновей Жошы Орда-Ежена и Шайбан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Султан Египта (Бейбары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Столицы Золотой Орды (Сарай-Бату, Сарай-Берк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Столица Белой Орды (Сыгна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Столица Могулистана (Алмалы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Первая столица государства Абулхаира (Чинги-Тура (соврем. Г.Тюмен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Государство в Междуречье Волги и Урала (Ногайская Орд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Налог со скота в пользу ханов и султанов (зяке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color w:val="000000"/>
        </w:rPr>
        <w:t>Налог для оседлого населения и для земледельцев (харадж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Налог для снабжения войск продовольствием (тага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Государство одного правителя (ханство Абулхаир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Другое название государства Абулхаира (Кочевые узбеки, Узбекский улу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Столица империи Тимура (Самаркан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Сколько лет правил хан Абулхаир (4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Столица Ногайской Орды (Сарайчи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color w:val="000000"/>
        </w:rPr>
        <w:t>В каком городе умер эмир Тимур (в Отрар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Против эмира Тимура в Могулистане выступил (Ильяс Ходж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Битва между Тимуром и Ильяс-Ходжой (Батпактинская или «Грязева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Легендарный хан казахов, основатель трех жузов (Алаш ха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color w:val="000000"/>
        </w:rPr>
        <w:t>Где находится мавзолей Алаша хана (на реке Каракенгир, возле Жезказгана в Центральном Казахстан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Разделение на жузы произошло (в 10-12 вв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color w:val="000000"/>
        </w:rPr>
        <w:t>Разделившись на три жуза, участники большого курултая высекли родовые тамги трех (на скалах в местности Нура в Жетыс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color w:val="000000"/>
        </w:rPr>
        <w:t>С какого времени термин «казах» употребляется как этноним (со 2 половины 15 вв.)</w:t>
      </w:r>
    </w:p>
    <w:p>
      <w:pPr>
        <w:pStyle w:val="2"/>
        <w:numPr>
          <w:ilvl w:val="0"/>
          <w:numId w:val="2"/>
        </w:numPr>
        <w:rPr/>
      </w:pPr>
      <w:r>
        <w:rPr/>
        <w:t>В каком смысле употреблялся термин «казах» в 9-10вв. (в социальном, означал «группу людей, ведущих свободный образ жизн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color w:val="000000"/>
        </w:rPr>
        <w:t>На каких землях возникло Казахское ханство (в западном Жетыс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Из какого гос-ва откочевали Керей и Жанибек с подвластными им племенами (из гос-ва Абулхаир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color w:val="000000"/>
        </w:rPr>
        <w:t>Правитель какого государства выделил земли Керею и Жанибеку (Могулистана Есен-Буга-ха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Кого использовал Тимур для укрепления своего влияния в Золотой Орде (Тохтамыша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Территории Старшего жуза? (Семиречье, Южный Казахстан, Эго-Восточный Казахстан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Территории Младшего жуза? (Западный Казахстан, Северо-западный, Приаралье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Где располагался Средний жуз? (Центральный, Северо-восточный, Северный Казахстан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Значение термина «жуз» (историко-хозяйственный регион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Мухаммед Хайдар Дулати в работе «Тарихи-и Рашиди» относит время образования Казахского ханства к (1465-1466г.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онкретный ход образования Казахского ханства с внутриполитическим состоянием двух государств, в которых усиливалось экономическое могущество кочевой знати. Укажите эти государства (Ханство Абулхаира и Могулистан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Запрет строить вокруг города крепостные стены (ввели монголы) в конце 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 в. был снят (Тимуром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 песнях какого жырау нашли отражения столкновения и борьба Тимура и Тохтамыша? (Сыпыра-жырау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Глава феодальной знати племени дуглатов, основатель государства Могулистана (Эмир Пуладчи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В середине 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 в. в результате распада государства Чагатая образовался (Могулистан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Первый хан Могулистана (Тоглук-Тимур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Титул правителя Ногайской Орды (хан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ие племена составляли в Золотой Орде меньшинство (монголы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Монголы не разрешали городам «иметь стены и ворота, дабы не могли препятствовать вступлению войск…» Кто писал так? (Марко Поло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огда территория Казахстана окончательно вошла в состав империи Чингисхана? (1224год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Число городов Южного Казахстана в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. по сравнению с </w:t>
      </w:r>
      <w:r>
        <w:rPr>
          <w:color w:val="000000"/>
          <w:lang w:val="en-US"/>
        </w:rPr>
        <w:t>IX</w:t>
      </w:r>
      <w:r>
        <w:rPr>
          <w:color w:val="000000"/>
        </w:rPr>
        <w:t>-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вв.  (уменьшилось почти в 2 раза)</w:t>
      </w:r>
    </w:p>
    <w:p>
      <w:pPr>
        <w:pStyle w:val="2"/>
        <w:numPr>
          <w:ilvl w:val="0"/>
          <w:numId w:val="2"/>
        </w:numPr>
        <w:tabs>
          <w:tab w:val="clear" w:pos="0"/>
        </w:tabs>
        <w:rPr/>
      </w:pPr>
      <w:r>
        <w:rPr/>
        <w:t>Назовите столицу Монгольской империи  при Чингисхане? (Каракорум)</w:t>
      </w:r>
    </w:p>
    <w:p>
      <w:pPr>
        <w:pStyle w:val="2"/>
        <w:numPr>
          <w:ilvl w:val="0"/>
          <w:numId w:val="2"/>
        </w:numPr>
        <w:tabs>
          <w:tab w:val="clear" w:pos="0"/>
        </w:tabs>
        <w:rPr/>
      </w:pPr>
      <w:r>
        <w:rPr/>
        <w:t>Название законов в Казахском ханстве при хане Касыме («Проторенный путь хана Касыма»)</w:t>
      </w:r>
    </w:p>
    <w:p>
      <w:pPr>
        <w:pStyle w:val="2"/>
        <w:numPr>
          <w:ilvl w:val="0"/>
          <w:numId w:val="2"/>
        </w:numPr>
        <w:tabs>
          <w:tab w:val="clear" w:pos="0"/>
        </w:tabs>
        <w:rPr/>
      </w:pPr>
      <w:r>
        <w:rPr/>
        <w:t>Столицы Казахского ханства при Касыме (Сыгнак и Сарайчик)</w:t>
      </w:r>
    </w:p>
    <w:p>
      <w:pPr>
        <w:pStyle w:val="2"/>
        <w:numPr>
          <w:ilvl w:val="0"/>
          <w:numId w:val="2"/>
        </w:numPr>
        <w:tabs>
          <w:tab w:val="clear" w:pos="0"/>
        </w:tabs>
        <w:rPr/>
      </w:pPr>
      <w:r>
        <w:rPr/>
        <w:t>«Клятвенный союз» заключил (Хан Хакназар с Абдаллахом Вторым – ханом Бухары)</w:t>
      </w:r>
    </w:p>
    <w:p>
      <w:pPr>
        <w:pStyle w:val="2"/>
        <w:numPr>
          <w:ilvl w:val="0"/>
          <w:numId w:val="2"/>
        </w:numPr>
        <w:tabs>
          <w:tab w:val="clear" w:pos="0"/>
        </w:tabs>
        <w:rPr/>
      </w:pPr>
      <w:r>
        <w:rPr/>
        <w:t>Русские послы в 1569-1573гг.  при Хакназаре (Семен Мальцев и Третьяк Чебуков)</w:t>
      </w:r>
    </w:p>
    <w:p>
      <w:pPr>
        <w:pStyle w:val="2"/>
        <w:numPr>
          <w:ilvl w:val="0"/>
          <w:numId w:val="2"/>
        </w:numPr>
        <w:tabs>
          <w:tab w:val="clear" w:pos="0"/>
        </w:tabs>
        <w:rPr/>
      </w:pPr>
      <w:r>
        <w:rPr/>
        <w:t>Законы хана Есима (Исконный путь хана Есима»)</w:t>
      </w:r>
    </w:p>
    <w:p>
      <w:pPr>
        <w:pStyle w:val="2"/>
        <w:numPr>
          <w:ilvl w:val="0"/>
          <w:numId w:val="2"/>
        </w:numPr>
        <w:tabs>
          <w:tab w:val="clear" w:pos="0"/>
        </w:tabs>
        <w:rPr/>
      </w:pPr>
      <w:r>
        <w:rPr/>
        <w:t>Столица при хане Есиме (Туркестан)</w:t>
      </w:r>
    </w:p>
    <w:p>
      <w:pPr>
        <w:pStyle w:val="2"/>
        <w:numPr>
          <w:ilvl w:val="0"/>
          <w:numId w:val="2"/>
        </w:numPr>
        <w:tabs>
          <w:tab w:val="clear" w:pos="0"/>
        </w:tabs>
        <w:rPr/>
      </w:pPr>
      <w:r>
        <w:rPr/>
        <w:t>Какого хана называли Салкам (Внушительный)  (хана Жангира)</w:t>
      </w:r>
    </w:p>
    <w:p>
      <w:pPr>
        <w:pStyle w:val="2"/>
        <w:numPr>
          <w:ilvl w:val="0"/>
          <w:numId w:val="2"/>
        </w:numPr>
        <w:tabs>
          <w:tab w:val="clear" w:pos="0"/>
        </w:tabs>
        <w:rPr/>
      </w:pPr>
      <w:r>
        <w:rPr/>
        <w:t>Какого хана поддерживал род катаган (Турсуна)</w:t>
      </w:r>
    </w:p>
    <w:p>
      <w:pPr>
        <w:pStyle w:val="2"/>
        <w:numPr>
          <w:ilvl w:val="0"/>
          <w:numId w:val="2"/>
        </w:numPr>
        <w:tabs>
          <w:tab w:val="clear" w:pos="0"/>
        </w:tabs>
        <w:rPr/>
      </w:pPr>
      <w:r>
        <w:rPr/>
        <w:t>Законы хана Тауке («Жеты Жаргы»)</w:t>
      </w:r>
    </w:p>
    <w:p>
      <w:pPr>
        <w:pStyle w:val="2"/>
        <w:numPr>
          <w:ilvl w:val="0"/>
          <w:numId w:val="2"/>
        </w:numPr>
        <w:tabs>
          <w:tab w:val="clear" w:pos="0"/>
        </w:tabs>
        <w:rPr/>
      </w:pPr>
      <w:r>
        <w:rPr/>
        <w:t>Где были приняты законы «Жеты Жаргы» (в урочище Культобе)</w:t>
      </w:r>
    </w:p>
    <w:p>
      <w:pPr>
        <w:pStyle w:val="2"/>
        <w:numPr>
          <w:ilvl w:val="0"/>
          <w:numId w:val="2"/>
        </w:numPr>
        <w:tabs>
          <w:tab w:val="clear" w:pos="0"/>
        </w:tabs>
        <w:rPr/>
      </w:pPr>
      <w:r>
        <w:rPr/>
        <w:t>Хан Тауке опирался в управлении (на биев)</w:t>
      </w:r>
    </w:p>
    <w:p>
      <w:pPr>
        <w:pStyle w:val="2"/>
        <w:numPr>
          <w:ilvl w:val="0"/>
          <w:numId w:val="2"/>
        </w:numPr>
        <w:tabs>
          <w:tab w:val="clear" w:pos="0"/>
        </w:tabs>
        <w:rPr/>
      </w:pPr>
      <w:r>
        <w:rPr/>
        <w:t xml:space="preserve">По Жеты Жаргы  правовая ответственность с какого возраста (с 13 лет) </w:t>
      </w:r>
    </w:p>
    <w:p>
      <w:pPr>
        <w:pStyle w:val="2"/>
        <w:numPr>
          <w:ilvl w:val="0"/>
          <w:numId w:val="2"/>
        </w:numPr>
        <w:tabs>
          <w:tab w:val="clear" w:pos="0"/>
        </w:tabs>
        <w:rPr/>
      </w:pPr>
      <w:r>
        <w:rPr/>
        <w:t>Налог, который платили ремесленники, земледельцы и горожане (харадж)</w:t>
      </w:r>
    </w:p>
    <w:p>
      <w:pPr>
        <w:pStyle w:val="2"/>
        <w:numPr>
          <w:ilvl w:val="0"/>
          <w:numId w:val="2"/>
        </w:numPr>
        <w:tabs>
          <w:tab w:val="clear" w:pos="0"/>
        </w:tabs>
        <w:rPr/>
      </w:pPr>
      <w:r>
        <w:rPr/>
        <w:t>В брак нельзя вступать (до 7 колена)</w:t>
      </w:r>
    </w:p>
    <w:p>
      <w:pPr>
        <w:pStyle w:val="2"/>
        <w:numPr>
          <w:ilvl w:val="0"/>
          <w:numId w:val="2"/>
        </w:numPr>
        <w:tabs>
          <w:tab w:val="clear" w:pos="0"/>
        </w:tabs>
        <w:rPr/>
      </w:pPr>
      <w:r>
        <w:rPr/>
        <w:t xml:space="preserve">Из какого сословия выбирали ханов (из султанов-чингизидов) </w:t>
      </w:r>
    </w:p>
    <w:p>
      <w:pPr>
        <w:pStyle w:val="2"/>
        <w:numPr>
          <w:ilvl w:val="0"/>
          <w:numId w:val="2"/>
        </w:numPr>
        <w:tabs>
          <w:tab w:val="clear" w:pos="0"/>
        </w:tabs>
        <w:rPr/>
      </w:pPr>
      <w:r>
        <w:rPr/>
        <w:t>Что такое «ханталапай» (ханская дележка, после избрания ханом разрезали на кусочки войлок и раздавали скот)</w:t>
      </w:r>
    </w:p>
    <w:p>
      <w:pPr>
        <w:pStyle w:val="2"/>
        <w:numPr>
          <w:ilvl w:val="0"/>
          <w:numId w:val="2"/>
        </w:numPr>
        <w:tabs>
          <w:tab w:val="clear" w:pos="0"/>
        </w:tabs>
        <w:rPr/>
      </w:pPr>
      <w:r>
        <w:rPr/>
        <w:t>Толенгуты – .. (служили хану, помогали ему в походах, пасли скот и помогали в хозяйстве)</w:t>
      </w:r>
    </w:p>
    <w:p>
      <w:pPr>
        <w:pStyle w:val="2"/>
        <w:numPr>
          <w:ilvl w:val="0"/>
          <w:numId w:val="2"/>
        </w:numPr>
        <w:tabs>
          <w:tab w:val="clear" w:pos="0"/>
        </w:tabs>
        <w:rPr/>
      </w:pPr>
      <w:r>
        <w:rPr/>
        <w:t>Атабеки  - … (воспитывали наследников хана)</w:t>
      </w:r>
    </w:p>
    <w:p>
      <w:pPr>
        <w:pStyle w:val="2"/>
        <w:numPr>
          <w:ilvl w:val="0"/>
          <w:numId w:val="2"/>
        </w:numPr>
        <w:tabs>
          <w:tab w:val="clear" w:pos="0"/>
        </w:tabs>
        <w:rPr/>
      </w:pPr>
      <w:r>
        <w:rPr/>
        <w:t xml:space="preserve">Семь ступеней национальной системы управления казахов (аул, ата аймак, род, улус, жуз, ханство, курултай) </w:t>
      </w:r>
    </w:p>
    <w:p>
      <w:pPr>
        <w:pStyle w:val="2"/>
        <w:numPr>
          <w:ilvl w:val="0"/>
          <w:numId w:val="2"/>
        </w:numPr>
        <w:tabs>
          <w:tab w:val="clear" w:pos="0"/>
        </w:tabs>
        <w:rPr/>
      </w:pPr>
      <w:r>
        <w:rPr/>
        <w:t>Три великих бия (Толе би, Казыбек би, Айтеке би)</w:t>
      </w:r>
    </w:p>
    <w:p>
      <w:pPr>
        <w:pStyle w:val="2"/>
        <w:numPr>
          <w:ilvl w:val="0"/>
          <w:numId w:val="2"/>
        </w:numPr>
        <w:tabs>
          <w:tab w:val="clear" w:pos="0"/>
        </w:tabs>
        <w:rPr/>
      </w:pPr>
      <w:r>
        <w:rPr/>
        <w:t>Рубасы – это (глава рода)</w:t>
      </w:r>
    </w:p>
    <w:p>
      <w:pPr>
        <w:pStyle w:val="2"/>
        <w:numPr>
          <w:ilvl w:val="0"/>
          <w:numId w:val="2"/>
        </w:numPr>
        <w:tabs>
          <w:tab w:val="clear" w:pos="0"/>
        </w:tabs>
        <w:rPr/>
      </w:pPr>
      <w:r>
        <w:rPr/>
        <w:t>Правитель улуса (султаны)</w:t>
      </w:r>
    </w:p>
    <w:p>
      <w:pPr>
        <w:pStyle w:val="2"/>
        <w:numPr>
          <w:ilvl w:val="0"/>
          <w:numId w:val="2"/>
        </w:numPr>
        <w:tabs>
          <w:tab w:val="clear" w:pos="0"/>
        </w:tabs>
        <w:rPr/>
      </w:pPr>
      <w:r>
        <w:rPr/>
        <w:t>Главы аула (аулбасы)</w:t>
      </w:r>
    </w:p>
    <w:p>
      <w:pPr>
        <w:pStyle w:val="2"/>
        <w:numPr>
          <w:ilvl w:val="0"/>
          <w:numId w:val="2"/>
        </w:numPr>
        <w:tabs>
          <w:tab w:val="clear" w:pos="0"/>
        </w:tabs>
        <w:rPr/>
      </w:pPr>
      <w:r>
        <w:rPr/>
        <w:t>Джут – это (массовый падеж скота)</w:t>
      </w:r>
    </w:p>
    <w:p>
      <w:pPr>
        <w:pStyle w:val="2"/>
        <w:numPr>
          <w:ilvl w:val="0"/>
          <w:numId w:val="2"/>
        </w:numPr>
        <w:tabs>
          <w:tab w:val="clear" w:pos="0"/>
        </w:tabs>
        <w:rPr/>
      </w:pPr>
      <w:r>
        <w:rPr/>
        <w:t>Тогыту – это (промывание шерсти овец и ягнят; животных прогоняли вплавь через речку или пруд)</w:t>
      </w:r>
    </w:p>
    <w:p>
      <w:pPr>
        <w:pStyle w:val="2"/>
        <w:numPr>
          <w:ilvl w:val="0"/>
          <w:numId w:val="2"/>
        </w:numPr>
        <w:tabs>
          <w:tab w:val="clear" w:pos="0"/>
        </w:tabs>
        <w:rPr/>
      </w:pPr>
      <w:r>
        <w:rPr/>
        <w:t>«Козы кузем» - это (стрижка ягнят)</w:t>
      </w:r>
    </w:p>
    <w:p>
      <w:pPr>
        <w:pStyle w:val="2"/>
        <w:numPr>
          <w:ilvl w:val="0"/>
          <w:numId w:val="2"/>
        </w:numPr>
        <w:tabs>
          <w:tab w:val="clear" w:pos="0"/>
        </w:tabs>
        <w:rPr/>
      </w:pPr>
      <w:r>
        <w:rPr/>
        <w:t>Алтыбакан – это (национальные качели)</w:t>
      </w:r>
    </w:p>
    <w:p>
      <w:pPr>
        <w:pStyle w:val="2"/>
        <w:numPr>
          <w:ilvl w:val="0"/>
          <w:numId w:val="2"/>
        </w:numPr>
        <w:tabs>
          <w:tab w:val="clear" w:pos="0"/>
        </w:tabs>
        <w:rPr/>
      </w:pPr>
      <w:r>
        <w:rPr/>
        <w:t>Жатаки – это (бедняки, не имевшие скота, обрабатывали земли)</w:t>
      </w:r>
    </w:p>
    <w:p>
      <w:pPr>
        <w:pStyle w:val="2"/>
        <w:numPr>
          <w:ilvl w:val="0"/>
          <w:numId w:val="2"/>
        </w:numPr>
        <w:tabs>
          <w:tab w:val="clear" w:pos="0"/>
        </w:tabs>
        <w:rPr/>
      </w:pPr>
      <w:r>
        <w:rPr/>
        <w:t>В каком веке казахский язык сформировался как самостоятельный (в 15 веке)</w:t>
      </w:r>
    </w:p>
    <w:p>
      <w:pPr>
        <w:pStyle w:val="2"/>
        <w:numPr>
          <w:ilvl w:val="0"/>
          <w:numId w:val="2"/>
        </w:numPr>
        <w:tabs>
          <w:tab w:val="clear" w:pos="0"/>
        </w:tabs>
        <w:rPr/>
      </w:pPr>
      <w:r>
        <w:rPr/>
        <w:t>Казахский эпос (Козы Корпеш – Баян Сулу)</w:t>
      </w:r>
    </w:p>
    <w:p>
      <w:pPr>
        <w:pStyle w:val="2"/>
        <w:numPr>
          <w:ilvl w:val="0"/>
          <w:numId w:val="2"/>
        </w:numPr>
        <w:tabs>
          <w:tab w:val="clear" w:pos="0"/>
        </w:tabs>
        <w:rPr/>
      </w:pPr>
      <w:r>
        <w:rPr/>
        <w:t>Что такое «Шынгыснаме» («Жизнеописание Чингисхана». Середина 16 века. Автор Утемис Хаджа. История династии хана Жошы).</w:t>
      </w:r>
    </w:p>
    <w:p>
      <w:pPr>
        <w:pStyle w:val="2"/>
        <w:numPr>
          <w:ilvl w:val="0"/>
          <w:numId w:val="2"/>
        </w:numPr>
        <w:tabs>
          <w:tab w:val="clear" w:pos="0"/>
        </w:tabs>
        <w:rPr/>
      </w:pPr>
      <w:r>
        <w:rPr/>
        <w:t>Народные музыкальные произведения (кюи)</w:t>
      </w:r>
    </w:p>
    <w:p>
      <w:pPr>
        <w:pStyle w:val="2"/>
        <w:numPr>
          <w:ilvl w:val="0"/>
          <w:numId w:val="2"/>
        </w:numPr>
        <w:tabs>
          <w:tab w:val="clear" w:pos="0"/>
        </w:tabs>
        <w:rPr/>
      </w:pPr>
      <w:r>
        <w:rPr/>
        <w:t>Жырау, жившие в 16-17 веках (Доспамбет-жырау, Жиембет–жырау)</w:t>
      </w:r>
    </w:p>
    <w:p>
      <w:pPr>
        <w:pStyle w:val="2"/>
        <w:numPr>
          <w:ilvl w:val="0"/>
          <w:numId w:val="2"/>
        </w:numPr>
        <w:tabs>
          <w:tab w:val="clear" w:pos="0"/>
        </w:tabs>
        <w:rPr/>
      </w:pPr>
      <w:r>
        <w:rPr/>
        <w:t>Героический эпос («Алпамыс», «Ер-Таргын», «Камбар»)</w:t>
      </w:r>
    </w:p>
    <w:p>
      <w:pPr>
        <w:pStyle w:val="2"/>
        <w:numPr>
          <w:ilvl w:val="0"/>
          <w:numId w:val="2"/>
        </w:numPr>
        <w:tabs>
          <w:tab w:val="clear" w:pos="0"/>
        </w:tabs>
        <w:rPr/>
      </w:pPr>
      <w:r>
        <w:rPr/>
        <w:t>Другое название города Туркестана (Йасы)</w:t>
      </w:r>
    </w:p>
    <w:p>
      <w:pPr>
        <w:pStyle w:val="2"/>
        <w:numPr>
          <w:ilvl w:val="0"/>
          <w:numId w:val="2"/>
        </w:numPr>
        <w:tabs>
          <w:tab w:val="clear" w:pos="0"/>
        </w:tabs>
        <w:rPr/>
      </w:pPr>
      <w:r>
        <w:rPr/>
        <w:t>Город, который превратился в неприступную крепость при хане Тауекеле (Сауран)</w:t>
      </w:r>
    </w:p>
    <w:p>
      <w:pPr>
        <w:pStyle w:val="2"/>
        <w:numPr>
          <w:ilvl w:val="0"/>
          <w:numId w:val="2"/>
        </w:numPr>
        <w:tabs>
          <w:tab w:val="clear" w:pos="0"/>
        </w:tabs>
        <w:rPr/>
      </w:pPr>
      <w:r>
        <w:rPr/>
        <w:t>Мавзолей Арыстан-Баба расположен вблизи города (Отрар (Фараб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333333"/>
      <w:sz w:val="1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5:46:00Z</dcterms:created>
  <dc:creator>Zolotarevi</dc:creator>
  <dc:description/>
  <dc:language>en-US</dc:language>
  <cp:lastModifiedBy>User</cp:lastModifiedBy>
  <cp:lastPrinted>2008-06-10T23:05:00Z</cp:lastPrinted>
  <dcterms:modified xsi:type="dcterms:W3CDTF">2015-05-02T07:40:00Z</dcterms:modified>
  <cp:revision>14</cp:revision>
  <dc:subject/>
  <dc:title>Тесты по истории Казахстана</dc:title>
</cp:coreProperties>
</file>