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30"/>
        <w:gridCol w:w="1282"/>
        <w:gridCol w:w="440"/>
        <w:gridCol w:w="340"/>
        <w:gridCol w:w="440"/>
        <w:gridCol w:w="340"/>
        <w:gridCol w:w="440"/>
        <w:gridCol w:w="340"/>
        <w:gridCol w:w="440"/>
        <w:gridCol w:w="340"/>
        <w:gridCol w:w="440"/>
        <w:gridCol w:w="440"/>
        <w:gridCol w:w="760"/>
        <w:gridCol w:w="812"/>
        <w:gridCol w:w="1105"/>
        <w:gridCol w:w="1126"/>
      </w:tblGrid>
      <w:tr>
        <w:trPr>
          <w:trHeight w:val="300" w:hRule="atLeast"/>
        </w:trPr>
        <w:tc>
          <w:tcPr>
            <w:tcW w:w="11229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традиционные областные соревнования по пулевой стрельбе</w:t>
              <w:br/>
              <w:t>г.Караганда                      гимназия № 4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9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ожение для стрельбы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троухов Д.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Кустанай ВСК "Тайфун"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ышев Я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Кустанай</w:t>
              <w:br/>
              <w:t>ВСК "Тайфу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1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атаркин 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Кустанай</w:t>
              <w:br/>
              <w:t>ВСК "Тайфун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94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рипкэраш Б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ТК </w:t>
              <w:br/>
              <w:t>ВСК "Куаныш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н И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ТК </w:t>
              <w:br/>
              <w:t>ВСК "Куаныш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щуков И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ТК </w:t>
              <w:br/>
              <w:t>ВСК "Куаныш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9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тулей И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раганда</w:t>
              <w:br/>
              <w:t>СОШ № 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Голубков М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раганда</w:t>
              <w:br/>
              <w:t>СОШ № 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9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кубаев И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раганда</w:t>
              <w:br/>
              <w:t>СОШ № 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ьянихин 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ара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Юдин 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ара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9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ыдыров Д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ара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сымханов Б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лха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бдрашев А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лха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9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ямхан К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лха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цов Г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Темиртау </w:t>
              <w:br/>
              <w:t>ВСК "Снайпер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ьяков И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Темиртау ВСК "Снайпер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9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маров М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Темиртау ВСК "Снайпер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кыпов А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инский </w:t>
              <w:br/>
              <w:t>р-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Қапастегі Ә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инский </w:t>
              <w:br/>
              <w:t>р-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канов Ф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инский </w:t>
              <w:br/>
              <w:t>р-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6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мраев 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аар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өлеуханов С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аар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өлеубаев Ж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аар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аганов А.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хтинск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зуллин Н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хтинс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85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хманов И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Шахтинс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2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тхер А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Караганда ВСК "Алтын Барыс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генбеков А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Караганда ВСК "Алтын Барыс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лярский М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Караганда ВСК "Алтын Барыс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5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анғазинов Б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ский р-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4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1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қынбай Н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ский р-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27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әріғұл Ж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ский р-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якин А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раганда</w:t>
              <w:br/>
              <w:t>СОШ № 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  <w:t>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52"/>
                <w:szCs w:val="52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кулов А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раганда</w:t>
              <w:br/>
              <w:t>СОШ № 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18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ХХХХХХХХХХХ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раганда</w:t>
              <w:br/>
              <w:t>СОШ № 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коле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Главный секретарь</w:t>
        <w:tab/>
        <w:tab/>
        <w:tab/>
        <w:tab/>
        <w:tab/>
        <w:tab/>
        <w:tab/>
        <w:t>В.Н.ГЕТМАНСК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8 февраля 2015 года в Гимназии №45 по инициативе Управления образования Карагандинской области, РНПЦ «Сары Арка Дарыны», Общественного Объединения «Союз ВИВАКО»  и Карагандинского областного филиала «Федерация военно-спортивных клубов» проведены 5 традиционные областные соревнования по пулевой стрельбе среди юношей, посвященные 70-й годовщине Великой Победы, 26-й годовщине вывода войск из Афганистана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соревнованиях приняли участие- 12 команд военно-спортивных клубов, учебных заведений Управления  образовании Карагандинской области. На торжественном открытии выступили заместитель руководителя РНПЦ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32"/>
          <w:szCs w:val="32"/>
          <w:lang w:val="kk-KZ"/>
        </w:rPr>
        <w:t>Сарыаркадарыны</w:t>
      </w:r>
      <w:r>
        <w:rPr>
          <w:rFonts w:cs="Arial" w:ascii="Arial" w:hAnsi="Arial"/>
          <w:sz w:val="32"/>
          <w:szCs w:val="32"/>
        </w:rPr>
        <w:t>»</w:t>
      </w:r>
      <w:r>
        <w:rPr>
          <w:rFonts w:cs="Arial" w:ascii="Arial" w:hAnsi="Arial"/>
          <w:sz w:val="32"/>
          <w:szCs w:val="32"/>
          <w:lang w:val="kk-KZ"/>
        </w:rPr>
        <w:t xml:space="preserve"> Макажанов Г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</w:rPr>
        <w:t>. Председатель общественного объединения Союз Ветеранов войны в Афганистане Карагандинской области Ахметов Т.А.</w:t>
        <w:br/>
      </w:r>
      <w:r>
        <w:rPr>
          <w:sz w:val="32"/>
          <w:szCs w:val="32"/>
        </w:rPr>
        <w:t xml:space="preserve">По итогам соревнований </w:t>
      </w:r>
      <w:r>
        <w:rPr>
          <w:b/>
          <w:sz w:val="32"/>
          <w:szCs w:val="32"/>
        </w:rPr>
        <w:t xml:space="preserve">1-ое </w:t>
      </w:r>
      <w:r>
        <w:rPr>
          <w:sz w:val="32"/>
          <w:szCs w:val="32"/>
        </w:rPr>
        <w:t xml:space="preserve"> общекомандное место  заняли наши гости- военно-спортивный клуб «Тайфун» г. Кустанай. </w:t>
      </w: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 xml:space="preserve">- военно-спортивный клуб «Куаныш» Карагандинский агротехнический колледж. </w:t>
      </w:r>
      <w:r>
        <w:rPr>
          <w:b/>
          <w:sz w:val="32"/>
          <w:szCs w:val="32"/>
        </w:rPr>
        <w:t>3 место</w:t>
      </w:r>
      <w:r>
        <w:rPr>
          <w:sz w:val="32"/>
          <w:szCs w:val="32"/>
        </w:rPr>
        <w:t xml:space="preserve"> - военно-спортивный клуб «Патриот» СОШ №35 им. Ю.Павлова г. Караганды.</w:t>
      </w:r>
    </w:p>
    <w:p>
      <w:pPr>
        <w:pStyle w:val="Normal"/>
        <w:ind w:firstLine="709"/>
        <w:rPr/>
      </w:pPr>
      <w:r>
        <w:rPr>
          <w:sz w:val="32"/>
          <w:szCs w:val="32"/>
        </w:rPr>
        <w:t>В личном зачете-</w:t>
      </w: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 xml:space="preserve"> занял Голубков Максим -  военно-спортивный клуб «Патриот» СОШ №35 им. Ю.Павлова г. Караганды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>- Юдин Вячеслав г. Сарань. ОШ№16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3 место</w:t>
      </w:r>
      <w:r>
        <w:rPr>
          <w:sz w:val="32"/>
          <w:szCs w:val="32"/>
        </w:rPr>
        <w:t>- Татаркин Владислав ВСК  «Тайфун» г. Кустанай.</w:t>
      </w:r>
    </w:p>
    <w:p>
      <w:pPr>
        <w:pStyle w:val="Normal"/>
        <w:ind w:firstLine="709"/>
        <w:rPr/>
      </w:pPr>
      <w:r>
        <w:rPr>
          <w:sz w:val="32"/>
          <w:szCs w:val="32"/>
        </w:rPr>
        <w:t>Участники соревнований  - воины - интернационалисты выражают благодарность администрации Гимназии №45 за отличную организацию и проведение данных соревнований . За время проведение соревнований травм и случаев грубого нарушение дисциплины не было. Все участники соревнований выехали по своим региона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Гл. судья соревнований                                             Попов С. П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9:00Z</dcterms:created>
  <dc:creator>ASUS</dc:creator>
  <dc:description/>
  <cp:keywords/>
  <dc:language>en-US</dc:language>
  <cp:lastModifiedBy>user</cp:lastModifiedBy>
  <dcterms:modified xsi:type="dcterms:W3CDTF">2015-02-23T04:15:00Z</dcterms:modified>
  <cp:revision>7</cp:revision>
  <dc:subject/>
  <dc:title/>
</cp:coreProperties>
</file>