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Итоговый протокол командного зачё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036"/>
        <w:gridCol w:w="1037"/>
        <w:gridCol w:w="1037"/>
        <w:gridCol w:w="1037"/>
        <w:gridCol w:w="1036"/>
        <w:gridCol w:w="1037"/>
        <w:gridCol w:w="1037"/>
        <w:gridCol w:w="1037"/>
        <w:gridCol w:w="1036"/>
        <w:gridCol w:w="1037"/>
        <w:gridCol w:w="1037"/>
        <w:gridCol w:w="103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.А Ю. ВП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.А Д. ВП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.Б Ю. ВП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.Б Д. ВП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.А Ю. ПП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.А Д. ПП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.Б Ю. ПП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.Б Д. ПП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оч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К «Алтын Бары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Алм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СТК РОО "Отан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ЮС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Темирта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 г.Карага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имназия 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Карага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емирта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Ш 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Карага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Ш 6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Карага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К «Мир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Темирта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имназия 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Карага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Карага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емиртау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А юнош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П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824"/>
        <w:gridCol w:w="1462"/>
        <w:gridCol w:w="1462"/>
        <w:gridCol w:w="1462"/>
        <w:gridCol w:w="1462"/>
        <w:gridCol w:w="1462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оченко Александ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маров Була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А командный за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П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2"/>
        <w:gridCol w:w="3033"/>
        <w:gridCol w:w="3033"/>
      </w:tblGrid>
      <w:tr>
        <w:trPr>
          <w:trHeight w:val="3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юнош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П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099"/>
        <w:gridCol w:w="1462"/>
        <w:gridCol w:w="1462"/>
        <w:gridCol w:w="1462"/>
        <w:gridCol w:w="1462"/>
        <w:gridCol w:w="1462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хотуров Дани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дин Викто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личкин Никола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иев Рустем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тхер Арту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цкий Степа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 г. 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тримов Борис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н Владими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еев Викто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ёв Александ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ягин Арту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Витал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командный за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П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1"/>
        <w:gridCol w:w="2552"/>
        <w:gridCol w:w="2551"/>
        <w:gridCol w:w="2552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 г. Темирт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А девуш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П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4"/>
        <w:gridCol w:w="1462"/>
        <w:gridCol w:w="1462"/>
        <w:gridCol w:w="1462"/>
        <w:gridCol w:w="1462"/>
        <w:gridCol w:w="1462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ёнова Ольг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йко Дарь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ёва Татья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А командный за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П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01"/>
        <w:gridCol w:w="2601"/>
        <w:gridCol w:w="2601"/>
        <w:gridCol w:w="2601"/>
      </w:tblGrid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девуш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П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099"/>
        <w:gridCol w:w="1462"/>
        <w:gridCol w:w="1462"/>
        <w:gridCol w:w="1462"/>
        <w:gridCol w:w="1462"/>
        <w:gridCol w:w="1462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а Александ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фина Виолет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 г. 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цугина Екатери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очова Ольг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 г. 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лёва Ири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 г. Темиртау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ндальцева Витали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мухаметова Ла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хаева Алё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ой Кари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егач Диа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ифуллина Ас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адзе Мариам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ус Кари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кина Л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 г. Темиртау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командный за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П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1"/>
        <w:gridCol w:w="2552"/>
        <w:gridCol w:w="2551"/>
        <w:gridCol w:w="2552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Темирт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 г. Темирт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«Отан» г. Темирта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А юнош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П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4"/>
        <w:gridCol w:w="1462"/>
        <w:gridCol w:w="1462"/>
        <w:gridCol w:w="1462"/>
        <w:gridCol w:w="1462"/>
        <w:gridCol w:w="1462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Матве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анов Андре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а Игор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Рома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А командный за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П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59"/>
        <w:gridCol w:w="3032"/>
        <w:gridCol w:w="3033"/>
        <w:gridCol w:w="3033"/>
      </w:tblGrid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юнош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П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099"/>
        <w:gridCol w:w="1462"/>
        <w:gridCol w:w="1462"/>
        <w:gridCol w:w="1462"/>
        <w:gridCol w:w="1462"/>
        <w:gridCol w:w="1462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тхар Арту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личкин Никола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 Александ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иев Рустем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ягин Арту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тримов Борис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дырашев Мирас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еев Викто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фин Дами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мантаев Абылайха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командный за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П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1"/>
        <w:gridCol w:w="2552"/>
        <w:gridCol w:w="2551"/>
        <w:gridCol w:w="2552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А девуш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П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4"/>
        <w:gridCol w:w="1462"/>
        <w:gridCol w:w="1462"/>
        <w:gridCol w:w="1462"/>
        <w:gridCol w:w="1462"/>
        <w:gridCol w:w="1462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а Екатер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 Мила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йко Анастас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А командный за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П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01"/>
        <w:gridCol w:w="2601"/>
        <w:gridCol w:w="2601"/>
        <w:gridCol w:w="2601"/>
      </w:tblGrid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девуш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П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099"/>
        <w:gridCol w:w="1462"/>
        <w:gridCol w:w="1462"/>
        <w:gridCol w:w="1462"/>
        <w:gridCol w:w="1462"/>
        <w:gridCol w:w="1462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с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ндальцева Витали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хаева Алё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егач Диа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ой Кари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мухаметова Ла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ифуллина Ас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ус Карин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адзе Мариам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анова Акну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еллер Виолет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енко Соф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командный за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П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1"/>
        <w:gridCol w:w="2552"/>
        <w:gridCol w:w="2551"/>
        <w:gridCol w:w="2552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 девуш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МВ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  <w:gridCol w:w="1462"/>
        <w:gridCol w:w="1462"/>
        <w:gridCol w:w="1462"/>
      </w:tblGrid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 Мил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ифуллина 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ндальцева Вит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юхалёва 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К «Мирас»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анова Акну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ева Алё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халюк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К «Мирас»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анышбекова Айсул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егач Ди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мухаметова Ла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ой К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ус К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адзе Мари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командный зачё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Упражнение МВ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1"/>
        <w:gridCol w:w="2552"/>
        <w:gridCol w:w="2551"/>
        <w:gridCol w:w="2552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К «Мирас» г.Темирт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 юнош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МВ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  <w:gridCol w:w="1462"/>
        <w:gridCol w:w="1462"/>
        <w:gridCol w:w="1462"/>
      </w:tblGrid>
      <w:tr>
        <w:trPr>
          <w:trHeight w:val="5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оч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анов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Матв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а Иго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тхер Арту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Витал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иев Рус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личкин Никол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шников Миха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К «Мирас» г.Темирта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дримов Бори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фин Да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кеев Вик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дырашев Мир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ё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шеркулов Кан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н Влади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ягин Арту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группа Б командный зачё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МВ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КОФ РОО «ОТ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левой стрельбе </w:t>
        <w:tab/>
        <w:tab/>
        <w:tab/>
        <w:t>27 – 29.03.2015          г.Темирт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1"/>
        <w:gridCol w:w="2552"/>
        <w:gridCol w:w="2551"/>
        <w:gridCol w:w="2552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маты ЦСТК РОО "Ота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баев интеллекту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Алтын Барыс» 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Алм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62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К «Мирас» г.Темирт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45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Жулдыз» гимназия 3 г.Караг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</w:t>
        <w:tab/>
        <w:tab/>
        <w:tab/>
        <w:tab/>
        <w:tab/>
        <w:t>В.Н.ГЕТМАНС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0:00Z</dcterms:created>
  <dc:creator>User</dc:creator>
  <dc:description/>
  <cp:keywords/>
  <dc:language>en-US</dc:language>
  <cp:lastModifiedBy>User</cp:lastModifiedBy>
  <dcterms:modified xsi:type="dcterms:W3CDTF">2015-03-29T11:22:00Z</dcterms:modified>
  <cp:revision>5</cp:revision>
  <dc:subject/>
  <dc:title/>
</cp:coreProperties>
</file>