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10 традиционных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подавателей – организаторов НВП</w:t>
        <w:br/>
        <w:t>Караганд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ё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– 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рта 2015 года на базе КГУ «Гимназия № 45» города Караганды были проведены 10 традиционные соревнования среди преподавателей – организаторов НВП Карагандинской области, посвящённые 70 – летию Победы в Великой Отечественной войне. В соревнованиях приняли участие 10 команд отделов образования городов и районов Карагандинской области, всего в соревнованиях приняли участие 37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ом открытии участников соревнований поздрав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САМОЙЛЮК - председатель комитета профсоюза работников образования и науки Карагандинской обла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КАЖАНОВ – заместитель руководителя РНПЦ «Сарыарка дарыны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ЫСОЕВ – отличник просвещения Республики Казахстан, ветеран педагогического тру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соревнова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щекомандное место заняла команда города Темиртау (профтехобразования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команда района имени Казыбек би отдела образования города Караганд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отдела образования города Темирта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зачёте по сумме 4 видов соревнов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занял С.Г.ТОРОПОВ город Темирта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Н.Л.ШЕВЛЯКОВ город Темирта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– А.С.КОШЖАНОВ город Караган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соревнова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Октябрьского района отдела образования города Карага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города Темиртау (профтехобразова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района имени Казыбек би отдела образования города Караг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ичном зачёт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.Г.ОМАРОВ город Караган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.А.БОЙЗИКЕНОВ город Караган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.Л.ШЕВЛЯКОВ город Темирт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лная разборка, сборка АК - 7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города Темиртау (профтехобразова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района имени Казыбек би отдела образования города Карага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отдела образования города Темир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ичном зачёт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.У.САРИЕВ город Сатпа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Е.К.БИСОЛТАНОВ город Темирт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В.С.ТУРМУРАТОВ город Караганд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ьба из пневматической винтов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города Темиртау (профтехобразова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района имени Казыбек би отдела образования города Карага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отдела образования города Темир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ичном зачёт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Ж.А.ТУЯКБАЕВ город Караганд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.Г.ТОРОПОВ город Темирт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М.У.САРИЕВ г.Сатпае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ряжение магазина АК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города Темиртау (профтехобразова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города Сатпае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района имени Казыбек би отдела образования города Караг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ичном зачёт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.У.САРИЕВ город Сатпа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– А.С.КОШЖАНОВ город Караган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.Г.ТОРОПОВ город Темирт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итоговый протокол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соревнований случаев нарушения дисциплины и травм не было. Участники соревнований благодарят областной комитет профсоюзов за предоставленные нагр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пожелания проводить эти соревнования в дальнейшем, потому что они способствуют повышению педагогического мастерства преподавателей – организаторов НВП и укреплению дружбы и взаимопоним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аше внимание, не приняли участие в соревнованиях команды отделов образования города Сарани, Приозёрска, Жезказгана, Осакаровского района, Каркаралинского района, Шетского района, Бухаржырауского района, Жанаарк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</w:t>
        <w:tab/>
        <w:tab/>
        <w:tab/>
        <w:tab/>
        <w:t>С.П.ПО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</w:t>
        <w:tab/>
        <w:tab/>
        <w:tab/>
        <w:t>П.И.ЛОХНИЦ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295275</wp:posOffset>
            </wp:positionV>
            <wp:extent cx="2686050" cy="2714625"/>
            <wp:effectExtent l="0" t="0" r="0" b="0"/>
            <wp:wrapTight wrapText="bothSides">
              <wp:wrapPolygon edited="0">
                <wp:start x="-80" y="0"/>
                <wp:lineTo x="-80" y="21521"/>
                <wp:lineTo x="21598" y="21521"/>
                <wp:lineTo x="21598" y="0"/>
                <wp:lineTo x="-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5725</wp:posOffset>
            </wp:positionH>
            <wp:positionV relativeFrom="paragraph">
              <wp:posOffset>3241040</wp:posOffset>
            </wp:positionV>
            <wp:extent cx="2725420" cy="2657475"/>
            <wp:effectExtent l="0" t="0" r="0" b="0"/>
            <wp:wrapTight wrapText="bothSides">
              <wp:wrapPolygon edited="0">
                <wp:start x="-72" y="0"/>
                <wp:lineTo x="-72" y="21519"/>
                <wp:lineTo x="21599" y="21519"/>
                <wp:lineTo x="21599" y="0"/>
                <wp:lineTo x="-7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232785</wp:posOffset>
            </wp:positionV>
            <wp:extent cx="2771775" cy="2676525"/>
            <wp:effectExtent l="0" t="0" r="0" b="0"/>
            <wp:wrapTight wrapText="bothSides">
              <wp:wrapPolygon edited="0">
                <wp:start x="-72" y="0"/>
                <wp:lineTo x="-72" y="21521"/>
                <wp:lineTo x="21600" y="21521"/>
                <wp:lineTo x="21600" y="0"/>
                <wp:lineTo x="-7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9:00Z</dcterms:created>
  <dc:creator>Пользователь2</dc:creator>
  <dc:description/>
  <cp:keywords/>
  <dc:language>en-US</dc:language>
  <cp:lastModifiedBy>user</cp:lastModifiedBy>
  <cp:lastPrinted>2015-03-25T17:44:00Z</cp:lastPrinted>
  <dcterms:modified xsi:type="dcterms:W3CDTF">2015-04-06T17:41:00Z</dcterms:modified>
  <cp:revision>3</cp:revision>
  <dc:subject/>
  <dc:title/>
</cp:coreProperties>
</file>