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 декаде предм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тественно-математического цик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бщешкольному  плану  с 23 февраля по 5 марта в школе –интернат №4  проходила декада предметов естественно-математического цик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 проведения декад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повышение интереса обучающихся к  предметам  естественно-математического цикла, познанию действительности и самого себ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развитие индивидуальных и  интеллектуальных способност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развитие познавательной и творческой активности обучающих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ивлечение  большого количество учащихся для организации и проведения недели естественно-математических дисципл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оздание  условия для проявления и дальнейшего развития индивидуальных творческих и интеллектуальных способностей каждого уче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оведение  мероприятий, содействующих развитию познавательной активности учащихся, формированию творческих способностей, расширению кругозора и углублению знаний  по математике, информатике, физике, химии, биологии, географ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рганизация самостоятельной, индивидуальной, коллективной и практической деятельности учащихся, содействующая  воспитанию коллективизма и товарище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метной неделе приняли участие учителя ШМО -  Ким Л.Э., Кокенова Э.С., Луковец Э.Г., Рахимберлина Б.А. Писарева Т.Н. В рамках недели  были проведены  открытые уроки и внеклассные мероприятия,  присутствовали представители администрации школы, а также все желающ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им Л.Э. учитель физик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ференция в 9 классе «Ядерная физи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чер занимательных опытов по физике, для учащихся 6-9 классов</w:t>
      </w:r>
    </w:p>
    <w:p>
      <w:pPr>
        <w:pStyle w:val="Style16"/>
        <w:spacing w:lineRule="auto" w:line="240" w:before="0" w:after="0"/>
        <w:ind w:left="1287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3955" cy="279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уковец Э.Г . учитель математики и информатики провел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рытый урок в 5 классе «Сложение и вычитание десятичных дроб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классное мероприятие по математике для 5 классов в виде соревнования «Лучший из лучших. </w:t>
      </w:r>
    </w:p>
    <w:p>
      <w:pPr>
        <w:pStyle w:val="Style16"/>
        <w:spacing w:lineRule="auto" w:line="240" w:before="0" w:after="0"/>
        <w:ind w:left="1287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20640" cy="2880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кенова Э.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химии и математики провел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ое мероприятие по химии «Великолепная восьмерк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ое мероприятие по математике для 7 классов «Час веселой математики»</w:t>
      </w:r>
    </w:p>
    <w:p>
      <w:pPr>
        <w:pStyle w:val="Style16"/>
        <w:spacing w:lineRule="auto" w:line="240" w:before="0" w:after="0"/>
        <w:ind w:left="12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0485" cy="28968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арева Т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 географии и Граф А.П. учитель английского языка провели интегрированный урок «7чудес света»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3955" cy="27978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16:00Z</dcterms:created>
  <dc:creator>user</dc:creator>
  <dc:description/>
  <dc:language>en-US</dc:language>
  <cp:lastModifiedBy>user</cp:lastModifiedBy>
  <dcterms:modified xsi:type="dcterms:W3CDTF">2015-03-05T16:16:00Z</dcterms:modified>
  <cp:revision>2</cp:revision>
  <dc:subject/>
  <dc:title/>
</cp:coreProperties>
</file>