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0"/>
          <w:szCs w:val="20"/>
        </w:rPr>
        <w:t xml:space="preserve">анализа работы ШМО политехнического цикла за 1 полугодие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на 2014-2015 учебный год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Тема работы ШМО политехнического цикла на 2014-2015 учебный год:</w:t>
      </w:r>
      <w:r>
        <w:rPr>
          <w:sz w:val="20"/>
          <w:szCs w:val="20"/>
        </w:rPr>
        <w:t xml:space="preserve"> Реализация педагогических условий, обеспечивающих формирование функциональной грамотности как основы развития учебно – познавательной компетентности школьников в процессе изучения политехнических дисциплин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Создать условия для развития функциональной грамотности школьников и повышение качества образования в политехнического цикла по предметам 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чи: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ить научно – методические литературы по развитию функциональной грамотности школьников, разработать учебно – методический комплекс;</w:t>
      </w:r>
    </w:p>
    <w:p>
      <w:pPr>
        <w:pStyle w:val="Style16"/>
        <w:numPr>
          <w:ilvl w:val="0"/>
          <w:numId w:val="6"/>
        </w:numPr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йствовать формированию ключевых компетенций школьников через освоение и использование новых продуктивных технологий:</w:t>
      </w:r>
    </w:p>
    <w:p>
      <w:pPr>
        <w:pStyle w:val="Style16"/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я развития критического мышления через чтение и письмо;</w:t>
      </w:r>
    </w:p>
    <w:p>
      <w:pPr>
        <w:pStyle w:val="Style16"/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од проектов;</w:t>
      </w:r>
    </w:p>
    <w:p>
      <w:pPr>
        <w:pStyle w:val="Style16"/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одульное обучение;</w:t>
      </w:r>
    </w:p>
    <w:p>
      <w:pPr>
        <w:pStyle w:val="Style16"/>
        <w:spacing w:lineRule="atLeast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формационно – коммуникативная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 Продолжить осуществление дифференцированного подхода в обучении (через использование разно уровневых заданий на уроках, при подготовке к итоговой аттестации, включения в интеллектуальные конкурсы различного уровня)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. Вести мониторинг учебно – воспитательной деятельности учителей МО через организацию системы мониторинга учебных достижений учащихся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. Создание благоприятного творческого климата в методическом объединен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69"/>
        <w:gridCol w:w="2268"/>
        <w:gridCol w:w="1842"/>
        <w:gridCol w:w="1276"/>
        <w:gridCol w:w="1407"/>
        <w:gridCol w:w="1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именование ВУЗа, год оконч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пециальнос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дипл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бщий и педс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тегория, год присво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ринченко Владимир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аранский гуманит-техн. Коллдеж, 2009 КарГУ, 1996. Высше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торая ,20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убовая Юли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ГУ, 1994. Высш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ысшая, 20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кпар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ПИ, 1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зика,информатика и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ысша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Хрипункова Наталья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ред-сп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рвая, 20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нибекова Галия Сейт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зУ, 2001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, магистр мате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торая, 20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житова Жамиля Алимж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ГУ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Физ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.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ртаева Жансая Ахмедья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ГУ,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,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/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лейник Кристин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ГК 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О и чер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/к</w:t>
            </w:r>
          </w:p>
        </w:tc>
      </w:tr>
      <w:tr>
        <w:trPr>
          <w:trHeight w:val="8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гзумов мадияр алим – мал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ргу,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/к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b/>
          <w:sz w:val="20"/>
          <w:szCs w:val="20"/>
        </w:rPr>
        <w:t>2011-2012</w:t>
      </w:r>
      <w:r>
        <w:rPr/>
        <w:t xml:space="preserve"> учебный год (с учетом аттестации этого учебн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32"/>
        <w:gridCol w:w="1551"/>
        <w:gridCol w:w="1894"/>
        <w:gridCol w:w="1433"/>
        <w:gridCol w:w="1363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едагог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федр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щиеся зв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-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орая -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к-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 математики -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Итоги аттестации педагогических кадров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В 2014-2015 учебном году подано заявлений на присвоение квалификационной категории учитель информатики Сартаева Ж.А. на 2 категорию  и учитель технологии Гринченко В.В. на 1 категорию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Итоги повышения квалификации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 план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рошли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едме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Прохождение проблемных курсов, курсов по информационным технологиям и т.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 прошли кур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ким предмет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КТ компетент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(Жанибекова Г.С., Сартаева Ж.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логия критического мыш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(Жанибекова Г.С., Сартаева Ж.А, Магзумов М.А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Одаренному ученику – одаренного учител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(Жанибекова Г.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Курсы 1 продвинутого уровня .июль-октябрь 2014 года прошла - </w:t>
      </w:r>
      <w:r>
        <w:rPr>
          <w:sz w:val="20"/>
          <w:szCs w:val="20"/>
        </w:rPr>
        <w:t xml:space="preserve"> учитель математики Дубовая Ю.Н.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требность в педагогических кадрах </w:t>
      </w:r>
      <w:r>
        <w:rPr>
          <w:b w:val="false"/>
          <w:sz w:val="20"/>
          <w:szCs w:val="20"/>
        </w:rPr>
        <w:t>(указать предмет)- математик.</w:t>
      </w:r>
    </w:p>
    <w:p>
      <w:pPr>
        <w:pStyle w:val="Normal"/>
        <w:widowControl w:val="false"/>
        <w:rPr/>
      </w:pPr>
      <w:r>
        <w:rPr>
          <w:color w:val="000000"/>
          <w:sz w:val="20"/>
          <w:szCs w:val="20"/>
          <w:lang w:val="en-US"/>
        </w:rPr>
        <w:t xml:space="preserve">Какие формы работы с </w:t>
      </w:r>
      <w:r>
        <w:rPr>
          <w:color w:val="000000"/>
          <w:sz w:val="20"/>
          <w:szCs w:val="20"/>
        </w:rPr>
        <w:t xml:space="preserve">педагогическими </w:t>
      </w:r>
      <w:r>
        <w:rPr>
          <w:color w:val="000000"/>
          <w:sz w:val="20"/>
          <w:szCs w:val="20"/>
          <w:lang w:val="en-US"/>
        </w:rPr>
        <w:t>кадрами успешно используются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в </w:t>
      </w:r>
      <w:r>
        <w:rPr>
          <w:color w:val="000000"/>
          <w:sz w:val="20"/>
          <w:szCs w:val="20"/>
        </w:rPr>
        <w:t>работе кафедры. Микроклимат в методическом объединении</w:t>
      </w:r>
    </w:p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НАУЧНО-МЕТОДИЧЕСКАЯ РАБОТА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0"/>
          <w:szCs w:val="20"/>
        </w:rPr>
        <w:t>Учителя ШМО при планировании своей работы ориентируются на тему МО, цели и задачи. Каждый учитель имеет индивидуальный план самообразования, где прослеживается связь с основной темой. На уроках учителя политехнического цикла применяют элементы технологий модульной, разно уровневой, дифференцированной, критического мышления через чтение и письмо, проектной деятельности, ИКТ. Учителями ведутся электронные журналы в «Билимал» и СЭО «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earning</w:t>
      </w:r>
      <w:r>
        <w:rPr>
          <w:sz w:val="20"/>
          <w:szCs w:val="20"/>
        </w:rPr>
        <w:t>»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Участие педагогов ШМО в работе педагогического совета, методических совещаний за 2014-2015 учебный год (для педагогов школ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и форма представления (презентация, доклад,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й совет школ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: «Состояние информатизации школы на 2014-15 учебный год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: «Использование ЦОР на уроках. 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м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Э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E-learning».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ева Ж.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ШМ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по темам самообразования, для подготовки к школьной Н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ченко В.В. Жанибекова Г.С.</w:t>
            </w:r>
          </w:p>
        </w:tc>
      </w:tr>
    </w:tbl>
    <w:p>
      <w:pPr>
        <w:pStyle w:val="Heading"/>
        <w:jc w:val="left"/>
        <w:rPr/>
      </w:pPr>
      <w:r>
        <w:rPr>
          <w:sz w:val="20"/>
          <w:szCs w:val="20"/>
          <w:u w:val="single"/>
        </w:rPr>
        <w:t xml:space="preserve">Участие педагогов ШМО в городских, областных и республиканских научно-практических </w:t>
      </w:r>
      <w:r>
        <w:rPr/>
        <w:t>семинар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062"/>
        <w:gridCol w:w="2644"/>
        <w:gridCol w:w="2367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емннара, дата и место провед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</w:rPr>
              <w:t>Тема выступления и форма представления (презентация, доклад, открытый урок др.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tLeast" w:line="240" w:before="0" w:after="0"/>
              <w:ind w:left="0" w:firstLine="709"/>
              <w:contextualSpacing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Международная научно-практическая конференц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tLeast" w:line="240" w:before="0" w:after="0"/>
              <w:ind w:left="0" w:firstLine="709"/>
              <w:contextualSpacing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овательная политика, практика и исследование»</w:t>
            </w:r>
          </w:p>
          <w:p>
            <w:pPr>
              <w:pStyle w:val="Normal"/>
              <w:spacing w:lineRule="atLeast" w:line="240" w:before="0" w:after="0"/>
              <w:ind w:firstLine="709"/>
              <w:contextualSpacing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 активности на уроках математик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правила но не участвовала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бекова Г.С.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частие в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13"/>
        <w:gridCol w:w="2519"/>
        <w:gridCol w:w="233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родина – мой Казахстан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бекова Г.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липчартов учителей информатик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ева Ж.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ие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0"/>
          <w:szCs w:val="20"/>
        </w:rPr>
        <w:t>ВНЕКЛАССНАЯ ВОСПИТАТЕЛЬНАЯ РАБОТА</w:t>
      </w:r>
    </w:p>
    <w:p>
      <w:pPr>
        <w:pStyle w:val="Heading"/>
        <w:rPr/>
      </w:pPr>
      <w:r>
        <w:rPr>
          <w:sz w:val="20"/>
          <w:szCs w:val="20"/>
        </w:rPr>
        <w:t>Результаты участия школьников в предметных олимпиадах (для 8-11 кл.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19"/>
        <w:gridCol w:w="1537"/>
        <w:gridCol w:w="1699"/>
        <w:gridCol w:w="261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.мес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 Абилев Ж. 9к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Афанасьев А.6к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а Чебатарева К. (7кл) и Маренова А(6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место, 5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овая Ю.Н(8-11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бекова Г.С.(5-7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зумов (5кл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парова Е.В.(10-11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житова Ж.А(7-9кл)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Смагулов А(7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есто Арипжанова Н.(7 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еррамова  (7кл)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Герасимчук Д (6 к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ева Ж.А.(5-11кл)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Учителя, подготовившие призеров:_____________________________________________</w:t>
      </w:r>
    </w:p>
    <w:p>
      <w:pPr>
        <w:pStyle w:val="Heading"/>
        <w:rPr/>
      </w:pPr>
      <w:r>
        <w:rPr>
          <w:sz w:val="20"/>
          <w:szCs w:val="20"/>
        </w:rPr>
        <w:t>Результаты участия школьников в конкурсах научных проектов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054"/>
        <w:gridCol w:w="2645"/>
        <w:gridCol w:w="2369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ференции, дата и место провед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брать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 и форма представления (презентация, доклад, др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научно- практическая конференц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«Влияние техник ИЗО на развитие творческого мышления у учащихся»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333333"/>
                <w:sz w:val="20"/>
                <w:szCs w:val="20"/>
              </w:rPr>
              <w:t>Григорьева А. 5 а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К.Р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«Задачи на движение »- Курган 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бекова Г.С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«Моя родина – мой Казахстан »- Курган 6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ибекова Г.С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rFonts w:eastAsia="Calibri"/>
                <w:color w:val="333333"/>
                <w:sz w:val="20"/>
                <w:szCs w:val="20"/>
              </w:rPr>
            </w:pPr>
            <w:r>
              <w:rPr>
                <w:rFonts w:eastAsia="Calibri"/>
                <w:color w:val="333333"/>
                <w:sz w:val="20"/>
                <w:szCs w:val="20"/>
              </w:rPr>
              <w:t>«Физминутка» - Герасимчук 6А класс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таева Ж.А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Учителя, подготовившие призеров:_____________________________________________</w:t>
      </w:r>
    </w:p>
    <w:p>
      <w:pPr>
        <w:pStyle w:val="Heading"/>
        <w:rPr/>
      </w:pPr>
      <w:r>
        <w:rPr>
          <w:sz w:val="20"/>
          <w:szCs w:val="20"/>
        </w:rPr>
        <w:t>Результаты участия школьников в интеллектуальных марафонах (для 1-4, 5-11 кл.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40"/>
        <w:gridCol w:w="1670"/>
        <w:gridCol w:w="1587"/>
        <w:gridCol w:w="1691"/>
        <w:gridCol w:w="1699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овен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учас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бота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5 а,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зумов М.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бота 5в, 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анибекова Г.С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бота 8-10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темати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бовая Ю.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зультатов пока нет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Учителя, подготовившие призеров:_____________________________________________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С 15.12-19.12 прошла международная олимпиада «Новый урок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19"/>
        <w:gridCol w:w="1537"/>
        <w:gridCol w:w="1754"/>
        <w:gridCol w:w="2437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.мес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1 степени -1, сертификатов -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бовая Ю.Н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1 степени -2, диплом 2 степени – 1, диплом 3 степени -1, сертификатов -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гзумов М.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1 степени -3, сертификатов -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анибекова Г.С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плом 3 степени – 8, сертификатов -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ртаева Ж.А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тифика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кпарова Е.В.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з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ждународн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тифика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оздов ?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импиада «Беброс»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ти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спубликанска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ртификат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ртаева Ж.А.</w:t>
            </w:r>
          </w:p>
        </w:tc>
      </w:tr>
    </w:tbl>
    <w:p>
      <w:pPr>
        <w:pStyle w:val="Heading"/>
        <w:rPr/>
      </w:pPr>
      <w:r>
        <w:rPr>
          <w:sz w:val="20"/>
          <w:szCs w:val="20"/>
        </w:rPr>
        <w:t>Результаты участия школьников в творческих конкурсах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(рисунков, сочинений, стихов и т.п.)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119"/>
        <w:gridCol w:w="1811"/>
        <w:gridCol w:w="3804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« Здоровым быть здорово!» среди учащихся 5-6 класс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- Павличук Елизавета 6 А класс,  Фафенрод Яна 6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- Купан Полина 6 А класс, Григорьева Ангелина 5 А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Сергеева Софья 6А класс, Кабиева  Алма 5 Б класс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тему «Мы выбираем жизнь» направленный на борьбу с табакокурением и СПИДом.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и 5,6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есто-Григорьева Ангелина 5 а , </w:t>
            </w:r>
          </w:p>
          <w:p>
            <w:pPr>
              <w:pStyle w:val="Normal"/>
              <w:spacing w:lineRule="atLeast" w:line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- Руденко Дэниз 6б, </w:t>
            </w:r>
          </w:p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сто- Щелкун Лиза 5 б клас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курс рисунков на тему: « Я против наркомании!»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и 5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есто- Оксентюк Кристина 5б</w:t>
            </w:r>
          </w:p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место -Григорьева Ангелина 5 а</w:t>
            </w:r>
          </w:p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место -Ахметова Сабина 5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курс рисунков на тему: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«Мой независимый Казахстан» посвященный празднованию Дня Независимости РК.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еди учащихся 3 классо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кольн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место- Жизицкая Ксения 3б</w:t>
            </w:r>
          </w:p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 место- Анисимова Амалия 3б</w:t>
            </w:r>
          </w:p>
          <w:p>
            <w:pPr>
              <w:pStyle w:val="Normal"/>
              <w:spacing w:lineRule="atLeast" w:line="198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 место- Шин Иллария 3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курс коллажей и компьютерной графики 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МАН ДДЮ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ласт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етная грамота участн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Конкурс «Оркен»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лейник Кристина Роман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иплом участник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о-2017»</w:t>
            </w:r>
          </w:p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город 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а Никонова Екатерина- сертифик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о-2017»</w:t>
            </w:r>
          </w:p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удо под куполом 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а Битнер Ольга – сертифика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в ваз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ы в ваз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цветочно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очная фантазия 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ородск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Хрипункова Наталья Павл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пока нет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юди мира, будьте зорче втрое, берегите мир!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ртаева Жансая Ахмедияровн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 благодарственных письма 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Учителя, подготовившие призеров:_____________________________________________</w:t>
      </w:r>
    </w:p>
    <w:p>
      <w:pPr>
        <w:pStyle w:val="Normal"/>
        <w:widowControl w:val="false"/>
        <w:ind w:firstLine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Работа учителей ШМО велась по трём видам деятельност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Учебная деятельность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2014-2015  учебном году по предметом политехнического цикла в 5-11 классах осуществляется на основе Государственного общеобразовательного стандарта общего среднего образования Республики Казахстан, утвержденного приказом МОН РК №1080 от 23 августа 2012 года и инструктивно  - методического письма Министерства образования и науки Республики Казахстан «Об особенностях преподавания основ наук в организациях среднего образования Республики Казахстан в 2014-2015 учебном году»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ечень учебно – методических комплексов, разрешенных к использованию в организациях среднего общего образования указанный в инструктивно – методическом письме на 2014-2015 учебный год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течении 1 полугодия велась подготовка учащихся 9-х и 11-х классов по предметам МО  к сдаче пробных тестирований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начале учебного года были разработаны программы факультативных занятий по физике 11 кл. на тему «Решение задач по физике повышенной сложности»(Акпарова Е.В.), 5 кл-ы «Мой край родной»(Мажитова Ж.А.) , по математике 11 кл - «Различные способы решения задач по математике», 10 кл -«Решение задач и уравнений повышенной сложности по математике»(Дубовая Ю.Н.), 5кл – «Математическая логика»(Магзумов М.А.), по технологии 8кл -«Выпиливание по древесине», 9кл - «Художественная обработка древесины»(Гринченко В.В.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а факультативных и дополнительных занятиях велась работа с одарёнными детьми по подготовке к олимпиадам по общеобразовательным предметом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оевременно заполнялась учителями база календарных планов, четвертных оценок на сайте «Билимал» и в СЭО «E-learning»</w:t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Внеурочная деятельность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е обучающихся в интеллектуальном конкурсе «Ак бота»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дготовка и проведение школьного и городского тура, международным  олимпиаде «Новый урок» по предметом политехнического цикла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дготовка и участие  учащихся к городской олимпиаде по физике, математика и ИВТ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течение первого полугодия учителя ШМО посещали городские секционные семинары, смотрели с учащимися онлайн уроки по предметом, участвовали в онлайн совещаниях.</w:t>
      </w:r>
    </w:p>
    <w:p>
      <w:pPr>
        <w:pStyle w:val="Normal"/>
        <w:spacing w:lineRule="atLeast" w:line="240"/>
        <w:ind w:left="709" w:hanging="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аучно – методическая деятельность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а педагогов над методическими темами самообразова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учение нормативных и методических документов по вопросам образования на заседаниях МО и педсовета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ыступление педагогов с докладом на заседаниях ШМО, метод советах и школьных педсоветах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частие педагогов в круглых столах, взаимопосещение уроков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а по пополнению дидактического материала по предметом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бота над созданием методического пособия, статьей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азмещение разработок открытых уроков и внеклассных мероприятий на сайте школы, выполнение государственной программы и её практической ча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Учителя математики Жанибекова Г.С и учитель информатики Сартаева Ж.А. открыли свой учительский сайт. У учителей есть  5 публикации(свидетельство о публикации) в сайте «инфоурок» . Жанибекова Г.С. имеет два сертификаты за открытые сайтов «Учительский сайт» и «Мультиурок»,  один сертификат о публикации на сайте с «Методическая копилка» за публикацию своего урока. Учитель черчения так же открыла свой сайт учителя и имеет сертификаты публикации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В течении первой полугодии учителя ШМО посещали городские секционные семинары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елась работа в кабинетах по оформлению, согласно положения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contextualSpacing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Обучение педагогов на курсах повышения квалификации.</w:t>
      </w:r>
    </w:p>
    <w:p>
      <w:pPr>
        <w:pStyle w:val="Normal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О работала согласно по плану, приходилось вносить корректировки в план работы, связанные с учебной необходимости.</w:t>
      </w:r>
    </w:p>
    <w:p>
      <w:pPr>
        <w:pStyle w:val="Normal"/>
        <w:spacing w:lineRule="atLeast" w:line="240"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>Большое внимание было удалено составлению календарно – тематического планирования учебного материала пот всем предметам и разработке программ для факультативных занятий. Календарно – тематическое планирование обсуждалось на заседании ШМО, было проверено и утверждено администрацией школ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ab/>
        <w:t>С учетом перечня учебников, допущенных и рекомендованных Министерством образования РК к использованию в образовательном процессе, учителя работали по этим комплексом. Программа согласно тематическому планированию по предметом, учителями было выполнен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Отставание</w:t>
      </w:r>
      <w:r>
        <w:rPr>
          <w:rFonts w:eastAsia="Calibri"/>
          <w:sz w:val="20"/>
          <w:szCs w:val="20"/>
          <w:lang w:eastAsia="en-US"/>
        </w:rPr>
        <w:t xml:space="preserve"> на 1 час по математике в 5 «В» и по геометрии 7а,б классах (учитель Жанибекова). 5 «В» классе в 1 четверть 4.10.14 года (Курбан айт) учитель не правила совмещенный урок, а в 7 классе во вторую четверть по 14 урок совпадает с днем каникул. По математике 5а,б (учитель Магзумов) отставание на 3 часа. По плану за первое полугодие 96 часов, фактический выполнено 93 часа. Магзумов М.А. пропускает 1.09, 4.10, и во второй четверти по календарю один день совпадает с каникулярным днем. По остальным предметом отставании нет.</w:t>
      </w:r>
    </w:p>
    <w:p>
      <w:pPr>
        <w:pStyle w:val="Normal"/>
        <w:spacing w:lineRule="atLeast" w:line="240"/>
        <w:rPr/>
      </w:pPr>
      <w:r>
        <w:rPr>
          <w:b/>
          <w:sz w:val="20"/>
          <w:szCs w:val="20"/>
        </w:rPr>
        <w:t xml:space="preserve">Выводы: </w:t>
      </w:r>
      <w:r>
        <w:rPr>
          <w:sz w:val="20"/>
          <w:szCs w:val="20"/>
        </w:rPr>
        <w:t xml:space="preserve">Успеваемость по всем предметам политехнического цикла 100%, а качества знаний в нескольким предметом по сравнению с первой четвертью понижена . Программный материал по всем предметам политехнического цикла не выполнен, отставаний есть. 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ути решения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ретьей   четверти вести мониторинг усвоения учебного материала учащимися, организовать повторение пройденного материал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технологии, повышающие познавательный интерес к изучению предмета.</w:t>
      </w:r>
    </w:p>
    <w:p>
      <w:pPr>
        <w:pStyle w:val="Style16"/>
        <w:spacing w:lineRule="atLeast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Держать тесную связь с кл. руководителями и родителями. </w:t>
      </w:r>
    </w:p>
    <w:p>
      <w:pPr>
        <w:pStyle w:val="Style16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Программный материал по предметом отставания выполнить </w:t>
      </w:r>
    </w:p>
    <w:p>
      <w:pPr>
        <w:pStyle w:val="Style16"/>
        <w:spacing w:lineRule="atLeast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t>5. Учителям предметником вести дополнительные работы со слабоуспевающими учениками</w:t>
      </w:r>
    </w:p>
    <w:p>
      <w:pPr>
        <w:pStyle w:val="Normal"/>
        <w:spacing w:lineRule="atLeast" w:line="240" w:before="0" w:after="0"/>
        <w:contextualSpacing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6:00Z</dcterms:created>
  <dc:creator>Владелец</dc:creator>
  <dc:description/>
  <cp:keywords/>
  <dc:language>en-US</dc:language>
  <cp:lastModifiedBy>111</cp:lastModifiedBy>
  <cp:lastPrinted>2010-05-12T07:25:00Z</cp:lastPrinted>
  <dcterms:modified xsi:type="dcterms:W3CDTF">2015-02-07T03:27:00Z</dcterms:modified>
  <cp:revision>28</cp:revision>
  <dc:subject/>
  <dc:title>Примерная схема анализа работы</dc:title>
</cp:coreProperties>
</file>