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>
          <w:trHeight w:val="10512" w:hRule="atLeast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ЛАНХОЛИК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7470</wp:posOffset>
                  </wp:positionV>
                  <wp:extent cx="1017905" cy="1400810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6" t="-14" r="12758" b="20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-Характеризуется низким уровнем психической активности, замедленностью движений, сдержанностью мимики и речи, быстрой утомляемость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Его отличают высокая эмоциональная чувствительность к происходящим с ним событиям, обычно сопровождающаяся повышенной тревожностью, глубина и устойчивость эмоций при слабом их внешнем проявлении, причем преобладают отрицательные эмо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 неблагоприятных условиях у меланхолика может развиться повышенная эмоциональная ранимость, замкнутость, отчужденность, боязнь новых ситуаций, людей и различного рода испыта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4"/>
                <w:szCs w:val="24"/>
                <w:u w:val="single"/>
              </w:rPr>
              <w:t>Меланхолику подходит работа, требующая тонких ручных умений. Ему противопоказаны профессии, связанные с неожиданностями и сложностям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ХОЛЕР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142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Характеризуется высоким уровнем психической активности, энергичностью действий, резкостью, стремительностью, силой движений, их быстрым темпом, порывистостью. </w:t>
            </w:r>
          </w:p>
          <w:p>
            <w:pPr>
              <w:pStyle w:val="Normal"/>
              <w:ind w:left="142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Холерик склонен к резким сменам настроения, вспыльчив, нетерпелив, подвержен эмоциональным срывам. </w:t>
            </w:r>
          </w:p>
          <w:p>
            <w:pPr>
              <w:pStyle w:val="Normal"/>
              <w:ind w:left="142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 отсутствии надлежащего воспитания недостаточная эмоциональная уравновешенность может привести к неспособности контролировать свои эмоции в трудных жизненных ситуациях. </w:t>
            </w:r>
          </w:p>
          <w:p>
            <w:pPr>
              <w:pStyle w:val="Normal"/>
              <w:spacing w:before="0" w:after="200"/>
              <w:ind w:left="142" w:right="175" w:hanging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711200</wp:posOffset>
                  </wp:positionV>
                  <wp:extent cx="1481455" cy="171831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1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u w:val="single"/>
              </w:rPr>
              <w:t>Холерику благоприятнее цикличная работа, в которой чередуются периоды больших усилий и спокойной деятельн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рь себя!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Руководить людьми легче / труднее человеку, имеющему темперамент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ангвин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холер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легмат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меланхолика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Для холерика наиболее подходящей будет работа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монотонного характер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алоподвижная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 изоляции от людей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цикличная (чередующая нагрузки и спокойную деятельность)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Работу, требующую высокой чувствительности, легче выполнять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холер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флегмат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ангвин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меланхолику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Для сангвиника наименее подходящей будет работа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коммерсан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ператора ПК;</w:t>
              <w:br/>
              <w:t>В) профессионального футболис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официанта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Работа, требующая подвижности, частой смены обстановки больше / меньше всего подходит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холер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флегмат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ангвин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меланхолику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Для меланхоликов в профессии врача будет неудачной специализация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ерапев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кулис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хирург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фтизиатра (специалиста по туберкулёзу)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АНГВИНИК</w:t>
            </w:r>
          </w:p>
          <w:p>
            <w:pPr>
              <w:pStyle w:val="Normal"/>
              <w:ind w:left="175" w:right="175" w:hanging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316865</wp:posOffset>
                  </wp:positionV>
                  <wp:extent cx="1180465" cy="16065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31" t="-13" r="-18" b="8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-Характеризуется высокой психической активностью, работоспособностью, стремительностью и живостью движений, разнообразием и богатством мимики, быстрой речью.</w:t>
            </w:r>
          </w:p>
          <w:p>
            <w:pPr>
              <w:pStyle w:val="Normal"/>
              <w:ind w:left="17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нгвиники стремятся к частой смене впечатлений, легко и быстро отзываются на окружающие события, общительны. Эмоции – преимущественно положительные – быстро возникают и быстро сменяются. </w:t>
            </w:r>
          </w:p>
          <w:p>
            <w:pPr>
              <w:pStyle w:val="Normal"/>
              <w:ind w:left="17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 неблагоприятных условиях и отрицательных воспитательных влияниях подвижность может вылиться в отсутствии сосредоточенности, неоправданную поспешность поступков, поверхностность. </w:t>
            </w:r>
          </w:p>
          <w:p>
            <w:pPr>
              <w:pStyle w:val="Normal"/>
              <w:ind w:left="17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нгвинику интереснее заниматься разнообразной работой, где он постоянно получает новые задания.</w:t>
            </w:r>
          </w:p>
          <w:p>
            <w:pPr>
              <w:pStyle w:val="Normal"/>
              <w:spacing w:before="0" w:after="200"/>
              <w:ind w:left="17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u w:val="single"/>
              </w:rPr>
              <w:t>Ему подходят профессии, которые предусматривают частое и интенсивное общение и организацию деятельности других людей.</w:t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государственное учреждение «Школа-лицей № 101» г. Караганда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left="34" w:right="142" w:hanging="0"/>
              <w:jc w:val="center"/>
              <w:rPr>
                <w:rFonts w:ascii="Arial" w:hAnsi="Arial" w:cs="Arial"/>
                <w:sz w:val="54"/>
                <w:szCs w:val="54"/>
              </w:rPr>
            </w:pPr>
            <w:r>
              <w:rPr>
                <w:rFonts w:cs="Arial" w:ascii="Arial" w:hAnsi="Arial"/>
                <w:sz w:val="54"/>
                <w:szCs w:val="54"/>
              </w:rPr>
              <w:t>Темперамент и выбор профессии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-156845</wp:posOffset>
                  </wp:positionV>
                  <wp:extent cx="1452245" cy="101854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835025</wp:posOffset>
                  </wp:positionV>
                  <wp:extent cx="1452245" cy="101600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033145</wp:posOffset>
                  </wp:positionV>
                  <wp:extent cx="1492885" cy="99250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40640</wp:posOffset>
                  </wp:positionV>
                  <wp:extent cx="1511300" cy="1015365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ЛЕГМАТИК</w:t>
            </w:r>
          </w:p>
          <w:p>
            <w:pPr>
              <w:pStyle w:val="Normal"/>
              <w:ind w:left="176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Тип темперамента, характеризующийся низким уровнем психической активности, медлительностью, невыразительностью мимики. </w:t>
            </w:r>
          </w:p>
          <w:p>
            <w:pPr>
              <w:pStyle w:val="Normal"/>
              <w:ind w:left="176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н нелегко переключается с одного вида деятельности на другой и трудно приспосабливается к новой обстановке. У флегматиков преобладает спокойное ровное настроение. </w:t>
            </w:r>
          </w:p>
          <w:p>
            <w:pPr>
              <w:pStyle w:val="Normal"/>
              <w:ind w:left="176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Чувства и настроения обычно отличаются постоянством. </w:t>
            </w:r>
          </w:p>
          <w:p>
            <w:pPr>
              <w:pStyle w:val="Normal"/>
              <w:ind w:left="176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 неблагоприятных условиях у него может развиться вялость, бледность эмоций, склонность к выполнению однообразных действий. </w:t>
            </w:r>
          </w:p>
          <w:p>
            <w:pPr>
              <w:pStyle w:val="Normal"/>
              <w:ind w:left="176" w:right="142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u w:val="single"/>
              </w:rPr>
              <w:t>Флегматику сложнее, когда работа разнообразна, зато привычный режим не представляет для него трудно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76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094105</wp:posOffset>
                  </wp:positionV>
                  <wp:extent cx="1206500" cy="146558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10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4:00Z</dcterms:created>
  <dc:creator>Валентина</dc:creator>
  <dc:description/>
  <cp:keywords/>
  <dc:language>en-US</dc:language>
  <cp:lastModifiedBy>Дарья</cp:lastModifiedBy>
  <cp:lastPrinted>2015-01-26T12:50:00Z</cp:lastPrinted>
  <dcterms:modified xsi:type="dcterms:W3CDTF">2015-01-26T06:55:00Z</dcterms:modified>
  <cp:revision>4</cp:revision>
  <dc:subject/>
  <dc:title/>
</cp:coreProperties>
</file>