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/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Как добиться того, чего хотите,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ли десять шагов к цели: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Назовите основные этапы достижения цели.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Определите, какое время займет каждый этап.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Какие конкретные шаги необходимы?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Какая необходима дополнительная подготовка?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Сколько времени она займет?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Определите срок, когда Вы начнете действовать.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Что Вы сделаете в первую очередь?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На что Вы рассчитываете?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Что Вам нужно для эффективных действий: информация, личная встреча, помощь других людей, уверенность в себе, время, документы и фотографии, деньги, «внешний толчок», знание законов, соответствующий внешний вид, что-то другое.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Решите, что вы будете делать дальше: в случае успеха или в случае неудач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62560</wp:posOffset>
                  </wp:positionV>
                  <wp:extent cx="2070100" cy="1483995"/>
                  <wp:effectExtent l="0" t="0" r="0" b="0"/>
                  <wp:wrapTight wrapText="bothSides">
                    <wp:wrapPolygon edited="0">
                      <wp:start x="-197" y="0"/>
                      <wp:lineTo x="-197" y="21348"/>
                      <wp:lineTo x="21664" y="21348"/>
                      <wp:lineTo x="21664" y="0"/>
                      <wp:lineTo x="-197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Первый шаг – самонаблюдение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монаблюдение, как первый шаг профессионального выбора, предполагает, что Вы обнаружите внутри себя истинные причины своих профессиональных устремлений и соответствующим образом оцените их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того чтобы по-настоящему честно и полно ответить на вопрос, почему я хочу приобрести ту или иную профессию, прежде всего, нужно правильно сформулировать свои желания – психологи называют это «Я – высказыванием»: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 собираюсь… Я вижу свою профессиональную цель в том, что… Я могу достичь успеха в… Я убежден, что хочу… Мне хорошо быть… Я мечтаю… Мой успех связан…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перь, когда Вы сформулировали свои «Я – высказывания», Вы можете ответить себе на три вопроса: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Связаны ли мои желания с предполагаемыми местами работы или учебы?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Существуют ли иные возможности профессиональной карьеры, иные места работы и учебы, которые соответствуют моим желаниям?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Достаточно ли хорошо я осведомлен о том, как будут удовлетворяться мои потребности в тех местах работы или учебы, которые я предварительно выбра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Второй шаг – сбор и оценка 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информации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 профессии и содержании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то конкретно делает работник, выполняющий профессиональные обязанности по избранной Вами професси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сколько выбранная Вами профессия востребована, будет ли она нужна на рынке труда через 5 лет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ой уровень квалификации необходим для выполнения этой работы?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 возможностях трудоустр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елика ли конкуренция за рабочие места избранной Вами профессии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овы требования работодателей к претендентам?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 перспективах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ие возможности откроются перед Вами, если Вы будете работать по интересующей Вас профессии?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 обучении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вестны ли Вам учебные заведения, где обучаются этой профессии и каков в них конкурс?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 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каких предприятиях требуются специалисты по выбранной Вами профессии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кие возможности и гарантии предоставляют эти предприятия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то известно о режиме и характере труда предприятий, а также требованиях, предъявляемых к работникам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государственное учреждение «Школа-лицей № 101» г. Караганды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Verdana" w:hAnsi="Verdana" w:cs="Arial"/>
                <w:i/>
                <w:i/>
                <w:sz w:val="32"/>
                <w:szCs w:val="32"/>
              </w:rPr>
            </w:pPr>
            <w:r>
              <w:rPr>
                <w:rFonts w:cs="Arial" w:ascii="Verdana" w:hAnsi="Verdana"/>
                <w:i/>
                <w:sz w:val="32"/>
                <w:szCs w:val="32"/>
              </w:rPr>
              <w:t>Памятка выпускнику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Arial"/>
                <w:i/>
                <w:i/>
                <w:sz w:val="56"/>
                <w:szCs w:val="56"/>
              </w:rPr>
            </w:pPr>
            <w:r>
              <w:rPr>
                <w:rFonts w:cs="Arial" w:ascii="Verdana" w:hAnsi="Verdana"/>
                <w:i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/>
            </w:pPr>
            <w:r>
              <w:rPr>
                <w:rFonts w:cs="Arial" w:ascii="Verdana" w:hAnsi="Verdana"/>
                <w:sz w:val="42"/>
                <w:szCs w:val="42"/>
                <w:lang w:val="en-US" w:eastAsia="en-US"/>
              </w:rPr>
              <w:t>Планирование профессионального</w:t>
            </w:r>
            <w:r>
              <w:rPr>
                <w:rFonts w:cs="Arial" w:ascii="Verdana" w:hAnsi="Verdana"/>
                <w:sz w:val="42"/>
                <w:szCs w:val="42"/>
              </w:rPr>
              <w:t xml:space="preserve"> будущего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806065" cy="29718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065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Третий шаг – принятие решения и планирование достижения цели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пределите цель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ша цель должна быть максимально конкретной, достижимой, измеримой и определенной во време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его я хочу добиться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сколько это реально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течение какого времени?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пределите средства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м вы можете воспользоваться для достижения цели: знаниями, информацией, умениями и навыками, личными качествами, помощью других людей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ырабатывайте варианты: основной и запасные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рианты – это конкретные места работы или учебы, через которые Вы достигнете своих целей. Три варианта – это минимум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цените возможность неудачи каждого из вариа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то необходимо сделать, если «сорвется» лучший вариант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то произойдет, если «сорвутся» и первый, и запасной варианты?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имите решение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судите его с авторитетным для Вас человеком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имите окончательное для вас решение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гда Вы приняли окончательное решение, имеете несколько вариантов развития событий и уверены в том, что каждый вариант в достаточной степени удовлетворяет Вас – приступайте к планированию действий.</w:t>
            </w:r>
          </w:p>
          <w:p>
            <w:pPr>
              <w:pStyle w:val="Normal"/>
              <w:spacing w:lineRule="auto" w:line="240" w:before="30" w:after="30"/>
              <w:ind w:left="176" w:right="14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3:00Z</dcterms:created>
  <dc:creator>Валентина</dc:creator>
  <dc:description/>
  <cp:keywords/>
  <dc:language>en-US</dc:language>
  <cp:lastModifiedBy>Дарья</cp:lastModifiedBy>
  <cp:lastPrinted>2015-01-11T17:49:00Z</cp:lastPrinted>
  <dcterms:modified xsi:type="dcterms:W3CDTF">2015-02-03T06:38:00Z</dcterms:modified>
  <cp:revision>5</cp:revision>
  <dc:subject/>
  <dc:title/>
</cp:coreProperties>
</file>