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справка</w:t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гандинский областной филиал общественное объединение «Федерация военно-спортивных клубов»</w:t>
      </w:r>
    </w:p>
    <w:p>
      <w:pPr>
        <w:pStyle w:val="Style13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ключает в себя военно-патриотические спортивные клубы:</w:t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К «Алтын Барыс» гимназии № 45 руководитель Попов Сергей Павлович. В клубе занимается 25 юношей и девушек с 7 по 11 классы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К «Жулдыз» гимназии № 3 руководитель Гетманский Виктор Николаевич. В клубе занимаются 15 юношей и девушек с 8 по 11 классы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К «Ирбис » гимназии № 93 руководитель  Воротников Сергей Юрьевич В клубе занимаются 20 юношей и девушек с 8 по 11 классы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К «Куаныш» Карагандинский Агротехнический колледж. Руководитель Слеменёв Леонид Иванович В клубе занимаются 25 юношей и девушек   1,2 курс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К «Арлан» гимназия №1 руководитель Туякбаев Жуматай Ахметович в клубе занимаются 15 юношей и девушек с 8 по 11 классы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К «Алтын Жулдыз» детская деревня Темиртау. Руководитель Дубровский Валерий Владимирович. В клубе занимаются 10 юношей и девушек с 8 по 11 клас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К «Жас Улан» СОШ №58 руководитель Байпакпаев Алибек Муратович. В клубе занимаются 15 юношей с 8 по 11 классы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К «Патриот» средняя школа №35 им.Ю.Н.Павлова. руководитель Чупеев Илья Васильевич. В клубе занимаются 15 юношей и девушек           с 9 по 11 классы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К «Шыгыс» средняя школа №17. Руководитель Киселёв Владимир Анатольевич. В клубе занимаются 15 юношей и девушек с 8 по 11 классы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К «Отрар» КГКП ВТШ МО РК</w:t>
      </w:r>
    </w:p>
    <w:p>
      <w:pPr>
        <w:pStyle w:val="Normal"/>
        <w:spacing w:before="0" w:after="0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 Жакупов Сарсенбек Карибаевич. В клубе занимаются 50 юношей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К «Сункар» Ростовская средняя школа Бухаржырауский район Карагандинская область. Руководители Оспанов Кайрат Асанович, Айтышев Есим Тулеубекович. В клубе занимаются 30 юношей и девушек 6 по 11 классы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К «Сункар» школа-лицей №101. Руководитель Ревякин Анатолий Николаевич. В клубе занимаются 25 юношей и девушек с 7 по 11 класс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before="0" w:after="0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8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Направление работы клуб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молодеж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юношей к службе ВСРК, готовности к защите Родины и действию в чрезвычайных ситуациях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 и обучение основам военного дела учащихс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я и участие в военно- спортивных и военно-патриотических мероприятиях района, города, области, РК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исково- краеведческая работа и пропаганда боевых подвигов воинов казахстанцев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54370" cy="462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о военно-спортивных  соревнованиях за 2014 год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в которых принимали участие  военно-спортивные клубы КОФ ОО «Федерация военно-спортивных клубов»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ластные соревнования по стрельбе среди юношей (упр. ВП3) посвящённые выводу Советских войск из ДРА 05.02. 2014 года г.Караганда гимназия №45</w:t>
      </w:r>
    </w:p>
    <w:p>
      <w:pPr>
        <w:pStyle w:val="Style13"/>
        <w:spacing w:before="0" w:after="0"/>
        <w:ind w:left="2445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место  – СОШ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35 г.Караганда </w:t>
      </w:r>
    </w:p>
    <w:p>
      <w:pPr>
        <w:pStyle w:val="Normal"/>
        <w:spacing w:before="0" w:after="0"/>
        <w:ind w:left="24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место  –  ВПО г.Шахтинск </w:t>
      </w:r>
    </w:p>
    <w:p>
      <w:pPr>
        <w:pStyle w:val="Normal"/>
        <w:spacing w:before="0" w:after="0"/>
        <w:ind w:left="24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место - ВСК «Алтын Барыс» гимназия № 45</w:t>
      </w:r>
    </w:p>
    <w:p>
      <w:pPr>
        <w:pStyle w:val="Normal"/>
        <w:spacing w:before="0" w:after="0"/>
        <w:ind w:left="24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участвовало 15 команд ( 45 челове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Областные соревнования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о пулевой стрельбе посвященные памяти С.Елманова г.Сарань 23.02.2013 года</w:t>
      </w:r>
    </w:p>
    <w:p>
      <w:pPr>
        <w:pStyle w:val="Style13"/>
        <w:spacing w:before="0" w:after="0"/>
        <w:ind w:left="255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место – СШ № 6 г.Сарань</w:t>
      </w:r>
    </w:p>
    <w:p>
      <w:pPr>
        <w:pStyle w:val="Normal"/>
        <w:spacing w:before="0" w:after="0"/>
        <w:ind w:left="2410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 – ВСК «Алтын Барыс» гимназия № 45</w:t>
      </w:r>
    </w:p>
    <w:p>
      <w:pPr>
        <w:pStyle w:val="Normal"/>
        <w:spacing w:before="0" w:after="0"/>
        <w:ind w:left="2410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 – Агротехнический колледж г.Караганда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участвовало 12 команд (60 челове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Городские соревнования по стрельбе среди девушек, посвящённые памяти Алии Молдагуловой 05.03. 2014 года. СОШ №58 г.Караганда.</w:t>
      </w:r>
    </w:p>
    <w:p>
      <w:pPr>
        <w:pStyle w:val="Normal"/>
        <w:spacing w:before="0" w:after="0"/>
        <w:ind w:left="2410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место – ВСК «Алтын Барыс» гимназия № 45</w:t>
      </w:r>
    </w:p>
    <w:p>
      <w:pPr>
        <w:pStyle w:val="Normal"/>
        <w:spacing w:before="0" w:after="0"/>
        <w:ind w:left="2410" w:firstLine="142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2 место – Школа-лицей №53</w:t>
      </w:r>
    </w:p>
    <w:p>
      <w:pPr>
        <w:pStyle w:val="Normal"/>
        <w:spacing w:before="0" w:after="0"/>
        <w:ind w:left="2410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 – Гимназия №1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участвовало 25 команд (105 человек)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Чемпионат Карагандинской области РОО «ОТАН» по пулевой стрельбе 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03.2014 года. Гимназия №45 г.Караганда.</w:t>
      </w:r>
    </w:p>
    <w:p>
      <w:pPr>
        <w:pStyle w:val="Normal"/>
        <w:spacing w:before="0" w:after="0"/>
        <w:ind w:left="2410" w:firstLine="142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1место – ВСК «Алтын Барыс» гимназия №45 г.Караганда.</w:t>
      </w:r>
    </w:p>
    <w:p>
      <w:pPr>
        <w:pStyle w:val="Normal"/>
        <w:spacing w:before="0" w:after="0"/>
        <w:ind w:left="2410" w:firstLine="142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2 место – СОШ №17</w:t>
      </w:r>
    </w:p>
    <w:p>
      <w:pPr>
        <w:pStyle w:val="Normal"/>
        <w:spacing w:before="0" w:after="0"/>
        <w:ind w:left="2410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 –ВСК «Жас Батыр» НИШ г.Караганда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участвовало 9 команд (60 человек)</w:t>
      </w:r>
    </w:p>
    <w:p>
      <w:pPr>
        <w:pStyle w:val="Style13"/>
        <w:spacing w:before="0" w:after="0"/>
        <w:ind w:left="0" w:right="-20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Городская олимпиада по предмету «Начальная военная подготовка» 25.03.2014 года.</w:t>
      </w:r>
    </w:p>
    <w:p>
      <w:pPr>
        <w:pStyle w:val="Normal"/>
        <w:spacing w:before="0" w:after="0"/>
        <w:ind w:left="2410" w:firstLine="142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1место – Лицей 101</w:t>
      </w:r>
    </w:p>
    <w:p>
      <w:pPr>
        <w:pStyle w:val="Normal"/>
        <w:spacing w:before="0" w:after="0"/>
        <w:ind w:left="2410" w:firstLine="142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2 место – СОШ 35</w:t>
      </w:r>
    </w:p>
    <w:p>
      <w:pPr>
        <w:pStyle w:val="Normal"/>
        <w:spacing w:before="0" w:after="0"/>
        <w:ind w:left="2410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 – СОШ 46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участвовало 28 команд (56 человек)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бластная олимпиада по предмету «Начальная военная подготовка» 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.03.2014 года. Школа интернат №2 им. Нурмакова. 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 – Серикбаев Наурызбай СШ №132  Жанаарка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  – Иванов Александр Гимназия №45 г. Караганда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  – Кыстаубаев Рамадан Гимназия №45 г. Караганда</w:t>
      </w:r>
    </w:p>
    <w:p>
      <w:pPr>
        <w:pStyle w:val="Style13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сего участвовало 30 человек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ртакиада школьников Карагандинской области по пулевой стрельбе 07.04.2014 года гимназия №45 г.Караганда.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 – ВСК «Алтын Барыс» гимназия №45 г.Караганда.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  – СШ № 17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  – ДЮСШ Т-Тау</w:t>
      </w:r>
    </w:p>
    <w:p>
      <w:pPr>
        <w:pStyle w:val="Style13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сего участвовало 10 команд(50 человек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Лично командный чемпионат Карагандинской области по военизированному кроссу 12 апреля 2014 года ЦПКиО г.Караганда.</w:t>
      </w:r>
    </w:p>
    <w:p>
      <w:pPr>
        <w:pStyle w:val="Style13"/>
        <w:spacing w:before="0" w:after="0"/>
        <w:ind w:left="255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место – ВСК «Сункар» пос. Ростовка</w:t>
      </w:r>
    </w:p>
    <w:p>
      <w:pPr>
        <w:pStyle w:val="Normal"/>
        <w:spacing w:before="0" w:after="0"/>
        <w:ind w:left="2410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– ВСК «Куаныш» Агротехнический колледж </w:t>
      </w:r>
    </w:p>
    <w:p>
      <w:pPr>
        <w:pStyle w:val="Normal"/>
        <w:spacing w:before="0" w:after="0"/>
        <w:ind w:left="2410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– Карагандинская РВШИ </w:t>
      </w:r>
    </w:p>
    <w:p>
      <w:pPr>
        <w:pStyle w:val="Normal"/>
        <w:spacing w:before="0" w:after="0"/>
        <w:ind w:left="2410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участвовало 28 команд (119 челове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Районный финал военно- спортивной игры «Улан» отдела образования города Караганды района им.Казыбек би 30.04. 2014 года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 – ШЛ 101 «Сункар»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  – ВСК «Ирбис» Гимназия 93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  – ВСК «Алтын Барыс» гимназия № 45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участвовало 19 команд ( 190 человек).</w:t>
      </w:r>
    </w:p>
    <w:p>
      <w:pPr>
        <w:pStyle w:val="Style1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0.  Республиканский турнир по военизированному кроссу г.Щучинск 28 апреля 2014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 – ВСК «Намыс» Акмолин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  – г. Аст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  – Карагандинская область (ВСК «Алтын Барыс», ВСК «Сункар»)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участвовало 9 команд ( 72 человек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 . Областной финал военно- спортивной игры «Улан» 5 мая 2014 года.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 – школа-лицей  №101 ВСК «Сункар»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  – Гимназия №93 ВСК «Ирбис»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  – Ростовская СШ  ВСК «Сункар»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участвовало 11 команд ( 99 человек).</w:t>
      </w:r>
    </w:p>
    <w:p>
      <w:pPr>
        <w:pStyle w:val="Normal"/>
        <w:tabs>
          <w:tab w:val="clear" w:pos="708"/>
          <w:tab w:val="left" w:pos="1402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2. Областной финал в/с игры “Алау” 06.05. 2014 года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 – Ростовская СШ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  – СОШ 91 г.Караганда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  – СОШ 41 г.Караганда</w:t>
      </w:r>
    </w:p>
    <w:p>
      <w:pPr>
        <w:pStyle w:val="Normal"/>
        <w:tabs>
          <w:tab w:val="clear" w:pos="708"/>
          <w:tab w:val="left" w:pos="4416" w:leader="none"/>
        </w:tabs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Всего участвовало 6 команд ( 54 человека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Республиканские соревнования по программе военно-спортивной игры «Алау» РУМЦ «Балдаурен» г.Щучинск июнь 2014 года.                                                  1.место ВСК «Сункар» Ростовская СШ Карагандинской области.                           2 место город Костанай                                                                                                         3 место город Усть-Каменогорск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участвовали 16 команд (176 человек)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4. Республиканский финал военно-спортивной игры «Алау» РНПЦ «Дарын»  г.Щучинск июль 2014 год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место ВСК «Сункар» Ростовская СШ Карагандинской област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место ВСК «Намыс» Акмолинская область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место ВСК «Улан» Костанайская область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участвовали 16 команд (144человека)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5.Чеммпионат РК по военизированному кроссу среди взрослых г.Щучинск     1 августа 2014 год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место ВСК «Намыс» Акмолинская область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место ВПО г.Щучинск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место ВСК «Алтын Барыс» г.Караганд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участвовали 8 команд (32 человека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Республиканские военно-полевые учения «Жас Улан» «Новая миссия»     г.Щучинск. 24-27 августа 2014 год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Акмолинская область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город Семей Восточно-Казахстанская обла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 место Карагандинская область (ВСК «Сункар» и ВСК «Алтын Барыс»)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сего участвовало 8 команд (64 человека).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 Областные соревнования по военизированному кроссу на Кубок управления ФК и спорта Карагандинской области. 01.10.2014 года г.Караганда. ЦПКи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1 место ВПО г.Шахтинск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ВСК « Куаныш» Агротехнический колледж г.Караганд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3 место спортивный интернат им. А.Молдагуловой г.Караганда.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го участвовало   20 команд 110 человек.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8.  Соревнования по военному троеборью отдела образования          г.Караганды. 26.11.2014 года г.Караганда гимназия №95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 место ВСК «Сункар» Ростовская СШ Карагандинская область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 место ВСК «Куаныш»  Агротехнический колледж г.Караганда.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3место ВСК «Патриот» СОШ №35 имени Ю.Н.Павлова. г. Караганда.  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го  участвовало 14 команд (56 человек).     </w:t>
      </w:r>
    </w:p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9.   Соревнования но скоростной стрельбе отдела образования г.Караганды. 13.12.2014 года г.Караганда СОШ №83 им. Г.Мустафин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ВСК «Патриот» СОШ №35 г.Караганд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 место ВСК «Куаныш» Агротехнический колледж г.Караганда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 ВСК «Алтын Барыс» гимназия №45 г.Караганда.</w:t>
      </w:r>
    </w:p>
    <w:p>
      <w:pPr>
        <w:pStyle w:val="Normal"/>
        <w:spacing w:before="0" w:after="0"/>
        <w:ind w:left="108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го приняли участие 22 команды   (90 человек).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8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39:00Z</dcterms:created>
  <dc:creator>школа</dc:creator>
  <dc:description/>
  <cp:keywords/>
  <dc:language>en-US</dc:language>
  <cp:lastModifiedBy>User</cp:lastModifiedBy>
  <cp:lastPrinted>2015-01-05T11:42:00Z</cp:lastPrinted>
  <dcterms:modified xsi:type="dcterms:W3CDTF">2015-01-29T10:35:00Z</dcterms:modified>
  <cp:revision>41</cp:revision>
  <dc:subject/>
  <dc:title>Информация</dc:title>
</cp:coreProperties>
</file>