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Ф ОО</w:t>
        <w:tab/>
        <w:tab/>
        <w:tab/>
        <w:t xml:space="preserve">                                                    Начальник                       Федерация </w:t>
        <w:tab/>
        <w:tab/>
        <w:tab/>
        <w:tab/>
        <w:tab/>
        <w:tab/>
        <w:t xml:space="preserve">                                       КГКП ВТШ МО РК  военно-спортивных клубов                                                                               Карагандин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8"/>
          <w:szCs w:val="28"/>
        </w:rPr>
        <w:t>В.Дубровский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8"/>
          <w:szCs w:val="28"/>
        </w:rPr>
        <w:t>Д. Давидовский</w:t>
      </w:r>
      <w:r>
        <w:rPr>
          <w:sz w:val="22"/>
          <w:szCs w:val="22"/>
        </w:rPr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военно – патриотических и спортивно 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НВП и военно – патриот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военно – спортивных клубов, спортивных организаций и организаций образования Караганди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63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руководителей военно-спортивных клубов и судей по военно-прикладным видам сп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76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Карагандинской области, РНПЦ </w:t>
            </w:r>
          </w:p>
          <w:p>
            <w:pPr>
              <w:pStyle w:val="Normal"/>
              <w:ind w:left="-13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рыаркадарыны», </w:t>
            </w:r>
          </w:p>
          <w:p>
            <w:pPr>
              <w:pStyle w:val="Normal"/>
              <w:ind w:left="-130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ОО федерация ВСК, КОФ ВТШ МО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зимнему военизированному крос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ыжные гонки, стрельб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ФК и спорта Карагандинской области, КОФ федерация 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трельбе среди юношей (упр. ВП3) посвящённые выводу Советских войск из Д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арагандинской области ОО Союз «ВИВАКО», Т.АХ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трельбе памяти С.Елма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Ф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спорта г.Сара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ий турнир по стрельбе среди девушек посвящённые памяти Героя Советского Союза А.Молдагулово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города Караган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К и спорта города Карага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ые соревнования по военному многоборью среди руководителей ВСК, ВПК и преподавателей-организаторов НВП Карагандинской обла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управление образования Карагандинской области, Облсовпроф учителе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олимпиада по НВ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орода Караганды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конкурс-викторина «Знатоки военного дела»         (олимпиада по НВП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Карагандинской области, РН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ыаркадарын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Карагандинской области  по пулевой стрельбе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динский областной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О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ОО федерация 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ик военно-патриотическ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триот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15 – 9.05.20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НВП районов и гор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е финалы военно-спортивной игры «Улан», «Алау», соревнования по программе кружков «Юный спасател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 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 НВП районов и городов, районные отде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Калкан» среди ДЮО «Жас Ул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 г.Караг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 области по военизированному крос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ФК и спорта Карагандинской области,  КОФ ОО федерация 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бластной финал военно-спортивной игры «Улан»,                                                  слет ВСК «Отан </w:t>
            </w:r>
            <w:r>
              <w:rPr>
                <w:sz w:val="28"/>
                <w:szCs w:val="28"/>
                <w:lang w:val="kk-KZ"/>
              </w:rPr>
              <w:t>Қорғауш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олодёжной политики Карагандинской области, областное управление образования Карагандинской области, центр юнармейских объеди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финал военно-спортивной игры «Алау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арагандинской области, ОО Союз «ВИВА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среди команд профессиональных лицеев и колледжей «Улан - 2015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арагандинской области, Молодежное крыло  «Жас Отан» при НДП         «Нур Ота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ые соревнования по военно – прикладным видам спорта на кубок воинов-интернационалистов г.Караган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Союз «ВИВАКО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Караганд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ОО федерация 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военно-морскому многоборью на призы ветеранов ВМ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 ОО федерация 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ВМ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чемпионат по военизированному кроссу среди взросл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 ОО федерация 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63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-тренировочный сбор по подготовке к чемпионатам РК по военно-прикладным видам сп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 ОО федерация ВСК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ковому двоеборью на первенство ОО «Отан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О «ОТАН» р-на им.Казыбек б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чемпионат области военизированному крос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К и спорта Карагандин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 ОО федерация В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арагандинской области по комплексному единоборству (рукопашный бо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 ВТШ МО РК, КОФ ОО федерация В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Чемпионат Карагандинской области (Военно-спортивный комплекс «Отан </w:t>
            </w:r>
            <w:r>
              <w:rPr>
                <w:sz w:val="28"/>
                <w:szCs w:val="28"/>
                <w:lang w:val="kk-KZ"/>
              </w:rPr>
              <w:t>Қорғаушы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ОО федерация ВСК, КОФ ВТШ МО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ие соревнования по военному троеборью среди военно-спортивных и военно-патриотических клубо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Караганды, КОФ ОО федерация В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коростной стрельбе посвященные дню Независ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г.Караганд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ОО федерация ВСК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военно-патриотических и общественно-политически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араганды, области и республ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Акима Карагандинской области, акима города Караганды, общественных объединений и партий Карагандинской области Республики Казахст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63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по военно-прикладным видам спорта среди допризывной молодежи г.Щучин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5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ОО федерация 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ФК и спорта Караганд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ий финал военно-спортивной игры «Жас Улан»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ЦДО МОН РК, республиканский штаб юнармейских объединений РК, Управление образования Караганд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ий турнир по военно-прикладным видам спо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Карагандинской области, РНПЦ «Сарыаркадарыны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«Союз военно- патриотических клуб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63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ий военно-спортивный лагерь «Отан </w:t>
            </w:r>
            <w:r>
              <w:rPr>
                <w:sz w:val="28"/>
                <w:szCs w:val="28"/>
                <w:lang w:val="kk-KZ"/>
              </w:rPr>
              <w:t>Қорғауш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.Алм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Карагандинской области, РНПЦ «Сарыаркадарыны»,         КФ «Союз                      военно-патриотических       клубов Р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К по военизированному кроссу среди взрослых г.Щучин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Ф ОО федерация ВСК, Агентство ФК и спорта Р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военно-полевые учения «Жас Улан» «Жана миссия-201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Щучин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олодёжной политики, КОФ ОО федерация ВСК, КОФ ВТШ МО РК, Управление образования Караганд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анский турнир                      по военно-прикладным видам спорта г.Алм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Ф ОО федерация ВСК, Агентство ФК и спорта 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 ВТШ МО РК,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и одобрено на областном совещании руководителей юнармейских центров Караганди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rPr/>
      </w:pPr>
      <w:r>
        <w:rPr>
          <w:sz w:val="28"/>
          <w:szCs w:val="28"/>
        </w:rPr>
        <w:t>федерации военно-спортивных кл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анд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.Попов</w:t>
        <w:tab/>
        <w:tab/>
        <w:tab/>
        <w:tab/>
        <w:tab/>
        <w:tab/>
        <w:tab/>
        <w:tab/>
        <w:t>87773528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секретарь</w:t>
      </w:r>
    </w:p>
    <w:p>
      <w:pPr>
        <w:pStyle w:val="Normal"/>
        <w:rPr/>
      </w:pPr>
      <w:r>
        <w:rPr>
          <w:sz w:val="28"/>
          <w:szCs w:val="28"/>
        </w:rPr>
        <w:t>федерации военно-спортивных кл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Гет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6:00Z</dcterms:created>
  <dc:creator>Школа</dc:creator>
  <dc:description/>
  <cp:keywords/>
  <dc:language>en-US</dc:language>
  <cp:lastModifiedBy>Пользователь Windows</cp:lastModifiedBy>
  <cp:lastPrinted>2015-01-21T11:40:00Z</cp:lastPrinted>
  <dcterms:modified xsi:type="dcterms:W3CDTF">2015-01-21T05:43:00Z</dcterms:modified>
  <cp:revision>41</cp:revision>
  <dc:subject/>
  <dc:title>Утверждаю</dc:title>
</cp:coreProperties>
</file>