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ТЕХНОЛОГИИ ПРОБЛЕМНО-ДИАЛОГОВОГО ОБУЧЕНИЯ НА УРО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е на педагогическом совете школы 11. 11.2014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Современному обществу нужен человек, способный принимать самостоятельные решения, обладающий приёмами учения, готовый к самообразованию, сотрудничеству для достижения совместного результата. И сегодня в начальной школе всё больше внимания уделяется деятельностному, практическому содержанию образования, конкретным способам деятельности, применению приобретённых знаний и умений в реальных жизненных ситуациях. Поэтому большое распространение получила </w:t>
      </w:r>
      <w:r>
        <w:rPr>
          <w:b/>
          <w:i/>
          <w:sz w:val="28"/>
          <w:szCs w:val="28"/>
        </w:rPr>
        <w:t xml:space="preserve">технология проблемно- диалогового обучения, </w:t>
      </w:r>
      <w:r>
        <w:rPr>
          <w:sz w:val="28"/>
          <w:szCs w:val="28"/>
        </w:rPr>
        <w:t xml:space="preserve">которая применима при работе по любой из действующих программ обучения. Она отвечает требованиям ФГОС НОО, т.к. формирует, прежде всего, регулятивные универсальные учебные действия, обеспечивая умение решать проблемы. Наряду с этим происходит формирование и других УУД: коммуникативных, познавательных, личностных. </w:t>
      </w:r>
    </w:p>
    <w:p>
      <w:pPr>
        <w:pStyle w:val="Normal"/>
        <w:ind w:left="-540" w:firstLine="720"/>
        <w:jc w:val="both"/>
        <w:rPr/>
      </w:pPr>
      <w:r>
        <w:rPr>
          <w:i/>
          <w:sz w:val="28"/>
          <w:szCs w:val="28"/>
        </w:rPr>
        <w:t>Суть проблемно-диалогового обучения</w:t>
      </w:r>
      <w:r>
        <w:rPr>
          <w:sz w:val="28"/>
          <w:szCs w:val="28"/>
        </w:rPr>
        <w:t xml:space="preserve"> – обеспечение творческого усвоения знаний учащимися посредством специально организованного учителем диалога. Учитель сначала в побуждающем или подводящем диалоге помогает ученикам поставить учебную проблему, т.е. сформулировать тему урока или вопрос для исследования, тем самым вызывая интерес к новому материалу, формируя познавательную мотивацию. Затем учитель организует поиск решения или «открытие» нового знания. При этом достигается подлинное понимание учениками материала, ибо нельзя не понимать то, до чего додумался сам. </w:t>
      </w:r>
      <w:r>
        <w:rPr>
          <w:i/>
          <w:sz w:val="28"/>
          <w:szCs w:val="28"/>
        </w:rPr>
        <w:t>Область применения</w:t>
      </w:r>
      <w:r>
        <w:rPr>
          <w:sz w:val="28"/>
          <w:szCs w:val="28"/>
        </w:rPr>
        <w:t xml:space="preserve"> – уроки «открытия» новых знаний и их воспроизведения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У данной технологии много </w:t>
      </w:r>
      <w:r>
        <w:rPr>
          <w:i/>
          <w:sz w:val="28"/>
          <w:szCs w:val="28"/>
        </w:rPr>
        <w:t>«плюсов».</w:t>
      </w:r>
      <w:r>
        <w:rPr>
          <w:sz w:val="28"/>
          <w:szCs w:val="28"/>
        </w:rPr>
        <w:t xml:space="preserve"> При системном использовании проблемно-диалогового обучения происходит развитие умственных способностей учащихся, самостоятельности, креативного мышления; оно способствует развитию познавательной активности детей, осознанности знаний, обеспечивает более прочное усвоение учебного материала. Самый большой «плюс» технологии проблемно-диалогового обучения состоит в том, что она носит универсальный, общепедагогический характер, т.е. реализуется на любой ступени обучения и на любом предмете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использованием этой педтехнологии можно организовать с первых дней пребывания детей в школе, с первых уроков </w:t>
      </w:r>
      <w:r>
        <w:rPr>
          <w:i/>
          <w:sz w:val="28"/>
          <w:szCs w:val="28"/>
        </w:rPr>
        <w:t>обучения грамоте.</w:t>
      </w:r>
      <w:r>
        <w:rPr>
          <w:sz w:val="28"/>
          <w:szCs w:val="28"/>
        </w:rPr>
        <w:t xml:space="preserve"> Так на уроке по теме «Слова-названия. Схемы слов» учителем создаётся </w:t>
      </w:r>
      <w:r>
        <w:rPr>
          <w:i/>
          <w:sz w:val="28"/>
          <w:szCs w:val="28"/>
        </w:rPr>
        <w:t xml:space="preserve">проблемная ситуация с затруднением, </w:t>
      </w:r>
      <w:r>
        <w:rPr>
          <w:sz w:val="28"/>
          <w:szCs w:val="28"/>
        </w:rPr>
        <w:t>приём</w:t>
      </w:r>
      <w:r>
        <w:rPr>
          <w:i/>
          <w:sz w:val="28"/>
          <w:szCs w:val="28"/>
        </w:rPr>
        <w:t xml:space="preserve"> практическое задание, не выполнимое вообще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картинки на с. 6-7. Что здесь изображено?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(Дети отвечают: попугай, шишки, земляника, дятел, гусеница, бабочка, гриб, лиса, медведь, ёжик, козёл, воробей, ель.)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лова-названия предметов. (Возникает затруднение.)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ещё не умеем писа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возникает вопрос?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записать слова-названия, если мы не умеем писа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 нашего урока – схемы слов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открытии новых звуков и букв</w:t>
      </w:r>
      <w:r>
        <w:rPr>
          <w:sz w:val="28"/>
          <w:szCs w:val="28"/>
        </w:rPr>
        <w:t xml:space="preserve"> осуществляется продуктивная деятельность первоклассников, близкая к творческой или даже исследовательской. Так, при открытии звука {ш} уместен </w:t>
      </w:r>
      <w:r>
        <w:rPr>
          <w:i/>
          <w:sz w:val="28"/>
          <w:szCs w:val="28"/>
        </w:rPr>
        <w:t>побуждающий от проблемы диалог</w:t>
      </w:r>
      <w:r>
        <w:rPr>
          <w:sz w:val="28"/>
          <w:szCs w:val="28"/>
        </w:rPr>
        <w:t xml:space="preserve">. Первоклассники сталкиваются с </w:t>
      </w:r>
      <w:r>
        <w:rPr>
          <w:i/>
          <w:sz w:val="28"/>
          <w:szCs w:val="28"/>
        </w:rPr>
        <w:t>противоречием</w:t>
      </w:r>
      <w:r>
        <w:rPr>
          <w:sz w:val="28"/>
          <w:szCs w:val="28"/>
        </w:rPr>
        <w:t xml:space="preserve">, которое вызывает у них эмоциональную реакцию </w:t>
      </w:r>
      <w:r>
        <w:rPr>
          <w:i/>
          <w:sz w:val="28"/>
          <w:szCs w:val="28"/>
        </w:rPr>
        <w:t>удивления</w:t>
      </w:r>
      <w:r>
        <w:rPr>
          <w:sz w:val="28"/>
          <w:szCs w:val="28"/>
        </w:rPr>
        <w:t>. Вниманию учащихся предлагается неоформленная схема-«человечек», который держит восклицательный знак (с ним дети познакомились ранее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на схему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у нас урок повторения или открытия новых знаний? 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же мы сегодня будем «открывать»?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ём хочет предупредить вас схема-«человечек» восклицательным знаком?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: о том, что новый звук особенный, необычный, надо быть к нему внимательнее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вопрос у вас возникает?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: какой это звук и чем он отличается от других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т это нам и предстоит сегодня откры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Ещё пример – </w:t>
      </w:r>
      <w:r>
        <w:rPr>
          <w:i/>
          <w:sz w:val="28"/>
          <w:szCs w:val="28"/>
        </w:rPr>
        <w:t>урок окружающего мира, 1 класс</w:t>
      </w:r>
      <w:r>
        <w:rPr>
          <w:sz w:val="28"/>
          <w:szCs w:val="28"/>
        </w:rPr>
        <w:t>. Тема: «Вода в природе»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ажды в одной африканской школе ребятам читали рассказ об удивительной стране, в которой люди ходят по воде. И самое интересное, что это была не сказка. Вы знаете, о какой стране речь?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У детей растерянность во взгляде, «глаза на лоб лезут»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икто не отвечает правильно, учитель говорит: «А теперь посмотрите в окно. (На улице зима). Разве мы с вами ходим не по воде?» (Можно предъявить растаявший снег)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 урока - …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Создана проблемная ситуация </w:t>
      </w:r>
      <w:r>
        <w:rPr>
          <w:i/>
          <w:sz w:val="28"/>
          <w:szCs w:val="28"/>
        </w:rPr>
        <w:t>побуждающий диалог с удивлением</w:t>
      </w:r>
      <w:r>
        <w:rPr>
          <w:sz w:val="28"/>
          <w:szCs w:val="28"/>
        </w:rPr>
        <w:t xml:space="preserve">, противоречие </w:t>
      </w:r>
      <w:r>
        <w:rPr>
          <w:i/>
          <w:sz w:val="28"/>
          <w:szCs w:val="28"/>
        </w:rPr>
        <w:t>между житейским представлением учащихся и научным фактом</w:t>
      </w:r>
      <w:r>
        <w:rPr>
          <w:sz w:val="28"/>
          <w:szCs w:val="28"/>
        </w:rPr>
        <w:t xml:space="preserve">, приём </w:t>
      </w:r>
      <w:r>
        <w:rPr>
          <w:i/>
          <w:sz w:val="28"/>
          <w:szCs w:val="28"/>
        </w:rPr>
        <w:t>«яркое пятно», научный факт предъявлен наглядностью.</w:t>
      </w:r>
    </w:p>
    <w:p>
      <w:pPr>
        <w:pStyle w:val="Normal"/>
        <w:ind w:left="-5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на мой взгляд, интересная, сложности особой нет. Надо только научиться строить подводящий или побуждающий диалог, организовывать проверку и подтверждение гипотез. На это, конечно, уйдёт достаточно времени и сил. Но, если мы хотим сформировать познавательную мотивацию, научить детей решать проблемы, самостоятельно добывать знания, прочно усваивать материал, надо сначала потрудиться на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dtitle">
    <w:name w:val="ed-title"/>
    <w:basedOn w:val="Style14"/>
    <w:qFormat/>
    <w:rPr/>
  </w:style>
  <w:style w:type="character" w:styleId="Edvalue">
    <w:name w:val="ed-value"/>
    <w:basedOn w:val="Style14"/>
    <w:qFormat/>
    <w:rPr/>
  </w:style>
  <w:style w:type="character" w:styleId="Edsep">
    <w:name w:val="ed-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1:00Z</dcterms:created>
  <dc:creator>Home Studia</dc:creator>
  <dc:description/>
  <dc:language>en-US</dc:language>
  <cp:lastModifiedBy>user</cp:lastModifiedBy>
  <dcterms:modified xsi:type="dcterms:W3CDTF">2015-01-26T04:51:00Z</dcterms:modified>
  <cp:revision>2</cp:revision>
  <dc:subject/>
  <dc:title/>
</cp:coreProperties>
</file>