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ние ми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16. МЛЕКОПИТАЮЩИЕ (ЗВЕР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 гимназии №3 Вартанян А.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12.201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понятия «звери», их отличительных особенностей от других животны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 учащихся с дикими зверями и домашними животными, определить их взаимосвязь, пополнить словарный запас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речь учащихся, словарный запас, развивать познавательные интересы, наглядно-образное и ассоциативное мышле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любовь к природе и бережное к ней отно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рганизационный момент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мотри, мой милый друг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находиться вокруг?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бо светло-голубое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лнце светит золотое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тер листьями играет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учка в небе проплывает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е, звери и леса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ы ,воздух и листва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тицы, звери и леса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ом, туманы и роса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 и время года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о все вокруг – (природа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части не дел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олнце лучисто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 вечную землю нельзя раздели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о искорку счастья – луча серебристого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ы можешь, ты в силах друзьям пода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лыбнитесь друг другу и подарите кусочек счастья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оверка домашнего задан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Сейчас мы поиграем в «Да-нет» (Раздача каждому маленьких листочков)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астений размножаются семенами (д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растений может быть одно или много семян (да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размножают луковицами (нет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ицами размножают смородину (нет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у размножают кусочками корня (д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ются листочками. Проверка по ключу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овторение изученного и систематизация зн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на какие две части можно разделить природу? ЖИВАЯ и НЕЖИВА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относится к неживой природе? НЕБО, СОЛНЦЕ, КАМНИ, ЗЕМЛЯ, ВОД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тносится к живой природе? РАСТЕНИЯ, ЖИВОТНЫЕ и ЧЕЛОВЕК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группы растений . ДЕРЕВЬЯ, КУСТАРНИКИ, ТРАВ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группы животных. РЫБЫ, НАСЕКОМЫЕ, ЗВЕРИ, ПТИЦ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классу : Распределите животных по группам ( у каждого ученика на парте лежит изображение животных. Нужно сказать к какой группе оно относится 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вы можете сказать о человеке? ЧЕЛОВЕК – это часть природ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условия необходимы для существования человека, животного и растений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но ли сказать, что растения, животные и человек взаимосвязаны между собой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ая будет тема нашего сегодняшнего урока вы должны сказать сами. Для этого отгадайте загад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аждой отгадки вывешиваются рисунки звере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бота по теме уро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овато, зубовато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лю рыщет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лят ищет</w:t>
      </w:r>
      <w:r>
        <w:rPr>
          <w:rFonts w:cs="Times New Roman" w:ascii="Times New Roman" w:hAnsi="Times New Roman"/>
          <w:sz w:val="24"/>
          <w:szCs w:val="24"/>
        </w:rPr>
        <w:t xml:space="preserve">            (волк)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тая хозяюшка из лесу пришла,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х кур пересчитала</w:t>
      </w:r>
    </w:p>
    <w:p>
      <w:pPr>
        <w:pStyle w:val="Style18"/>
        <w:ind w:left="283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с собой унесла</w:t>
      </w:r>
      <w:r>
        <w:rPr>
          <w:rFonts w:cs="Times New Roman" w:ascii="Times New Roman" w:hAnsi="Times New Roman"/>
          <w:sz w:val="24"/>
          <w:szCs w:val="24"/>
        </w:rPr>
        <w:t xml:space="preserve">  (лис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зун ползёт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голки везет</w:t>
      </w:r>
      <w:r>
        <w:rPr>
          <w:rFonts w:cs="Times New Roman" w:ascii="Times New Roman" w:hAnsi="Times New Roman"/>
          <w:sz w:val="24"/>
          <w:szCs w:val="24"/>
        </w:rPr>
        <w:t xml:space="preserve">          (ёж)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ой белый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ом серый.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ыгает ловко,</w:t>
      </w:r>
    </w:p>
    <w:p>
      <w:pPr>
        <w:pStyle w:val="Style18"/>
        <w:ind w:left="283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юбит морковку</w:t>
      </w:r>
      <w:r>
        <w:rPr>
          <w:rFonts w:cs="Times New Roman" w:ascii="Times New Roman" w:hAnsi="Times New Roman"/>
          <w:sz w:val="24"/>
          <w:szCs w:val="24"/>
        </w:rPr>
        <w:t xml:space="preserve">    (заяц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 пёстрая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 зелёное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аёт белое</w:t>
      </w:r>
      <w:r>
        <w:rPr>
          <w:rFonts w:cs="Times New Roman" w:ascii="Times New Roman" w:hAnsi="Times New Roman"/>
          <w:sz w:val="24"/>
          <w:szCs w:val="24"/>
        </w:rPr>
        <w:t xml:space="preserve">               (корова)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лелись густые травы,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удрявились луга,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и сам я весь кудрявый,</w:t>
      </w:r>
    </w:p>
    <w:p>
      <w:pPr>
        <w:pStyle w:val="Style18"/>
        <w:ind w:left="283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же с завитком рога</w:t>
      </w:r>
      <w:r>
        <w:rPr>
          <w:rFonts w:cs="Times New Roman" w:ascii="Times New Roman" w:hAnsi="Times New Roman"/>
          <w:sz w:val="24"/>
          <w:szCs w:val="24"/>
        </w:rPr>
        <w:t xml:space="preserve">     (баран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о ком мы будем говорить сегодня?  (О животных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ире животных есть насекомые, рыбы, птицы и млекопитающие (звер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ознакомимся только с одной группой  - это млекопитающие или звер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Физкультминутка.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жный маленький бутон.</w:t>
        <w:br/>
        <w:t>Туго-туго свёрнут он.</w:t>
        <w:br/>
        <w:t>Солнце луч ему протянет,</w:t>
        <w:br/>
        <w:t>И бутон гвоздикой стане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. Продолжение работы по теме урока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 так, наш урок продолжается.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уда мы с вами попадем, узнаете вы скоро.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стране прекрасной мы найдем друзей веселых много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зыка «В мире животных»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зовите животных, которых вы увидели на экране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а Земле очень много животных, и все они разные. Одни животные питаются травами - их называют травоядными, другие – охотятся на более мелких или крупных животных – это хищники. Есть животные, которые грызут пищу своими зубками и их называют грызунами. Всех животных можно разделить на две группы: 1 группа – это животные, за которыми ухаживает человек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Что это за животные? ДОМАШНИЕ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 группа – животные, которые сами себе добывают пищу, строят жилище, самостоятельно заботятся о своем потомстве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Что это за животные? ДИКИЕ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Что общего у диких и домашних животных?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чему их называют млекопитающими?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Что вам известно о том, как домашние животные заботятся о своих детенышах? (ответы детей)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3-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. Поиграем и узнаем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wave"/>
        </w:rPr>
        <w:t>Игра «Найди детей»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У зверей и домашних животных появляются детеныши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ак вы думаете, чему учат своих детенышей их родители? (ответы детей)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wave"/>
        </w:rPr>
        <w:t xml:space="preserve">Игра «Дом животного»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доске картинки, а у детей названия жилищ животных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ОТНЕСИТЕ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дведь – берлога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са – нора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рова – коровник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инья – свинарник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бака – будка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ошадь – конюшня.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каждого животного своя среда обитания.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wave"/>
        </w:rPr>
        <w:t xml:space="preserve">Игра «Доскажи словечко»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елка живет в лесу, а верблюд в пустыне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ираф живет в саванне, а белый медведь в Арктике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йцу комфортно как в поле, так и в лесу, а вот крот живет под землей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Е…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ообщения о животных.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Белка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Хожу в пушистой шубке, Живу в густом лесу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дупле на старом дубе орешки я грызу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зиме белка утепляет свое гнездо, которое служит ей надежной защитой от морозов и непогоды. В морозы, когда в лесу очень холодно, белки по лесу не бегают, в гнезда прячутся. А беличье гнездо называется гайно. Это шар из веток высоко на елках. В нем один или два входа ,а внутри стенки выстланы мхом. К зиме белочка делает съестные запасы – орехи и грибы. Бывает до сотни или даже тысячи грибов насушит белочка за лето. Весной у белочки появляются бельчата. От 3 до 5 малышей. Пока они не окрепнут белка вскармливает их молоком. 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Лиса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деревьями кустами промелькнуло быстро пламя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мелькнуло, побежала – нет ни дыма ,ни пожара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хотится лиса в сумерках за зайцами и птицами, а так же за мышами . Подкрадывается к добыче незаметно и хватает ее острыми зубами. Зимой можно увидеть, как лиса нюхает снег, на самом деле по запаху она выслеживает мышей. Уничтожая мышей, лиса приносит пользу. В конце весны у лисы появляются детеныши – маленькие лисята. Пока лисята не окрепнут, мать лиса вскармливает их своим молоком. 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Тигр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шка полосатая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равится ребятам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игр является самым крупным представителем семейства кошачьих. Тело его покрыто шерстью. Это мощный зверь, одним ударом убивающий лошадь. Делает прыжки длиной 7 метров. Тигру нужно съедать до 40 кг мяса в день. Обычно охотится на крупных животных ночью. Охотиться в основном на оленей, обезьян, но может также нападать на буйволов и даже слонов. У тигрицы бывает от 2 до 4 детёнышей. Она кормит их молоком. Тигрята рождаются маленькими, слепыми. Как и любой хищник, тигр-санитар природы, уничтожающий в первую очередь больных и ослабленных животных, чем приносит пользу. К сожалению, тигры находятся в опасности исчезновения, так как тигриная шкура очень ценится браконьерами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4-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Ёжик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етом катится клубок,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него колючий бок.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н охотится ночами </w:t>
      </w:r>
    </w:p>
    <w:p>
      <w:pPr>
        <w:pStyle w:val="Style1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 жуками и мышами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ина животного достигает 25-30см. На охоту выходит с наступлением темноты. Он питается змеями, лягушками, мышами. Ежи трудятся над устройством жилища под кустарниками густыми, под кучами хвороста. В гнездо приносят солому, листья, сено. В норе два выхода – один на юг, другой на север. Один или два раза в году у ежей рождаются семь детёнышей. Ежиха вскармливает их молоком. Колючки ежа это изменившиеся волосы.   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. Изменения в жизни животных зимой.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има – трудное время для животных, потому человек заботится о них. Не смотря на то, что природа все предусмотрела. Зимой в лесу лесники раскладывают корм для лосей и косуль. Его кладут в специальные кормушки. Это – заготовленное летом сен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 как мы с вами можем помочь пернатым представителям животного мира? (Развесить кормушки и не забывать класть корм.)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. Итог уро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наше путешествие заканчиваетс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мы сегодня говорили на уроке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такие млекопитающи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1:00Z</dcterms:created>
  <dc:creator>Admin</dc:creator>
  <dc:description/>
  <cp:keywords/>
  <dc:language>en-US</dc:language>
  <cp:lastModifiedBy>1</cp:lastModifiedBy>
  <cp:lastPrinted>2014-12-18T16:34:00Z</cp:lastPrinted>
  <dcterms:modified xsi:type="dcterms:W3CDTF">2015-01-20T11:41:00Z</dcterms:modified>
  <cp:revision>25</cp:revision>
  <dc:subject/>
  <dc:title/>
</cp:coreProperties>
</file>