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32</w:t>
        <w:tab/>
        <w:tab/>
        <w:tab/>
        <w:tab/>
        <w:t xml:space="preserve">Четверть:  вторая                   </w:t>
        <w:tab/>
        <w:tab/>
        <w:t xml:space="preserve"> Дата:25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итникова Л.В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ласс: 5 « Б»                     </w:t>
        <w:tab/>
        <w:tab/>
        <w:tab/>
        <w:t xml:space="preserve"> Аудитория: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Deutsch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 в преподавании обучен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иде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упповая работа способствуют формированию представления о праздновании праздника Рождества в Гер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ознакомлюсь с информацией о</w:t>
      </w:r>
      <w:r>
        <w:rPr>
          <w:rFonts w:cs="Times New Roman" w:ascii="Times New Roman" w:hAnsi="Times New Roman"/>
          <w:sz w:val="24"/>
          <w:szCs w:val="24"/>
        </w:rPr>
        <w:t xml:space="preserve"> праздновании праздника Рождества в Герман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уду пробовать использовать её в диалогической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тельная: понимаю содержание информации и применяю её при выполнении практически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ивающая : развиваю навыки говорения, анализа и делаю выводы  о приобретенных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ательная : воспитываю в себе уважение к культуре другого народа и страны изучаемого языка, проявляя чувства отвествености за коллектив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 (A) : умеет размышлять, делать выводы, выдвигать свои идеи, работать в паре и группе, представлять творческую рабо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ников (Б): умеет размышлять, делать выводы, выдвигать свои идеи, работать в паре и группе, участвует в подготовке текста к творческой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ников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): умеет  выдвигать свои идеи, работать в паре и группе, участвует в подготовке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4554"/>
        <w:gridCol w:w="2959"/>
        <w:gridCol w:w="2268"/>
        <w:gridCol w:w="2007"/>
      </w:tblGrid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дования, ИКТ и т.д.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учащихся. Организую благоприятную среду.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учащимся организационные вопросы про число и день недели и спрашиваю какой сегодня праздник для определения темы  и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 презентацию для вводной част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, размышляют, выдвигают свои идеи по теме «Празднование праздника Рождества в Германии»,  формулируют тему и 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</w:t>
            </w:r>
          </w:p>
        </w:tc>
      </w:tr>
      <w:tr>
        <w:trPr>
          <w:trHeight w:val="3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ю учащихся на 3 группы при помощи пазл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ventskran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ventskalend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annenbau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ак я знаю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экране 3 графы 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«3» все слова на немецком языке- одному участнику от команды надо у доски сказать пере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«4» половина слов на немецком языке, половина на рус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«5» все слова на русском язык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из команды одного участника, и он переводит слова у доски по выбранной цифр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вета каждой группы оценивают представителя каждой группы по стратегии «Светофо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</w:tr>
      <w:tr>
        <w:trPr>
          <w:trHeight w:val="21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Группов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атегия «Колл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вставить в текст пропущенные слова, а затем составить коллаж по прочитанному текст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ботают в группах с текстом, рассуждают, делают выводы, оформляют творческую работу в виде колл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ценивание при помощи смайл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текстом, фломастеры, листы А3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лагаю учащимся приклеить стикеры с своими впечатлениями об уроке на ромашк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урок, записывая свои впечатления на стик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, стикеры, фломасте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6:00Z</dcterms:created>
  <dc:creator>User</dc:creator>
  <dc:description/>
  <cp:keywords/>
  <dc:language>en-US</dc:language>
  <cp:lastModifiedBy>User</cp:lastModifiedBy>
  <dcterms:modified xsi:type="dcterms:W3CDTF">2014-12-25T01:00:00Z</dcterms:modified>
  <cp:revision>10</cp:revision>
  <dc:subject/>
  <dc:title/>
</cp:coreProperties>
</file>