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осрочный план </w:t>
        <w:tab/>
        <w:tab/>
        <w:tab/>
        <w:tab/>
        <w:t xml:space="preserve">Четверть:  первая                    </w:t>
        <w:tab/>
        <w:tab/>
        <w:t xml:space="preserve"> Дата:01.11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Ситникова Л.В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ласс: 6 « В»                     </w:t>
        <w:tab/>
        <w:tab/>
        <w:tab/>
        <w:t xml:space="preserve"> Аудитория: 3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ssenmedi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ход в преподавании обучени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(идея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арная работа способствуют формированию представления о средствах массовой информации и их задач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Ц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: ознакомлюсь с информацией о СМИ</w:t>
      </w:r>
      <w:r>
        <w:rPr>
          <w:rFonts w:cs="Times New Roman" w:ascii="Times New Roman" w:hAnsi="Times New Roman"/>
          <w:sz w:val="24"/>
          <w:szCs w:val="24"/>
        </w:rPr>
        <w:t xml:space="preserve"> и их задачам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учусь использовать её в диалогической и монологическ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Задач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бразовательная: понимаю содержание информации и применяю её при выполнении практических зад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Развивающая : развиваю навыки говорения, анализа и делаю выводы  о приобретенных зн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оспитательная : воспитываю в себе уважение к культуре другого народа и страны изучаемого языка, проявляя чувства отвествености за коллективн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ников (A) : умеет размышлять, делать выводы, выдвигать свои идеи, работать в паре и группе, представлять творческую работу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еников (Б): умеет размышлять, делать выводы, выдвигать свои идеи, работать в паре и группе, участвует в подготовке текста к творческой работ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еников (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): умеет  выдвигать свои идеи, работать в паре и группе, участвует в подготовке творческ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19"/>
        <w:gridCol w:w="4554"/>
        <w:gridCol w:w="2959"/>
        <w:gridCol w:w="2268"/>
        <w:gridCol w:w="2007"/>
      </w:tblGrid>
      <w:tr>
        <w:trPr>
          <w:trHeight w:val="1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урока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: 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 буду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: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будут делать учен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цени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 книги, оборудования, ИКТ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 учащихся. Организую благоприятную среду. Использую  презентацию для вводной части  и для определения темы  и задач уро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 размышляют, выдвигают свои идеи по теме «СМИ»,  формулируют тему и задачи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</w:t>
            </w:r>
          </w:p>
        </w:tc>
      </w:tr>
      <w:tr>
        <w:trPr>
          <w:trHeight w:val="273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Парн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граммы: предлагаю учащимся в парах расшифровать 5 сл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 Hefner-  der Fernseh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 Cuper- der Compu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 Hy- das Han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e Utz- die Zeitu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a Or- das Radi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работают в парах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уждают решение анаграмм</w:t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ие тетради, карточки фломастеры</w:t>
            </w:r>
          </w:p>
        </w:tc>
      </w:tr>
      <w:tr>
        <w:trPr>
          <w:trHeight w:val="12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проса учащихся 6 класса о самом употребляемом средстве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Парн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в презентации учащимся предлагается индивидуально записать перевод 8 слов, которые мы проходили на прошлом уроке, а затем поменяться и  проверить знания друг друга, перевод будут выведен на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МИ: читаем, анализируе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начала индивидуально записывают перевод слов, затем меняются листками и проверяют ответы друг д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ценива -ние  при помощи страте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с проектором, карточки со словами, СВЕТОФОР</w:t>
            </w:r>
          </w:p>
        </w:tc>
      </w:tr>
      <w:tr>
        <w:trPr>
          <w:trHeight w:val="24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Парная  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ратегия «Колл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лагаю учащимся отправиться  в «Путешествие в страну без С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на стр 25 упр.6 есть картинки и выражения, которые вы можете использовать. Нарисуйте 1 СМИ, которое вы хотели бы взять с собой на ост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ите ваше решение в 2-3 предло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работают в парах с текстом, рассуждают, делают выводы, оформляют творческую работу в виде колл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Оценивание при помощи смайл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фломастеры, листы А4, смайлики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знакомился ли я с информацией о задачах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лся ли я использовать лексику по данной теме в  речи?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анализируют, используя стратеги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и выставление оцено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и перевести комикс 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h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46:00Z</dcterms:created>
  <dc:creator>User</dc:creator>
  <dc:description/>
  <cp:keywords/>
  <dc:language>en-US</dc:language>
  <cp:lastModifiedBy>Admin</cp:lastModifiedBy>
  <dcterms:modified xsi:type="dcterms:W3CDTF">2014-11-01T03:40:00Z</dcterms:modified>
  <cp:revision>9</cp:revision>
  <dc:subject/>
  <dc:title/>
</cp:coreProperties>
</file>