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ЗДНИК</w:t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вящение в первоклассники</w:t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Школа дорожной грамоты»</w:t>
      </w:r>
    </w:p>
    <w:p>
      <w:pPr>
        <w:pStyle w:val="Style15"/>
        <w:shd w:fill="FFFFFF" w:val="clear"/>
        <w:spacing w:lineRule="atLeast" w:line="268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68" w:before="0" w:after="0"/>
        <w:rPr>
          <w:i/>
          <w:i/>
          <w:color w:val="000000"/>
        </w:rPr>
      </w:pPr>
      <w:r>
        <w:rPr>
          <w:i/>
          <w:color w:val="000000"/>
        </w:rPr>
        <w:t>СОШ №25</w:t>
      </w:r>
    </w:p>
    <w:p>
      <w:pPr>
        <w:pStyle w:val="Style15"/>
        <w:shd w:fill="FFFFFF" w:val="clear"/>
        <w:spacing w:lineRule="atLeast" w:line="268" w:before="0" w:after="0"/>
        <w:rPr>
          <w:i/>
          <w:i/>
          <w:color w:val="000000"/>
        </w:rPr>
      </w:pPr>
      <w:r>
        <w:rPr>
          <w:i/>
          <w:color w:val="000000"/>
        </w:rPr>
        <w:t>Дата проведения: 31.10.2014г.</w:t>
      </w:r>
    </w:p>
    <w:p>
      <w:pPr>
        <w:pStyle w:val="Style15"/>
        <w:shd w:fill="FFFFFF" w:val="clear"/>
        <w:spacing w:lineRule="atLeast" w:line="268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lineRule="atLeast" w:line="268" w:before="0" w:after="0"/>
        <w:rPr>
          <w:color w:val="000000"/>
        </w:rPr>
      </w:pPr>
      <w:r>
        <w:rPr>
          <w:color w:val="000000"/>
        </w:rPr>
        <w:t>Вы пришли к нам в первый класс –</w:t>
        <w:br/>
        <w:t>Все мы рады видеть вас.</w:t>
        <w:br/>
        <w:t>Не толпитесь у дверей,</w:t>
        <w:br/>
        <w:t>Проходите поскорей.</w:t>
      </w:r>
    </w:p>
    <w:p>
      <w:pPr>
        <w:pStyle w:val="Style15"/>
        <w:shd w:fill="FFFFFF" w:val="clear"/>
        <w:spacing w:lineRule="atLeast" w:line="268" w:before="0" w:after="0"/>
        <w:rPr>
          <w:color w:val="000000"/>
        </w:rPr>
      </w:pPr>
      <w:r>
        <w:rPr>
          <w:color w:val="000000"/>
        </w:rPr>
        <w:t>Дорогие малыши,</w:t>
        <w:br/>
        <w:t>До чего ж вы хороши!</w:t>
        <w:br/>
        <w:t>Повезло учителям,</w:t>
        <w:br/>
        <w:t>Что дети эти пришли к н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Вот и осень. Здравствуй, школ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Прозвенел звонок весёлы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И вошли вы в первый ра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В светлый и просторный клас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Что здесь нужно? Не ленить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И старательно уч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Чтоб про всё на свете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И пятёрки получать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0" w:val="clear"/>
        </w:rPr>
        <w:t>И.Ю.</w:t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 xml:space="preserve"> Здравствуйте, ребята! Здравствуйте! Позвольте вам представиться. Я - Госпожа Наука. Добро пожаловать в мою волшебную страну - Страну Знаний. Я заведую всеми цифрами и геометрическими фигурами, я знаю все правила написания слов и помогаю написаться всем умным и важным книгам. И сегодня я открываю двери в волшебную страну и вам, первоклассникам. В моей волшебной стране Знаний вас ждут открытия и чудеса, если вы только не будете лениться, а станете трудиться. Есть ли среди вас лентяи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0" w:val="clear"/>
        </w:rPr>
        <w:t>(дети кричат, что не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А лежебоки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0" w:val="clear"/>
        </w:rPr>
        <w:t>(дети кричат, что не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Это так радует! Ведь в моей волшебной стране нет места тем, кто ленится, безобразничает и не хочет учить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0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0" w:val="clear"/>
        </w:rPr>
        <w:t xml:space="preserve">Но есть одно НО! Путь в эту страну тернист и труден, но и увлекателен и познавателен. А чтобы попасть в страну Знаний надо знать правила первоклассного движения. А Вы их знаете?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0" w:val="clear"/>
        </w:rPr>
        <w:t>Знаете, позову –ка я сюда свою подругу Фею, может с её помощью мы сможем отправиться в это путешествие.</w:t>
      </w:r>
    </w:p>
    <w:p>
      <w:pPr>
        <w:pStyle w:val="Style15"/>
        <w:shd w:fill="FFFFFF" w:val="clear"/>
        <w:spacing w:lineRule="atLeast" w:line="321" w:before="0" w:after="0"/>
        <w:rPr/>
      </w:pPr>
      <w:r>
        <w:rPr>
          <w:rStyle w:val="StrongEmphasis"/>
          <w:color w:val="000000"/>
        </w:rPr>
        <w:t>Фе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те дорогие ребята! Я добрая волшебница, прилетела к вам из страны Светофории, но прилетела не одна, а со своими помощниками, гномиками - светофориками.</w:t>
      </w:r>
    </w:p>
    <w:p>
      <w:pPr>
        <w:pStyle w:val="Style15"/>
        <w:shd w:fill="FFFFFF" w:val="clear"/>
        <w:spacing w:lineRule="atLeast" w:line="321" w:before="0" w:after="0"/>
        <w:jc w:val="center"/>
        <w:rPr>
          <w:color w:val="000000"/>
        </w:rPr>
      </w:pPr>
      <w:r>
        <w:rPr>
          <w:rStyle w:val="Emphasis"/>
          <w:color w:val="000000"/>
        </w:rPr>
        <w:t>Выбегают гномики - светофорики и читают стихотворение.</w:t>
      </w:r>
    </w:p>
    <w:p>
      <w:pPr>
        <w:pStyle w:val="Style15"/>
        <w:shd w:fill="FFFFFF" w:val="clear"/>
        <w:spacing w:lineRule="atLeast" w:line="321" w:before="0" w:after="0"/>
        <w:rPr/>
      </w:pPr>
      <w:r>
        <w:rPr>
          <w:rStyle w:val="StrongEmphasis"/>
          <w:color w:val="000000"/>
        </w:rPr>
        <w:t>Гномик 1</w:t>
      </w:r>
      <w:r>
        <w:rPr>
          <w:color w:val="000000"/>
        </w:rPr>
        <w:t>: Чтоб тебе помочь</w:t>
        <w:br/>
      </w:r>
      <w:r>
        <w:rPr>
          <w:rStyle w:val="StrongEmphasis"/>
          <w:color w:val="000000"/>
        </w:rPr>
        <w:t>Гномик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ь пройти опас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Гномик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им и день и ночь –</w:t>
        <w:br/>
        <w:t>Все вместе: Зеленый, желтый, красный</w:t>
      </w:r>
    </w:p>
    <w:p>
      <w:pPr>
        <w:pStyle w:val="Style15"/>
        <w:shd w:fill="FFFFFF" w:val="clear"/>
        <w:spacing w:lineRule="atLeast" w:line="321" w:before="0" w:after="0"/>
        <w:rPr/>
      </w:pPr>
      <w:r>
        <w:rPr>
          <w:rStyle w:val="StrongEmphasis"/>
          <w:color w:val="000000"/>
        </w:rPr>
        <w:t>Гномик 1</w:t>
      </w:r>
      <w:r>
        <w:rPr>
          <w:color w:val="000000"/>
        </w:rPr>
        <w:t>: Наш домик – светофор</w:t>
        <w:br/>
      </w:r>
      <w:r>
        <w:rPr>
          <w:rStyle w:val="StrongEmphasis"/>
          <w:color w:val="000000"/>
        </w:rPr>
        <w:t>Гномик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три родные брата</w:t>
        <w:br/>
      </w:r>
      <w:r>
        <w:rPr>
          <w:rStyle w:val="StrongEmphasis"/>
          <w:color w:val="000000"/>
        </w:rPr>
        <w:t>Гномик 3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светим с давних пор</w:t>
        <w:br/>
        <w:t>В дороге всем ребятам!</w:t>
        <w:br/>
      </w:r>
      <w:r>
        <w:rPr>
          <w:rStyle w:val="StrongEmphasis"/>
          <w:color w:val="000000"/>
        </w:rPr>
        <w:t>Гномик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ый строгий красный цвет, если он горит – стоп! Дороги дальше нет, путь для всех закрыт.</w:t>
        <w:br/>
      </w:r>
      <w:r>
        <w:rPr>
          <w:rStyle w:val="StrongEmphasis"/>
          <w:color w:val="000000"/>
        </w:rPr>
        <w:t>Гномик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 спокойно перешел ты, слушай наш совет: жди! Увидишь скоро желтый в середине свет.</w:t>
        <w:br/>
      </w:r>
      <w:r>
        <w:rPr>
          <w:rStyle w:val="StrongEmphasis"/>
          <w:color w:val="000000"/>
        </w:rPr>
        <w:t>Гномик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за ним зеленый свет, вспыхнет в впереди, скажет он: «препятствий нет, смело в путь иди».</w:t>
      </w:r>
    </w:p>
    <w:p>
      <w:pPr>
        <w:pStyle w:val="Style15"/>
        <w:shd w:fill="FFFFFF" w:val="clear"/>
        <w:spacing w:lineRule="atLeast" w:line="321" w:before="0" w:after="0"/>
        <w:rPr/>
      </w:pPr>
      <w:r>
        <w:rPr>
          <w:rStyle w:val="StrongEmphasis"/>
          <w:color w:val="000000"/>
        </w:rPr>
        <w:t>Фе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а вы любите путешествовать? Тогда мы хотим пригласить вас отправиться с гномиками - светофориками в страну Светофорию.</w:t>
        <w:br/>
      </w:r>
      <w:r>
        <w:rPr>
          <w:rStyle w:val="StrongEmphasis"/>
          <w:color w:val="000000"/>
        </w:rPr>
        <w:t>Гном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о прежде уважаемая фея нужно проверить, как ребята знают ПДД!</w:t>
        <w:br/>
      </w:r>
      <w:r>
        <w:rPr>
          <w:rStyle w:val="StrongEmphasis"/>
          <w:color w:val="000000"/>
        </w:rPr>
        <w:t>Фе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, мои дорогие помощники, верно! Я предлагаю отгадать ребятам загадки.</w:t>
      </w:r>
    </w:p>
    <w:p>
      <w:pPr>
        <w:pStyle w:val="Style15"/>
        <w:shd w:fill="FFFFFF" w:val="clear"/>
        <w:spacing w:lineRule="atLeast" w:line="321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21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гадка</w:t>
      </w:r>
      <w:r>
        <w:rPr>
          <w:color w:val="000000"/>
        </w:rPr>
        <w:br/>
        <w:t>В треугольнике 2 брата</w:t>
        <w:br/>
        <w:t>Торопясь, бегут куда-то</w:t>
        <w:br/>
        <w:t>Сияет важный знак на свете</w:t>
        <w:br/>
        <w:t>Это просто рядом …</w:t>
        <w:br/>
      </w:r>
      <w:r>
        <w:rPr>
          <w:rStyle w:val="Emphasis"/>
          <w:color w:val="000000"/>
        </w:rPr>
        <w:t>(дети)</w:t>
      </w:r>
    </w:p>
    <w:p>
      <w:pPr>
        <w:pStyle w:val="Style15"/>
        <w:shd w:fill="FFFFFF" w:val="clear"/>
        <w:spacing w:lineRule="atLeast" w:line="321" w:before="0" w:after="0"/>
        <w:rPr/>
      </w:pPr>
      <w:r>
        <w:rPr>
          <w:rStyle w:val="StrongEmphasis"/>
          <w:color w:val="000000"/>
        </w:rPr>
        <w:t>Гномик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ть и топчется на месте, он летит с тобою вместе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елосипед)</w:t>
      </w:r>
      <w:r>
        <w:rPr>
          <w:color w:val="000000"/>
        </w:rPr>
        <w:br/>
      </w:r>
      <w:r>
        <w:rPr>
          <w:rStyle w:val="StrongEmphasis"/>
          <w:color w:val="000000"/>
        </w:rPr>
        <w:t>Гномик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нему ходят пешеходы (</w:t>
      </w:r>
      <w:r>
        <w:rPr>
          <w:rStyle w:val="Emphasis"/>
          <w:color w:val="000000"/>
        </w:rPr>
        <w:t>тротуар)</w:t>
      </w:r>
      <w:r>
        <w:rPr>
          <w:color w:val="000000"/>
        </w:rPr>
        <w:br/>
      </w:r>
      <w:r>
        <w:rPr>
          <w:rStyle w:val="StrongEmphasis"/>
          <w:color w:val="000000"/>
        </w:rPr>
        <w:t>Гномик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янется нитка на клубок, не смотает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орога)</w:t>
      </w:r>
      <w:r>
        <w:rPr>
          <w:color w:val="000000"/>
        </w:rPr>
        <w:br/>
      </w:r>
      <w:r>
        <w:rPr>
          <w:rStyle w:val="StrongEmphasis"/>
          <w:color w:val="000000"/>
        </w:rPr>
        <w:t>Гномик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ный дирижер пешеходо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ветофор)</w:t>
      </w:r>
      <w:r>
        <w:rPr>
          <w:color w:val="000000"/>
        </w:rPr>
        <w:br/>
      </w:r>
      <w:r>
        <w:rPr>
          <w:rStyle w:val="StrongEmphasis"/>
          <w:color w:val="000000"/>
        </w:rPr>
        <w:t>Гномик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цы ребята!</w:t>
        <w:br/>
      </w:r>
      <w:r>
        <w:rPr>
          <w:rStyle w:val="StrongEmphasis"/>
          <w:color w:val="000000"/>
        </w:rPr>
        <w:t>Гномик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отлично справились, с нашими загадками.</w:t>
      </w:r>
    </w:p>
    <w:p>
      <w:pPr>
        <w:pStyle w:val="Style15"/>
        <w:shd w:fill="FFFFFF" w:val="clear"/>
        <w:spacing w:lineRule="atLeast" w:line="321" w:before="0" w:after="0"/>
        <w:jc w:val="center"/>
        <w:rPr>
          <w:color w:val="000000"/>
        </w:rPr>
      </w:pPr>
      <w:r>
        <w:rPr>
          <w:rStyle w:val="Emphasis"/>
          <w:color w:val="000000"/>
        </w:rPr>
        <w:t>Под музыку выходит Светоф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тофо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те друзья! Разрешите представиться, Я Светофор Светофорыч, а кто эти дет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ученики 1-х классов, они пришли в вашу страну, чтобы стать первоклассными  пешеходами в стране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тофо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все понятно. Ребята так вы хотите стать первоклассными пешеходами и знать ПДД? Хорошо, но чтобы пройти в мою страну, вы должны ответить мне на такой вопрос: Когда и в какой стране я появился на свет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Светофор Светофорыч, ты задал ребятам такой вопрос сложный, я думаю, они слишком малы, чтобы ответить на него, давай спросим у моих помощников гномиков - светофори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номик 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й светофор появился в 1868 г. в Лондоне и было у него всего 2 цвета – красный и зелен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номик 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ле каждого такого светофора стоял полицейский и открывал по очереди то красный, то зеленый св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номик 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году светофору исполнилось 145 л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а вы знаете, почему красный свет означает стоп? Движения нет! Потому что красный свет хорошо виден даже в тума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тофо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такая у меня богатая история. Добро пожаловать в мою стра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я страна огромна, в ней много жителей! Дорожные знаки, пешеходы, водители и еще много всего, все подчиняются мне, а иначе в стране будет полный беспорядок, а еще мне помогают хорошие люди, которые служат в ГИБДД, они следят, чтобы жители моей страны соблюдали ПД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.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умаю, Светофор Светофорыч, Ваша наука очень важна ребятам. Ведь чтобы стать настоящим путешественником страны знаний надо знать и соблюдать много правил как на настоящей дороге!  Ребята, а кто же управляет страной знани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том каких высот вы достигли в самом начале первоклассного пути узнаем из ваших школьных историй. А одну из  них, историю – мы услышим и увидим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История 1 Б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пе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дравствуйте, ребята, вы хотите стать настоящими пешеходами? Тогда вы должны соблюдать и изучать ПДД! Самое главное правило – быть внимательным, никогда не торопиться и не играть на дороге. И прежде чем вы станете первоклассными  пешеходами, произнесите клятву, я проведу для вас несколько испытани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-е испыт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а: «Это я, это я – это все мои друзь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авило игры: если вы поступаете согласно ПДД, то дружно отвечаете: Это я, это я …, а если вы услышали загадку и так не поступаете, то просто промолчит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 вас идет вперед только там, где переход?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, это я …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ежит вперед так скоро, что не видит светофора?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молча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кто, что свет зеленый, означает по дороге каждый смело пусть шагает.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, это я 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одителю вопросами надоедает, и внимание от дороги его отвлекает?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молча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 кто без промедления, что желтый свет предупреждение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, это 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кто, что красный свет означает хода нет?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, это 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, из вас идя домой, держит путь по мостовой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ча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, вблизи проезжей части весело гоняет мячик?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ча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1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, ГИБДД поможет за порядком наблюдать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я, это я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спе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! 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теперь пришла пора вам рассказать и показать чему вы научились за первую учебную четверть.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ыступает 1 В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испытание «Транспортное средство сказочного геро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Ребята, скажите, кто из вас не любит сказки? Все любят, отлично! Давайте вспомним некоторые из них. Итак, я буду называть сказочного персонажа, а вы должны мне назвать их средство пере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редство передвижения было у разбойника Али-Бабы? (конь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средство передвижение, которым управляла Баба-яга. (ступа, метл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мне сейчас  на чем путешествовал Барон Мюнхгаузен. (Конь, ядро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чем передвигался доктор Айболит когда спешил в Африку. (Орел, кит, волк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м транспортном средстве путешествовали крокодил Гена и Чебурашка? (поезд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редство передвижение было у любимых сказочных персонажей снеговика и Деда Мороза? (Грузовик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м транспортном средстве любили ездить сказочные персонажи Винтик и Шпунтик? (автомобиль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рей мне назовите транспортное средство Незнайки. (Ракет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6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 передвижение всеми полюбившегося литературного героя Гари Патера (метла)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глашаю показать и конечно рассказать о первых своих трудовых будня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чащихся 1 Г класса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 испытание «Внимательные пешеходы»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я предлагаю вам игру на внимание. Для этого прошу всех встать и внимательно послушать условие игры. </w:t>
        <w:br/>
        <w:t>Когда я подниму карточку с желтым сигналом светофора, вы спокойно стоите.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я подниму карточку с зеленым сигналом светофора - вы должны будете тихо шагать на месте.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огда я подниму карточку с красным сигналом светофора вы – садитесь!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ли? Приготовились. Начали!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одцы.А вот какие трудолюбивые эти молодцы сейчас узнаем, пригласив на сцену – 1 Д класс.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  <w:t>ГОСПОЖА НАУКА: Вот и настала пора отправляться вам в Страну Знаний, ведь теперь вы стали настоящими школьниками. Но напоследок я хочу всем первоклассникам подарить маленькое волшебство - мы с вами попробуем узнать, на какие же оценки будут учиться наши ребята. Какие оценки ставят детям, которые хорошо учат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0" w:val="clear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  <w:t>Правильно, четыре и п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0" w:val="clear"/>
          <w:lang w:eastAsia="ru-RU"/>
        </w:rPr>
        <w:t>Игра "Оценки".</w:t>
        <w:br/>
        <w:t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. Госпожа Наука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Госпожа Наука аккуратно отделяет в дополнительное отделение. Во время конкурса, Госпожа Наука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  <w:t>ГОСПОЖА НАУКА: Вот это чудеса! Смотрите, у вас у всех только 4 и 5! А где же двойки и тройки? Ну-ка, посмотри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0" w:val="clear"/>
          <w:lang w:eastAsia="ru-RU"/>
        </w:rPr>
        <w:t>(Госпожа Наука засовывает руку в пакет и из потайного кармашка вытаскивает все двойки и тройки, показывает их детя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  <w:t xml:space="preserve">Смотрите, тройки и двойки остались в пакете! Вот так чудеса! Это означает, что в ваших классах не будет неуспевающих, не будет двоечников. 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пектор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успешно прошли все испытания, теперь вы смело можете стать настоящими пешеходами, для этого вы должны произнести клятву пешехода, я вам ее произнесу, а вы скажите волшебное слово «КЛЯНУСЬ».</w:t>
      </w:r>
    </w:p>
    <w:p>
      <w:pPr>
        <w:pStyle w:val="Style15"/>
        <w:shd w:fill="FFFFFF" w:val="clear"/>
        <w:spacing w:lineRule="atLeast" w:line="321" w:before="0" w:after="0"/>
        <w:jc w:val="center"/>
        <w:rPr/>
      </w:pPr>
      <w:r>
        <w:rPr>
          <w:rStyle w:val="StrongEmphasis"/>
          <w:i/>
          <w:iCs/>
          <w:color w:val="000000"/>
        </w:rPr>
        <w:t>Клятва</w:t>
      </w:r>
      <w:r>
        <w:rPr>
          <w:color w:val="000000"/>
        </w:rPr>
        <w:br/>
        <w:t>На улице быть очень внимательным – клянусь</w:t>
        <w:br/>
        <w:t>Дети – клянусь!</w:t>
        <w:br/>
        <w:t>Водителей машин не волновать и улицу на красный свет не перебегать – клянусь</w:t>
        <w:br/>
        <w:t>Дети – клянусь!</w:t>
        <w:br/>
        <w:t>Не цепляться за борт грузовиков не на коньках, ни без коньков – клянусь</w:t>
        <w:br/>
        <w:t>Дети – клянусь!</w:t>
      </w:r>
    </w:p>
    <w:p>
      <w:pPr>
        <w:pStyle w:val="Style15"/>
        <w:shd w:fill="FFFFFF" w:val="clear"/>
        <w:spacing w:lineRule="atLeast" w:line="321" w:before="0" w:after="0"/>
        <w:rPr/>
      </w:pPr>
      <w:r>
        <w:rPr>
          <w:rStyle w:val="StrongEmphasis"/>
          <w:color w:val="000000"/>
        </w:rPr>
        <w:t>Светоф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еперь хором ответьте, на какой свет нельзя переходить улицу?</w:t>
        <w:br/>
      </w:r>
      <w:r>
        <w:rPr>
          <w:rStyle w:val="StrongEmphasis"/>
          <w:color w:val="000000"/>
        </w:rPr>
        <w:t>Фе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на какой свет светофора можно переходить улицу?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</w:r>
    </w:p>
    <w:p>
      <w:pPr>
        <w:pStyle w:val="Style15"/>
        <w:shd w:fill="FFFFFF" w:val="clear"/>
        <w:spacing w:lineRule="atLeast" w:line="268" w:before="0" w:after="134"/>
        <w:rPr>
          <w:color w:val="000000"/>
        </w:rPr>
      </w:pPr>
      <w:r>
        <w:rPr>
          <w:b/>
          <w:bCs/>
          <w:i/>
          <w:iCs/>
          <w:color w:val="000000"/>
        </w:rPr>
        <w:t>Клятва первоклассников.</w:t>
      </w:r>
    </w:p>
    <w:p>
      <w:pPr>
        <w:pStyle w:val="Style15"/>
        <w:shd w:fill="FFFFFF" w:val="clear"/>
        <w:spacing w:lineRule="atLeast" w:line="268" w:before="0" w:after="0"/>
        <w:rPr/>
      </w:pPr>
      <w:r>
        <w:rPr>
          <w:color w:val="000000"/>
        </w:rPr>
        <w:t>Клянусь перед всеми стараться здоровым быть,</w:t>
        <w:br/>
        <w:t>В школу нашу исправно ходить.</w:t>
        <w:br/>
        <w:t>Клянусь!</w:t>
        <w:br/>
        <w:t>Клянусь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)</w:t>
      </w:r>
      <w:r>
        <w:rPr>
          <w:color w:val="000000"/>
        </w:rPr>
        <w:br/>
        <w:t>Клянусь писать и читать я прилично</w:t>
        <w:br/>
        <w:t>И в ранце носить «хорошо» и «отлично».</w:t>
        <w:br/>
        <w:t>Клянусь!</w:t>
        <w:br/>
        <w:t>Клянусь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)</w:t>
      </w:r>
      <w:r>
        <w:rPr>
          <w:color w:val="000000"/>
        </w:rPr>
        <w:br/>
        <w:t>Клянусь в том, что буду я очень стараться</w:t>
        <w:br/>
        <w:t>С друзьями моими впредь больше не драться!</w:t>
        <w:br/>
        <w:t>Клянусь!</w:t>
        <w:br/>
        <w:t>Клянусь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)</w:t>
      </w:r>
      <w:r>
        <w:rPr>
          <w:color w:val="000000"/>
        </w:rPr>
        <w:br/>
        <w:t>Клянусь я ребенком воспитанным быть,</w:t>
        <w:br/>
        <w:t>Не бегать по школе, а шагом ходить.</w:t>
        <w:br/>
        <w:t>Клянусь!</w:t>
        <w:br/>
        <w:t>Клянусь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)</w:t>
      </w:r>
      <w:r>
        <w:rPr>
          <w:color w:val="000000"/>
        </w:rPr>
        <w:br/>
        <w:t>Клянусь не бояться дороги тернистой,</w:t>
        <w:br/>
        <w:t>И званьем клянусь дорожить школьника.</w:t>
        <w:br/>
        <w:t>Клянусь!</w:t>
        <w:br/>
        <w:t>Клянусь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)</w:t>
      </w:r>
      <w:r>
        <w:rPr>
          <w:color w:val="000000"/>
        </w:rPr>
        <w:br/>
        <w:t>А если нарушу я клятву свою,</w:t>
        <w:br/>
        <w:t>Тогда я молочный свой зуб отдаю,</w:t>
        <w:br/>
        <w:t>Тогда обещаю мыть вечно посуду,</w:t>
        <w:br/>
        <w:t>И на компьютере играть я не буду!</w:t>
        <w:br/>
        <w:t>Клянусь!</w:t>
        <w:br/>
        <w:t>Клянусь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)</w:t>
      </w:r>
      <w:r>
        <w:rPr>
          <w:color w:val="000000"/>
        </w:rPr>
        <w:br/>
        <w:t>За хлебом ходить я тогда обещаю,</w:t>
        <w:br/>
        <w:t>С собакой гулять, если есть таковая.</w:t>
        <w:br/>
        <w:t>Клянусь!</w:t>
        <w:br/>
        <w:t>Клянусь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)</w:t>
        <w:br/>
      </w:r>
      <w:r>
        <w:rPr>
          <w:color w:val="000000"/>
        </w:rPr>
        <w:t>Ребенком всегда идеальным я буду</w:t>
        <w:br/>
        <w:t>И клятвы моей никогда не забуду.</w:t>
        <w:br/>
        <w:t>Клянусь!</w:t>
        <w:br/>
        <w:t>Клянусь! Клянусь! Клянусь!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0" w:val="clear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И.Ю.  Ну что ж, нам пора уходить. Но я с вами мы не прощаемся и ждем вас в моей удивительной и чудесной Стране Знани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0" w:val="clear"/>
        </w:rPr>
        <w:t> </w:t>
      </w:r>
    </w:p>
    <w:p>
      <w:pPr>
        <w:pStyle w:val="Style15"/>
        <w:shd w:fill="FFFFFF" w:val="clear"/>
        <w:spacing w:lineRule="atLeast" w:line="268" w:before="0" w:after="134"/>
        <w:rPr>
          <w:color w:val="000000"/>
        </w:rPr>
      </w:pPr>
      <w:r>
        <w:rPr>
          <w:i/>
          <w:iCs/>
          <w:color w:val="000000"/>
        </w:rPr>
        <w:t>4-й:</w:t>
      </w:r>
    </w:p>
    <w:p>
      <w:pPr>
        <w:pStyle w:val="Style15"/>
        <w:shd w:fill="FFFFFF" w:val="clear"/>
        <w:spacing w:lineRule="atLeast" w:line="268" w:before="0" w:after="0"/>
        <w:rPr>
          <w:color w:val="000000"/>
        </w:rPr>
      </w:pPr>
      <w:r>
        <w:rPr>
          <w:color w:val="000000"/>
        </w:rPr>
        <w:t>Здесь есть Юра и Наташа,</w:t>
        <w:br/>
        <w:t>Настя, Игорёк и Саша,</w:t>
        <w:br/>
        <w:t>Оля, Светочка и Ваня,</w:t>
        <w:br/>
        <w:t>Вова, Леночка и Таня.</w:t>
        <w:br/>
        <w:t>Школа наша вас встречает</w:t>
        <w:br/>
        <w:t>И успехов всем желает.</w:t>
        <w:br/>
        <w:t>Очень школа волновалась,</w:t>
        <w:br/>
        <w:t>Вам понравиться старалась.</w:t>
        <w:br/>
        <w:t>Ведь она – второй ваш дом,</w:t>
        <w:br/>
        <w:t>Пусть порядок будет в нем!</w:t>
      </w:r>
    </w:p>
    <w:p>
      <w:pPr>
        <w:pStyle w:val="Style15"/>
        <w:shd w:fill="FFFFFF" w:val="clear"/>
        <w:spacing w:lineRule="atLeast" w:line="268" w:before="0" w:after="134"/>
        <w:rPr>
          <w:color w:val="000000"/>
        </w:rPr>
      </w:pPr>
      <w:r>
        <w:rPr>
          <w:i/>
          <w:iCs/>
          <w:color w:val="000000"/>
        </w:rPr>
        <w:t>5-й:</w:t>
      </w:r>
    </w:p>
    <w:p>
      <w:pPr>
        <w:pStyle w:val="Style15"/>
        <w:shd w:fill="FFFFFF" w:val="clear"/>
        <w:spacing w:lineRule="atLeast" w:line="268" w:before="0" w:after="0"/>
        <w:rPr/>
      </w:pPr>
      <w:r>
        <w:rPr>
          <w:color w:val="000000"/>
        </w:rPr>
        <w:t>Жвачку в школу не носите,</w:t>
        <w:br/>
        <w:t>Лучше дома придержите.</w:t>
        <w:br/>
        <w:t>Ведь потом, после уро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жевать её охота.</w:t>
      </w:r>
    </w:p>
    <w:p>
      <w:pPr>
        <w:pStyle w:val="Style15"/>
        <w:shd w:fill="FFFFFF" w:val="clear"/>
        <w:spacing w:lineRule="atLeast" w:line="268" w:before="0" w:after="134"/>
        <w:rPr>
          <w:color w:val="000000"/>
        </w:rPr>
      </w:pPr>
      <w:r>
        <w:rPr>
          <w:i/>
          <w:iCs/>
          <w:color w:val="000000"/>
        </w:rPr>
        <w:t>6-й:</w:t>
      </w:r>
    </w:p>
    <w:p>
      <w:pPr>
        <w:pStyle w:val="Style15"/>
        <w:shd w:fill="FFFFFF" w:val="clear"/>
        <w:spacing w:lineRule="atLeast" w:line="268" w:before="0" w:after="0"/>
        <w:rPr>
          <w:color w:val="000000"/>
        </w:rPr>
      </w:pPr>
      <w:r>
        <w:rPr>
          <w:color w:val="000000"/>
        </w:rPr>
        <w:t>Ещё хочется кричать,</w:t>
        <w:br/>
        <w:t>Бегать, прыгать и стучать.</w:t>
        <w:br/>
        <w:t>А урок – чтобы учиться,</w:t>
        <w:br/>
        <w:t>Чтобы к знаниям стремиться,</w:t>
        <w:br/>
        <w:t>На вопросы отвечать</w:t>
        <w:br/>
        <w:t>И оценки получать.</w:t>
      </w:r>
    </w:p>
    <w:p>
      <w:pPr>
        <w:pStyle w:val="Style15"/>
        <w:shd w:fill="FFFFFF" w:val="clear"/>
        <w:spacing w:lineRule="atLeast" w:line="268" w:before="0" w:after="134"/>
        <w:rPr>
          <w:color w:val="000000"/>
        </w:rPr>
      </w:pPr>
      <w:r>
        <w:rPr>
          <w:i/>
          <w:iCs/>
          <w:color w:val="000000"/>
        </w:rPr>
        <w:t>7-й:</w:t>
      </w:r>
    </w:p>
    <w:p>
      <w:pPr>
        <w:pStyle w:val="Style15"/>
        <w:shd w:fill="FFFFFF" w:val="clear"/>
        <w:spacing w:lineRule="atLeast" w:line="268" w:before="0" w:after="0"/>
        <w:rPr>
          <w:color w:val="000000"/>
        </w:rPr>
      </w:pPr>
      <w:r>
        <w:rPr>
          <w:color w:val="000000"/>
        </w:rPr>
        <w:t>Пусть в дневник летят пятёрки</w:t>
        <w:br/>
        <w:t>И немножечко четвёрки.</w:t>
        <w:br/>
        <w:t>С ними надо вам дружить</w:t>
        <w:br/>
        <w:t>И старательными быть.</w:t>
        <w:br/>
        <w:t>Тройки, двойки – не друзья,</w:t>
        <w:br/>
        <w:t>Их в дневнике иметь нельзя.</w:t>
        <w:br/>
        <w:t>Ну а будете лениться,</w:t>
        <w:br/>
        <w:t>Ждёт вас встреча с единицей.</w:t>
        <w:br/>
        <w:t>Единица, или кол,</w:t>
        <w:br/>
        <w:t>Встреча с ней большой позор!</w:t>
      </w:r>
    </w:p>
    <w:p>
      <w:pPr>
        <w:pStyle w:val="Style15"/>
        <w:shd w:fill="FFFFFF" w:val="clear"/>
        <w:spacing w:lineRule="atLeast" w:line="268" w:before="0" w:after="134"/>
        <w:rPr>
          <w:color w:val="000000"/>
        </w:rPr>
      </w:pPr>
      <w:r>
        <w:rPr>
          <w:i/>
          <w:iCs/>
          <w:color w:val="000000"/>
        </w:rPr>
        <w:t>8-й:</w:t>
      </w:r>
    </w:p>
    <w:p>
      <w:pPr>
        <w:pStyle w:val="Style15"/>
        <w:shd w:fill="FFFFFF" w:val="clear"/>
        <w:spacing w:lineRule="atLeast" w:line="268" w:before="0" w:after="0"/>
        <w:rPr>
          <w:rStyle w:val="Appleconvertedspace"/>
          <w:color w:val="000000"/>
        </w:rPr>
      </w:pPr>
      <w:r>
        <w:rPr>
          <w:color w:val="000000"/>
        </w:rPr>
        <w:t>В школе так заведено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мы вместе заодно,</w:t>
        <w:br/>
        <w:t>Все мы – дружная семья,</w:t>
        <w:br/>
        <w:t>Хоть отдельно каждый – Я.</w:t>
        <w:br/>
        <w:t>Все успехи, достижения,</w:t>
        <w:br/>
        <w:t>Все награды, выступления,</w:t>
        <w:br/>
        <w:t>Взлеты наши и падения</w:t>
        <w:br/>
        <w:t>В школу мы свою несем.</w:t>
        <w:br/>
        <w:t>В школе силу мы берем,</w:t>
        <w:br/>
        <w:t>В школе учимся, умнеем,</w:t>
        <w:br/>
        <w:t>С каждым годом в ней взрослеем,</w:t>
        <w:br/>
        <w:t>А она из года в год</w:t>
        <w:br/>
        <w:t>Расцветает и растет.</w:t>
      </w:r>
    </w:p>
    <w:p>
      <w:pPr>
        <w:pStyle w:val="Normal"/>
        <w:spacing w:before="0" w:after="20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0" w:val="cle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7:00Z</dcterms:created>
  <dc:creator>Ирина</dc:creator>
  <dc:description/>
  <cp:keywords/>
  <dc:language>en-US</dc:language>
  <cp:lastModifiedBy>Ирина</cp:lastModifiedBy>
  <dcterms:modified xsi:type="dcterms:W3CDTF">2015-01-24T00:05:00Z</dcterms:modified>
  <cp:revision>15</cp:revision>
  <dc:subject/>
  <dc:title/>
</cp:coreProperties>
</file>