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У гимназия №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14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6756" b="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ГУ гимназия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арага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Мукашева Б.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аткосрочн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тории в 6  А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Каменный век на территории Казахста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перегенова Ж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6.12.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аганда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крыть и  охарактеризовать основные этапы</w:t>
        <w:br/>
        <w:t>образования государственного объединения на территории Казахстана – Уйсуны. Их культуру, политический и общественный строй, хозяйство.</w:t>
        <w:br/>
      </w: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мышление, творчество, аналитические умения: сравнения, умозаключения, применения  схем и клас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ознавательный интерес к культуре, через самоподготовку и проект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анализировать и сравнива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лять кластер, делать выводы, обладает умениями устной речи. Умеет работать со схемой, выделять главно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в  пар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в классе, проявляет уважение к одноклассникам  при ответе, соблюдая тишину и не перебивая выступающих.</w:t>
      </w:r>
    </w:p>
    <w:p>
      <w:pPr>
        <w:pStyle w:val="Msonormalbullet1gif"/>
        <w:spacing w:before="280" w:after="280"/>
        <w:contextualSpacing/>
        <w:rPr/>
      </w:pPr>
      <w:r>
        <w:rPr>
          <w:b/>
          <w:bCs/>
        </w:rPr>
        <w:t>Задачи (дополнительные)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хронологию, территорию, источники, общественное устройство, занятия и археологические памятники племен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ести монологическую речь, ориентироваться во времени и пространстве, сравнивать, обобщать, делать выводы, способствовать развитию умения формулировать и конкретизировать ответы на вопросы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знавательные интересы к предмету история, способствовать развитию коммуникативных умений и навыков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беседы (постановка вопросов, коррекция ответов, формулирование выводов) – на всех этапах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поисковый метод (создание проблемной ситуации, её решение в процессе выполнения практической работы и формулирование вывода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амостоятельной работы (инструктирование о порядке выполнения заданий, выполнение зада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– поисков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ритического мышления – активные методы: «Работа в парах», «Мозговой штурм», «Большой пале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уроку (предварительная работа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здаточного материа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материал к уроку по тема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групп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керы, фломастеры, карандаш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669"/>
        <w:gridCol w:w="3403"/>
        <w:gridCol w:w="2268"/>
        <w:gridCol w:w="184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: что я буду 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  какие  инструменты, книги, компьютерное оборудование и т.д. мне нужны для этого действия?</w:t>
            </w:r>
          </w:p>
        </w:tc>
      </w:tr>
      <w:tr>
        <w:trPr>
          <w:trHeight w:val="21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ые основы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акопленного опы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ветствие. Создание коллабративной сре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: «Хорошие пожелания и описание своего настроения на начло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чтобы положительно настроиться на урок, давайте опишем наше настроение  на всех языках мира(5 – казахский, русский, английский, немецкий, француз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ребята. А теперь, прежде чем перейти к работе на уро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, какой период истории, мы начали с вами изуч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его хронологические рам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проводят опрос:  фронтальный, вопрос – отве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ЛЕ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тод Мозговой штур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Ну а теперь давайте определим нашу тему и цели урока. Как вы думаете, что же мы будем сегодня заниматься? Правильно - сегодня мы с вами будем изучать «Первые государственные объединения на территории Казахстана - уйсуны». А каковы же будут цели нашего урока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 и </w:t>
            </w:r>
            <w:r>
              <w:rPr>
                <w:rFonts w:cs="Times New Roman" w:ascii="Times New Roman" w:hAnsi="Times New Roman"/>
              </w:rPr>
              <w:t>охарактеризовать основные этапы</w:t>
              <w:br/>
              <w:t>образования государственного объединения на территории Казахстана – Уйсуны и особенности их развит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анализировать и сравнивать, делать выв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ботать со схемой, выделять главное.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итьс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ят друг другу положительные эмоции на разных языках мира, деляться своими эмоциями с окружа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ывают, дополняют друг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ики произносят тему урока, цели и прописывают на доск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бощение в одном слов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итель дает учащимся задание: Выберите, подберите слово, которое наиболее точно описывает ваше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ительность, позитивные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ложительные эмоции, общительность, актив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 по критериям - наблю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усвое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– 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–30 ми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исследование: Учитель делит часть класс на пары по цвету, каждому цвету полагается с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ки - исследователи»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-ся учатся работать с  новым материал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по пар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должна изучить полученное задание и представить у доски на оценку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обращает внимание учащихся на раздаточный материал (задания), изучение вопросов по группа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учащихся (в случае необходимости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летовые - Работа со словами - составление и выбор правильных слов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работа с карточками и текстом у доск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 человека – 1 па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т картинки, должны представить, что на этой картинке и рассказать. Составив полный рас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 человека – 1 па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т картинки - читают текст новой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ывают отрывки прочит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лт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ют анализ, чем уйсуны отличается от с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учащиеся. Каждой паре дается по 2 минуты на выступление(те, кто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 работы – взаимооценивание через метод «От 1 до 5 пальц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обсуждают, размышляют, задают друг другу вопросы,  делают выводы, наблю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выделяют ключев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, выбирают спикера, защищают свои работы, делают выводы, оценивают работу друг дру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регуляция – с помощью метода «Большой палец». Большой палец  вверх – уже готовы к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а в бок – готовы но частично, требуется дополнитель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ьшой палец вниз – еще  не готовы.Большая часть задания еще не выполн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 . саморегуля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даточный материал. Учебник «История древнего мира» - за 6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, карандаши, фломастеры, стикер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ительный материал.</w:t>
            </w:r>
          </w:p>
        </w:tc>
      </w:tr>
      <w:tr>
        <w:trPr>
          <w:trHeight w:val="5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 «Клуб знатоков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этом этапе работа наблюдателей – анализ проделонной работы на уроке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–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, выбирают, вспоминают, запоминают, выписыв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и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до 5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ют свое понимание и итоги закрепления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йсуны пересказ, письменно, составить 10 вопросов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02:00Z</dcterms:created>
  <dc:creator>Жанна</dc:creator>
  <dc:description/>
  <cp:keywords/>
  <dc:language>en-US</dc:language>
  <cp:lastModifiedBy>ACER</cp:lastModifiedBy>
  <cp:lastPrinted>2014-12-26T01:42:00Z</cp:lastPrinted>
  <dcterms:modified xsi:type="dcterms:W3CDTF">2014-12-25T19:43:00Z</dcterms:modified>
  <cp:revision>9</cp:revision>
  <dc:subject/>
  <dc:title/>
</cp:coreProperties>
</file>