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ПЛАН МЕРОПРИЯТИЙ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по противодействию коррупции </w:t>
      </w:r>
      <w:r>
        <w:rPr>
          <w:rFonts w:cs="Tahoma" w:ascii="Tahoma" w:hAnsi="Tahoma"/>
          <w:b/>
          <w:sz w:val="16"/>
          <w:szCs w:val="16"/>
          <w:lang w:val="kk-KZ"/>
        </w:rPr>
        <w:t xml:space="preserve">в Карагандинской области </w:t>
      </w:r>
      <w:r>
        <w:rPr>
          <w:rFonts w:cs="Tahoma" w:ascii="Tahoma" w:hAnsi="Tahoma"/>
          <w:b/>
          <w:sz w:val="16"/>
          <w:szCs w:val="16"/>
        </w:rPr>
        <w:t>на 2011-2015 годы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69"/>
        <w:gridCol w:w="2669"/>
        <w:gridCol w:w="3794"/>
        <w:gridCol w:w="1547"/>
        <w:gridCol w:w="98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орма заверш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 исполн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олжить проведение совместно с КОФ НДП «Нур Отан» общественных слушаний, акций и кампаний на антикоррупционную тематику, с привлечением других институтов гражданского общества, а также местных исполнительных органов, результаты которых широко освещать в СМ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дение соответствующих мероприят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БЭКП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свод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 согласованию), КОФ НДП «Нур Отан», заинтересованные государственные органы, акиматы городов и район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оянно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декабря и 20 ию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основе анализа разработать и внести предложения по сокращению лицензиируемых видов деятельности и разрешительных функций государственных органов, упрощению порядка получения лицензий или разрешений на организацию того или иного вида предпринимательской деятельност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формация в отдел государственно-правовой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работ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ппарата акима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УПП (свод), </w:t>
            </w:r>
            <w:r>
              <w:rPr>
                <w:rFonts w:cs="Tahoma" w:ascii="Tahoma" w:hAnsi="Tahoma"/>
                <w:sz w:val="16"/>
                <w:szCs w:val="16"/>
              </w:rPr>
              <w:t>заинтересованные государственные органы, акиматы городов и район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годно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декабр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олжить максимальное расширение безналичных расчетов и сокращение наличного оборот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формация в отдел государственно-правовой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работ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ппарата акима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УФ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рагандинский филиал Нац.Банка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(по согласованию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годно, не поздне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декабр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олжить процедуры упрощения порядка получения лицензий или разрешений на организацию того или иного вида предпринимательской деятельност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ция в ДБЭКП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УПП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свод</w:t>
            </w:r>
            <w:r>
              <w:rPr>
                <w:rFonts w:cs="Tahoma" w:ascii="Tahoma" w:hAnsi="Tahoma"/>
                <w:sz w:val="16"/>
                <w:szCs w:val="16"/>
              </w:rPr>
              <w:t xml:space="preserve">)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заинтересованные государственные органы</w:t>
            </w:r>
            <w:r>
              <w:rPr>
                <w:rFonts w:cs="Tahoma" w:ascii="Tahoma" w:hAnsi="Tahoma"/>
                <w:sz w:val="16"/>
                <w:szCs w:val="16"/>
              </w:rPr>
              <w:t>, акиматы городов, район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годно по итогам года, не поз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 январ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вершенствовать учет операций в отраслях экономики, где преобладает наличный расче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формация в отдел государственно-правовой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работ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ппарата акима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У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годно по итогам года, не поздне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январ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вершенствовать применение эффективных методик мониторинга и финансового анализа схем «теневых» финансовых услуг в отмывании денег через кредитные организации, других профессиональных участников рынка ценных бумаг и системы моментальных платеже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формация в отдел государственно-правовой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работ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ппарата акима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УФ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свод</w:t>
            </w:r>
            <w:r>
              <w:rPr>
                <w:rFonts w:cs="Tahoma" w:ascii="Tahoma" w:hAnsi="Tahoma"/>
                <w:sz w:val="16"/>
                <w:szCs w:val="16"/>
              </w:rPr>
              <w:t>), ДБЭК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годно по итогам года, не поздне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январ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изовать совместную работу таможенных и налоговых органов по сокращению незаконных схем при импортно-экспортных операциях субъектами внешнеэконо-мической деятельности в целях выявления скрытых доходов и их налогообложению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формация в отдел государственно-правовой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работ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ппарата акима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ТК области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(по согласованию)</w:t>
            </w:r>
            <w:r>
              <w:rPr>
                <w:rFonts w:cs="Tahoma" w:ascii="Tahoma" w:hAnsi="Tahoma"/>
                <w:sz w:val="16"/>
                <w:szCs w:val="16"/>
              </w:rPr>
              <w:t>, Н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алоговый Департамен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области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(по согласованию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годно по итогам года, не поздне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январ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олжить практику выступления в средствах массовой информации (с утверждением медиа-планов), а также проведения круглых столов, конференций, лекций, семинаров, брифингов на антикоррупционную тематику, при этом использовать новые методы и формы тренингового обуч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ждение медиа-план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УВП (свод), руководители государственных органов</w:t>
            </w:r>
            <w:r>
              <w:rPr>
                <w:rFonts w:cs="Tahoma" w:ascii="Tahoma" w:hAnsi="Tahoma"/>
                <w:sz w:val="16"/>
                <w:szCs w:val="16"/>
              </w:rPr>
              <w:t xml:space="preserve">, Акимы городов, районов, отдел государственно-правовой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работ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ппарата акима област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годно, не позднее 10 декабр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изовать и провести Интернет-конференции, «прямые линии» с участием представителей государственных органов по вопросам противодействия коррупци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тернет-конферен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ии, «прямые линии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УВП (свод), Руководители государственных органов</w:t>
            </w:r>
            <w:r>
              <w:rPr>
                <w:rFonts w:cs="Tahoma" w:ascii="Tahoma" w:hAnsi="Tahoma"/>
                <w:sz w:val="16"/>
                <w:szCs w:val="16"/>
              </w:rPr>
              <w:t>, Акимы городов, район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годно не поздне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декабря и 1 ию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изовать проведение в средних и высших учебных заведениях занятий с приглашением государственных служащих, повышение квалификации педагогических работников системы образования по антикоррупционной направленност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ы занятий, информация в ДБЭКП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У</w:t>
            </w:r>
            <w:r>
              <w:rPr>
                <w:rFonts w:cs="Tahoma" w:ascii="Tahoma" w:hAnsi="Tahoma"/>
                <w:sz w:val="16"/>
                <w:szCs w:val="16"/>
              </w:rPr>
              <w:t>О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свод</w:t>
            </w:r>
            <w:r>
              <w:rPr>
                <w:rFonts w:cs="Tahoma" w:ascii="Tahoma" w:hAnsi="Tahoma"/>
                <w:sz w:val="16"/>
                <w:szCs w:val="16"/>
              </w:rPr>
              <w:t>), ДБЭКП (по согла-сованию), УАДГ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 согласованию), акиматы городов, район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оян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здать отдельные разделы «Вопросы противодействия коррупции» для обеспечения широкого доступа населения к правовой информации антикоррупционной направленности, на интернет-ресурсах государственных органо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делы на интернет-ресурса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Отдел мониторинга качества государственных услуг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 развития информационных технологий</w:t>
            </w:r>
            <w:r>
              <w:rPr>
                <w:rFonts w:cs="Tahoma" w:ascii="Tahoma" w:hAnsi="Tahoma"/>
                <w:bCs/>
                <w:sz w:val="16"/>
                <w:szCs w:val="16"/>
                <w:lang w:val="kk-KZ"/>
              </w:rPr>
              <w:t xml:space="preserve"> аппарата акима области (свод),</w:t>
            </w:r>
            <w:r>
              <w:rPr>
                <w:rFonts w:cs="Tahoma" w:ascii="Tahoma" w:hAnsi="Tahoma"/>
                <w:sz w:val="16"/>
                <w:szCs w:val="16"/>
              </w:rPr>
              <w:t xml:space="preserve"> Заинтересованные государственные органы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акиматы городов и районов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квартал 2011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вместно с местными исполнительными органами разработать ежегодные планы занятий и организовать на их основе в средних и высших учебных заведениях занятий по антикоррупционной направленност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нформация в отдел государственно-правовой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работ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ппарата акима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kk-KZ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УО (свод), УВП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ДБЭКП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ДЮ (по согласованию),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годно не поздне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декабря и 1 ию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93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нять меры по созданию в республиканских и местных средствах массовой информации постоянных рубрик и публикаций, телевизионных программ и радиопередач по антикоррупционной тематике, а также рекламно-имиджевых роликов, издание брошюр, буклетов, листовок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убрики в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МИ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е-, радио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дачи, брошюры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ция в ДБЭКП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УВП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свод</w:t>
            </w:r>
            <w:r>
              <w:rPr>
                <w:rFonts w:cs="Tahoma" w:ascii="Tahoma" w:hAnsi="Tahoma"/>
                <w:sz w:val="16"/>
                <w:szCs w:val="16"/>
              </w:rPr>
              <w:t>), заинтересованные государственные органы, акиматы городов, район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годно не поздне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декабря и 1 ию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93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зработать и распространить среди различных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слоев</w:t>
            </w:r>
            <w:r>
              <w:rPr>
                <w:rFonts w:cs="Tahoma" w:ascii="Tahoma" w:hAnsi="Tahoma"/>
                <w:sz w:val="16"/>
                <w:szCs w:val="16"/>
              </w:rPr>
              <w:t xml:space="preserve"> населения памятку, разъясняющую понятие коррупции, порядок действий граждан при встрече с фактами проявления коррупции, а также ответственность за пособничество таким факта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мятка, Информация в ДБЭКП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киматы городов, районов, государственные органы, ДБЭКП (по согласованию)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УВП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ДЮ </w:t>
            </w:r>
            <w:r>
              <w:rPr>
                <w:rFonts w:cs="Tahoma" w:ascii="Tahoma" w:hAnsi="Tahoma"/>
                <w:sz w:val="16"/>
                <w:szCs w:val="16"/>
              </w:rPr>
              <w:t xml:space="preserve">(по согласованию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годно, не позднее 10декабр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66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FF6600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ить поддержку субъектов гражданского общества, целенаправленно и последовательно занимающихся формированием антикоррупционного мировоззрения у граждан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ция в ДБЭК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УВП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свод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заинтересованные государственные органы акиматы городов, район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годно, не поздне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январ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ширить положительную практику функционирования «телефона доверия», почтового ящика для писем и обращений физических и юридических ли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ция Акиму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ДБЭКП (по согласованию)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ДТК (по согласованию)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ДВД (по согласованию)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УАГДС (по согласованию), акимы городов и районов, руководители государственных орган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годно по итогам года, не поздне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январ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ить проведение мероприятий, направленных на профилактику и выявление нарушений требований Земельного кодекса Республики Казахстан при предоставлении права на земельные участки, изменения целевого назначения, использования или неиспользования собственниками земельных участков собственниками и землепользователями, в том числе с Агентством Республики Казахстан по управлению земельными ресурсам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дение мероприят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ежрегиональная земельная инспекция по Акмолинской, Карагандинской областям и городу Астана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свод</w:t>
            </w:r>
            <w:r>
              <w:rPr>
                <w:rFonts w:cs="Tahoma" w:ascii="Tahoma" w:hAnsi="Tahoma"/>
                <w:sz w:val="16"/>
                <w:szCs w:val="16"/>
              </w:rPr>
              <w:t>), УЗО, Акимы городов и районов, ДБЭКП (по согласованию), прокуратура области (по согласованию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оянно, не позднее 10 января и 10 ию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вершенствовать различные формы сотрудничества правоохранительных органов с институтами гражданского обществ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формация в отдел государственно-правовой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работ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ппарата акима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Прокуратура области (свод) (по согласованию)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ДБЭКП (по согласованию)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ДВД (по согласованию)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ДЧС (по согласованию)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ДЮ (по согласованию)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годно не поздне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декабря и 1 ию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годная организация совместных с политическими партиями и движениями акций по установлению фактов злоупотребления должностными полномочиями государственными служащим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дение акц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ДБЭКП (свод) (по согласованию), государственные органы, акиматы городов, районов, КОФ НДП «Нур Отан» (по согласованию)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щественные организации (по согласованию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годно не поздне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января и 1 ию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вести в практику проведение регулярных встреч руководителей государственных органов с представителями общественных и неправительственных организаци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треч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УВП (свод), Государственные органы, акиматы городов, районов, КОФ НДП «Нур Отан» (по согласованию), общественные организации (по согласованию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оянно, не позднее 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кабря и 25 ию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вместно с местными уполномоченными органами и НДП «Нур Отан» проводить мероприятия по выявлению и пресечению противоправных действи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й</w:t>
            </w:r>
            <w:r>
              <w:rPr>
                <w:rFonts w:cs="Tahoma" w:ascii="Tahoma" w:hAnsi="Tahoma"/>
                <w:sz w:val="16"/>
                <w:szCs w:val="16"/>
              </w:rPr>
              <w:t xml:space="preserve"> должностных лиц при предоставлении жилья из государственного жилищного фонда, а также земельных участков для индивидуального жилищного строительств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ция в ДБЭКП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Акиматы городов, районов, КОФ НДП «Нур Отан» (по согласованию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годно, не поздне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декабр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нимать меры по поощрению журналистов, оказывающих содействие в противодействии коррупции путем проведения журналистских расследовани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формация в отдел государственно-правовой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работ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ппарата акима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У</w:t>
            </w:r>
            <w:r>
              <w:rPr>
                <w:rFonts w:cs="Tahoma" w:ascii="Tahoma" w:hAnsi="Tahoma"/>
                <w:sz w:val="16"/>
                <w:szCs w:val="16"/>
              </w:rPr>
              <w:t>ВП, ДБЭКП (по согласованию)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интересованные государственные органы, акиматы городов, район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годно, не поздне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декабр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высить прозрачность проведения процедур государственных закупок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ция в ДБЭКП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ФКиГЗ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свод</w:t>
            </w:r>
            <w:r>
              <w:rPr>
                <w:rFonts w:cs="Tahoma" w:ascii="Tahoma" w:hAnsi="Tahoma"/>
                <w:sz w:val="16"/>
                <w:szCs w:val="16"/>
              </w:rPr>
              <w:t>) государственные органы, акиматы городов, район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ноябр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работать механизмы поощрения и защиты граждан, сообщающих о фактах коррупци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ция в отдел государственно-правовой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работы </w:t>
            </w:r>
            <w:r>
              <w:rPr>
                <w:rFonts w:cs="Tahoma" w:ascii="Tahoma" w:hAnsi="Tahoma"/>
                <w:sz w:val="16"/>
                <w:szCs w:val="16"/>
              </w:rPr>
              <w:t>аппарата акима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БЭКП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свод</w:t>
            </w:r>
            <w:r>
              <w:rPr>
                <w:rFonts w:cs="Tahoma" w:ascii="Tahoma" w:hAnsi="Tahoma"/>
                <w:sz w:val="16"/>
                <w:szCs w:val="16"/>
              </w:rPr>
              <w:t xml:space="preserve">) (по согласованию), УАДГС (по согласованию)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У</w:t>
            </w:r>
            <w:r>
              <w:rPr>
                <w:rFonts w:cs="Tahoma" w:ascii="Tahoma" w:hAnsi="Tahoma"/>
                <w:sz w:val="16"/>
                <w:szCs w:val="16"/>
              </w:rPr>
              <w:t>Ф, государственные органы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, </w:t>
            </w:r>
          </w:p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КОФ</w:t>
            </w:r>
            <w:r>
              <w:rPr>
                <w:rFonts w:cs="Tahoma" w:ascii="Tahoma" w:hAnsi="Tahoma"/>
                <w:sz w:val="16"/>
                <w:szCs w:val="16"/>
              </w:rPr>
              <w:t xml:space="preserve"> НДП «Нур Отан» (по согласованию), общественные организации (по согласованию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квартал 2011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вместно с заинтересованными государственными органами разработать механизм привлечения к ответственности руководителей государственных органов за неисполнение обязанностей по противодействию коррупци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редложения в отдел государственно-правовой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работ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ппарат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има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БЭКП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свод</w:t>
            </w:r>
            <w:r>
              <w:rPr>
                <w:rFonts w:cs="Tahoma" w:ascii="Tahoma" w:hAnsi="Tahoma"/>
                <w:sz w:val="16"/>
                <w:szCs w:val="16"/>
              </w:rPr>
              <w:t>) (по согласованию), ДЮ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(по согласованию)</w:t>
            </w:r>
            <w:r>
              <w:rPr>
                <w:rFonts w:cs="Tahoma" w:ascii="Tahoma" w:hAnsi="Tahoma"/>
                <w:sz w:val="16"/>
                <w:szCs w:val="16"/>
              </w:rPr>
              <w:t>, УАДГС (по согласованию), государственные органы, акиматы городов, район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декабря 2011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работать вопросы по внедрению института общественного порицания, как неотъемлемую часть наказания за коррупционные правонаруш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редложения в отдел государственно-правовой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работ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ппарат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има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БЭКП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свод</w:t>
            </w:r>
            <w:r>
              <w:rPr>
                <w:rFonts w:cs="Tahoma" w:ascii="Tahoma" w:hAnsi="Tahoma"/>
                <w:sz w:val="16"/>
                <w:szCs w:val="16"/>
              </w:rPr>
              <w:t>) (по согласованию), государственные органы, акиматы городов, районов, КФ НДП «Нур Отан» (по согласованию), общественные организации (по согласованию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м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изация дебатов, интеллектуальных игр по антикоррупционной тематике среди учащихся высших и средне-специальных учебных заведе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формация в отдел государственно-правовой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работ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ппарат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има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У</w:t>
            </w:r>
            <w:r>
              <w:rPr>
                <w:rFonts w:cs="Tahoma" w:ascii="Tahoma" w:hAnsi="Tahoma"/>
                <w:sz w:val="16"/>
                <w:szCs w:val="16"/>
              </w:rPr>
              <w:t xml:space="preserve">О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У</w:t>
            </w:r>
            <w:r>
              <w:rPr>
                <w:rFonts w:cs="Tahoma" w:ascii="Tahoma" w:hAnsi="Tahoma"/>
                <w:sz w:val="16"/>
                <w:szCs w:val="16"/>
              </w:rPr>
              <w:t>ВП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БЭКП (по согласованию)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годно, к 5 декабр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ить участие в организационно-практических мероприятиях на антикоррупционную тематику, проводимых в регион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формация в отдел государственно-правовой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работ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ппарат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има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БЭКП (свод)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(по согласованию)</w:t>
            </w:r>
            <w:r>
              <w:rPr>
                <w:rFonts w:cs="Tahoma" w:ascii="Tahoma" w:hAnsi="Tahoma"/>
                <w:sz w:val="16"/>
                <w:szCs w:val="16"/>
              </w:rPr>
              <w:t>, государственные органы, акиматы городов и районов, КФ НДП «Нур Отан» (по согласованию)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Постоянно, к 25 июня и 25декабр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инять меры по исключению фактов вмешательства должностных лиц государственных органов, в деятельность субъектов малого и среднего предпринимательств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формация в отдел государственно-правовой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работ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ппарат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има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БЭКП (свод)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(по согласованию)</w:t>
            </w:r>
            <w:r>
              <w:rPr>
                <w:rFonts w:cs="Tahoma" w:ascii="Tahoma" w:hAnsi="Tahoma"/>
                <w:sz w:val="16"/>
                <w:szCs w:val="16"/>
              </w:rPr>
              <w:t>, П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рокуратура област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(по согласованию)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ые органы, акиматы городов и район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оянно,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к 25 июня и 25 декабр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одить дни «открытых дверей» государственных органов, в рамках которых оказывать правовую помощь населению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формация в отдел государственно-правовой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работ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ппарат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има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ые органы, акиматы городов и район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жеквар-тально к 10 числу после отчетного пери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 рамках данной программы провести для сотрудников государственных органов лекций, семинаров по антикоррупционной тематике, с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о</w:t>
            </w:r>
            <w:r>
              <w:rPr>
                <w:rFonts w:cs="Tahoma" w:ascii="Tahoma" w:hAnsi="Tahoma"/>
                <w:sz w:val="16"/>
                <w:szCs w:val="16"/>
              </w:rPr>
              <w:t>бюлюдению кодекса чести государственных служащих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формация в отдел государственно-правовой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работ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ппарат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има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78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АГДС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(по согласованию)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У</w:t>
            </w:r>
            <w:r>
              <w:rPr>
                <w:rFonts w:cs="Tahoma" w:ascii="Tahoma" w:hAnsi="Tahoma"/>
                <w:sz w:val="16"/>
                <w:szCs w:val="16"/>
              </w:rPr>
              <w:t>ВП, ДЮ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по согласованию)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, акиматы городов и районов, государственные орган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оянно, к 25 июня и 25декабр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изовать курсы повышения квалифика-ции антикоррупционной направленности для государственных служащих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афик курс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АДГ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 согласованию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квартал 2012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пред средств, обл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</w:rPr>
              <w:t>бюдж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Разработать соответствующие ведомственные планы мероприятий по противодействию коррупци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Информация в отдел государственно-правовой работы аппарата акима области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государственные органы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Акимы городов и районов,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011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еспечить участие наблюдателей от общественных организаций в конкурсах государственных закупок в соответсвии с действующим законодательств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Информация в отдел государственно-правовой работы аппарата акима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Акимы городов и районов, руководители местных исполнительных органов, областной и территориальные филиалы НДП «Нур Отан» </w:t>
            </w:r>
            <w:r>
              <w:rPr>
                <w:rFonts w:cs="Tahoma" w:ascii="Tahoma" w:hAnsi="Tahoma"/>
                <w:sz w:val="16"/>
                <w:szCs w:val="16"/>
              </w:rPr>
              <w:t>(по согласованию)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общественные организации (по согласованию)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Постоянн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В рамках республиканских акций по противодействию коррупции организовать опубликование руководителями государственных органов информации о доходах, движимом и недвижимом имуществе согласно декларации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Информация в отдел государственно-правовой работы аппарата акима области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Акимы городов и районов, руководители государственных органов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ежегод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еспечить взаимодействие с постами партийного контроля НДП «Нур Отан» на объектах здравоохранения по вопросам внедрения Единой национальной системы здравоохранения (ЕНСЗ), ФИИР, по программе «Балапан», принятие мер ответственности к нарушителям, устранению выявленных недостатков в работ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Информация в отдел государственно-правовой работы аппарата акима области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Аппарат акима области, акимы городов и районов, УЗ, УО, УПП, УСХ, облстной и территориальные филиалы НДП «Нур Отан» (по согласованию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9"/>
        <w:tab w:val="left" w:pos="114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b/>
      <w:i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1"/>
    <w:basedOn w:val="Normal"/>
    <w:next w:val="Heading2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6:00Z</dcterms:created>
  <dc:creator>Preferred Customer</dc:creator>
  <dc:description/>
  <cp:keywords/>
  <dc:language>en-US</dc:language>
  <cp:lastModifiedBy>Рита Владимировна Василевская</cp:lastModifiedBy>
  <cp:lastPrinted>2015-01-17T19:08:00Z</cp:lastPrinted>
  <dcterms:modified xsi:type="dcterms:W3CDTF">2015-01-17T13:08:00Z</dcterms:modified>
  <cp:revision>5</cp:revision>
  <dc:subject/>
  <dc:title>План мероприятий по реализации Отраслевой программы по противодействию коррупции на 2011-2013 годы</dc:title>
</cp:coreProperties>
</file>