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аю                                                                                                                         Утверждаю</w:t>
      </w:r>
    </w:p>
    <w:p>
      <w:pPr>
        <w:pStyle w:val="Normal"/>
        <w:ind w:right="-2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бразования                                                                                         Директор СОШ № 83 </w:t>
      </w:r>
    </w:p>
    <w:p>
      <w:pPr>
        <w:pStyle w:val="Normal"/>
        <w:ind w:right="-224" w:hanging="0"/>
        <w:jc w:val="both"/>
        <w:rPr/>
      </w:pPr>
      <w:r>
        <w:rPr>
          <w:sz w:val="22"/>
          <w:szCs w:val="22"/>
        </w:rPr>
        <w:t>города Караганды                                                                                                              имени Г. Мустафина</w:t>
        <w:tab/>
        <w:t xml:space="preserve">                                          </w:t>
      </w:r>
    </w:p>
    <w:p>
      <w:pPr>
        <w:pStyle w:val="Normal"/>
        <w:ind w:right="-2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Д.Жекебаев                        ________________А.Сулейменов                                                                               </w:t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___2014г.                                                                                «_____»_______________2014г.</w:t>
        <w:tab/>
        <w:tab/>
        <w:tab/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>«____»___________2012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о проведении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kk-KZ"/>
        </w:rPr>
        <w:t xml:space="preserve"> открытых </w:t>
      </w:r>
      <w:r>
        <w:rPr>
          <w:b/>
          <w:sz w:val="20"/>
          <w:szCs w:val="20"/>
        </w:rPr>
        <w:t xml:space="preserve">традиционных городских соревнований по </w:t>
      </w:r>
      <w:r>
        <w:rPr>
          <w:b/>
          <w:sz w:val="20"/>
          <w:szCs w:val="20"/>
          <w:lang w:val="kk-KZ"/>
        </w:rPr>
        <w:t>скоростной стрельб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и ВСК учебных заведений г. Караганды и области посвященны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3 годовщине Независимости Республики Казахстан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 годовщине Великой Побе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оспитание Казахстанского патриотизм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паганда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репление практических навыков полученных на уроках НВП и на занятиях в военно-патриотических, спортивных клуб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детей и подростков к регулярным занятиям военно-прикладными видами спор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соревнований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Организаторами соревнований является Отдел образования города Караганды, администрация СОШ №83 им. Г. Мустафина и КОФ ОО ФВСК. Непосредственное руководство проведением соревнований возлагается на судейскую коллегию, утвержденную организаторами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и место проведени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13декабря 2014 года в г.Караганде, в СОШ № 83 им. Г.Мустафина г.Караганды по адресу пр. С.Сейфуллина, д.8  /тел.41-52-51 /  начало соревнований в 11.00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К участию в соревнованиях приглашаются команды ВСК учебных заведений (школы, колледжи, ВУЗы) города Караганды и Карагандинской области. Соревнования лично – командные. Состав команды 4 человека (2 юноши и 2 девушк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1.00 – 11.20 –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гистрация участников, жеребьёвка, торжественное открытие соревнований.</w:t>
      </w:r>
    </w:p>
    <w:p>
      <w:pPr>
        <w:pStyle w:val="Normal"/>
        <w:numPr>
          <w:ilvl w:val="0"/>
          <w:numId w:val="2"/>
        </w:numPr>
        <w:ind w:left="2340" w:hanging="2340"/>
        <w:rPr>
          <w:sz w:val="20"/>
          <w:szCs w:val="20"/>
        </w:rPr>
      </w:pPr>
      <w:r>
        <w:rPr>
          <w:sz w:val="20"/>
          <w:szCs w:val="20"/>
        </w:rPr>
        <w:t>11.20 – 17.00 – Стрельба из ПВ. 2 серии (1 серия – 1 минута), мишень № 6 дистанция 8 м, положение для стрельбы, стоя с опорой локтями на стол (подставку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7.00 -  торжественное закрытие соревнований. Награждение участник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 победител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в личном зачёте определяется по наибольшей сумме очков выбитых в любой из двух серий. При равенстве очков учитывается сумма двух серий.</w:t>
      </w:r>
    </w:p>
    <w:p>
      <w:pPr>
        <w:pStyle w:val="Normal"/>
        <w:ind w:left="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Команда победитель определяется по сумме четырёх лучших зачётных серий по одной от каждого участника. При равенстве очков предпочтение отдаётся команде имеющей лучший результат участника в личном зачёте.</w:t>
      </w:r>
    </w:p>
    <w:p>
      <w:pPr>
        <w:pStyle w:val="Normal"/>
        <w:ind w:left="360" w:firstLine="900"/>
        <w:jc w:val="both"/>
        <w:rPr/>
      </w:pPr>
      <w:r>
        <w:rPr>
          <w:sz w:val="20"/>
          <w:szCs w:val="20"/>
        </w:rPr>
        <w:t>Участники в личном зачёте юноши и девушки за 1 – 3 место награждаются грамотами и медалями отдела образования города Караганды, КОФ ОО ФВСК. Команда победитель награждается кубком, грамотой, участники команды - грамотами.</w:t>
      </w:r>
    </w:p>
    <w:p>
      <w:pPr>
        <w:pStyle w:val="Normal"/>
        <w:ind w:left="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Команды – призёры награждаются грамотам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проведению соревнований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места соревнования, приобретение грамот и медалей за счет организационного комитета. Расходы, связанные с участием команд за счёт командирующих организаций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обеспечение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ружие (винтовка пневматическая с открытым механическим прицелом) и пульки готовятся представителем команды. Мишени для стрельбы предоставляется организаторами соревнований.</w:t>
      </w:r>
    </w:p>
    <w:p>
      <w:pPr>
        <w:pStyle w:val="Normal"/>
        <w:tabs>
          <w:tab w:val="clear" w:pos="708"/>
          <w:tab w:val="left" w:pos="6165" w:leader="none"/>
        </w:tabs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соревнованиях подаются на заседание судейской коллегии 12 декабря 2014г.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анды прибывают на соревнования строго по графику утвержденному судейской коллегией. Команды, не подавшие заявки, принимают участие в соревнованиях в порядке общей очереди при наличии свободных рубеж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/>
      </w:pPr>
      <w:r>
        <w:rPr>
          <w:b/>
          <w:sz w:val="28"/>
          <w:szCs w:val="28"/>
          <w:lang w:val="kk-KZ"/>
        </w:rPr>
        <w:t>Бекітемін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Бекітемін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/>
      </w:pPr>
      <w:r>
        <w:rPr>
          <w:b/>
          <w:sz w:val="28"/>
          <w:szCs w:val="28"/>
          <w:lang w:val="kk-KZ"/>
        </w:rPr>
        <w:t xml:space="preserve">Қарағанды қаласының                                                          Ғ.Мұстафин атындағы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/>
      </w:pPr>
      <w:r>
        <w:rPr>
          <w:b/>
          <w:sz w:val="28"/>
          <w:szCs w:val="28"/>
          <w:lang w:val="kk-KZ"/>
        </w:rPr>
        <w:t xml:space="preserve">Білім бөлімінің бастығы                                                       №83 ЖББОМ директоры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/>
      </w:pPr>
      <w:r>
        <w:rPr>
          <w:b/>
          <w:sz w:val="28"/>
          <w:szCs w:val="28"/>
          <w:lang w:val="kk-KZ"/>
        </w:rPr>
        <w:t xml:space="preserve">_________ Д.Жекебаев                                                         __________ А.Р.Сүлейменов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/>
      </w:pPr>
      <w:r>
        <w:rPr>
          <w:b/>
          <w:sz w:val="28"/>
          <w:szCs w:val="28"/>
          <w:lang w:val="kk-KZ"/>
        </w:rPr>
        <w:t>«____»___________ 2014 ж.                                                       «____»____________2014 ж.</w:t>
      </w:r>
    </w:p>
    <w:p>
      <w:pPr>
        <w:pStyle w:val="Normal"/>
        <w:ind w:left="-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42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426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Ұлы Жеңістің 70 жылдығы, ҚР Тәуелсіздігінің 23 жылдығы қарсаңында Қарағанды қаласының оқу орындары арасында жылдамдықпен ату бойынша X дәстүрлі </w:t>
      </w:r>
    </w:p>
    <w:p>
      <w:pPr>
        <w:pStyle w:val="Normal"/>
        <w:ind w:left="-426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лалық жарыстардың өткізілу </w:t>
      </w:r>
    </w:p>
    <w:p>
      <w:pPr>
        <w:pStyle w:val="Normal"/>
        <w:ind w:left="-426" w:hanging="0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32" w:firstLine="708"/>
        <w:rPr>
          <w:b/>
          <w:b/>
          <w:lang w:val="kk-KZ"/>
        </w:rPr>
      </w:pPr>
      <w:bookmarkStart w:id="0" w:name="_GoBack"/>
      <w:bookmarkEnd w:id="0"/>
      <w:r>
        <w:rPr>
          <w:b/>
          <w:lang w:val="kk-KZ"/>
        </w:rPr>
        <w:t>Мақсаты мен міндеттері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дық патриотизмге тәрбиеле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ауатты өмір салтын насихатта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ӘД және әскери- патриоттық, спорттық клубтардағы сабақтарда алынған практикалық дағдыларды бекіт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орттық әскери- қолданбалы  түрлерінен өтетін сабақтарға балалармен жасөспірімдерді тарту;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рыстарды ұйымдастырушылар</w:t>
      </w:r>
    </w:p>
    <w:p>
      <w:pPr>
        <w:pStyle w:val="Style16"/>
        <w:spacing w:before="0" w:after="0"/>
        <w:ind w:left="-426" w:firstLine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ыстарды ұйымдастырушы Қарағанды қаласының білім бөлімінің Кеңесі болып табылады. Жарыстарды өткізудегі тікелей басшылық жарысты ұйымдастырушылар бекіткен әзілқазылар алқасына жүктеледі.</w:t>
      </w:r>
    </w:p>
    <w:p>
      <w:pPr>
        <w:pStyle w:val="Style16"/>
        <w:spacing w:before="0" w:after="0"/>
        <w:ind w:left="-426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1698" w:firstLine="1134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ілу орны  және уақыты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Жарыс Қарағанды қаласы, С.Сейфуллин даңғылы, 8 үйде орналасқан Ғ.Мұстафин атындағы  №83 ЖББОМ, 2014 жылдың 13 желтоқсанда сағат 11.00 де басталады.415251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рысқа қатысушылар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Жарысқа қатысуға оқу орындары шақырылады.Жарыс жеке командалармен өткізіледі.Команда құрамы 4 адамнан тұрады ( 2 ұл, 2 қыз )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рыс бағдарламас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00- 11.20- қатысушыларды тіркеу, жеребе тастау, жарыстың ашылу салтана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20- 17.00- ПВ-дан ату. 2 серия ( 1 серия- 1 минут), №6 нысана, қашықтығы 8 м, үстелге шынтағын тірей отырып , түрегеп тұрып а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00- жарыстың салтанатты жабылу сәті. Қатысушыларды марапаттау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7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7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лау және жеңілпаздарды марапаттау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Жеке есепте жеңілпаз қандайда бір екі серияның бірінен көп жиналған ұпай саны бойынша анықталады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Жеңімпаз команда төрт үздік серияда әр қатысушының жинаған сомасы бойынша анықталады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Ұпай саны тең болған жағдайда жеңіс жеке есепте үздік нәтижие көрсеткен қатысушыға беріледі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Жеке есепте 1-3 орынға ие болған қатысушы ұлдар мен қыздар Қарағанды қаласы білім бөлімінің грамоталарымен және сыйлықтармен марапатталады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рыстың өтілуіне жұмсалатын қаржы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Командалардың қатысуына байланысты шығындар командаларды жіберуші ұйымдар есебінен жұмсалады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қамтамасыздандыру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у- жарақтар пен оқтарды команда өкілдері дайындайды, қажет болған жағдайда әділқазылар алқасы қару- жарақ, оқтармен қамтамасыз етеді.Атуға арналған нысананы жарысты ұйымдастырушылар әзірлейді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рысқа қатысуға тапсырыс беру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псырыстар 2014 жалдың 12 желтоқсанда сағат 15.00-де Ғ. Мұстафин атындағы ЖББОМ-де өтетін төрешілер мен команда өкілдерінің бірлескен отырысында қабылданады.Осы ережеде қарастырылмаған мәселер төрешілер мен команда өкілдерінің бірлескен отырысында шешіледі.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қ. Білім бөлімнің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ӘД және ДТ әдіскері                                                                                     О. А.Ульбрихт                               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едседатель КОФ ОО ФВСК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 Дубровский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«_____»_______________2014г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</w:t>
      </w:r>
      <w:r>
        <w:rPr>
          <w:b/>
          <w:lang w:val="kk-KZ"/>
        </w:rPr>
        <w:t xml:space="preserve"> открытых </w:t>
      </w:r>
      <w:r>
        <w:rPr>
          <w:b/>
        </w:rPr>
        <w:t xml:space="preserve">традиционных городских соревнований 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lang w:val="kk-KZ"/>
        </w:rPr>
        <w:t>скоростной стрель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ВСК учебных заведений г. Караганды и области посвящ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годовщине Независимости Республики Казахст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 годовщине Великой Побе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оспитание Казахстанского патриотизм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репление практических навыков полученных на уроках НВП и на занятиях в военно-патриотических, спортивных клуб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детей и подростков к регулярным занятиям военно-прикладными видами спор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900"/>
        <w:jc w:val="both"/>
        <w:rPr/>
      </w:pPr>
      <w:r>
        <w:rPr/>
        <w:t>Организаторами соревнований является Отдел образования города Караганды, администрация СОШ №83 им. Г. Мустафина и КОФ ОО ФВСК. Непосредственное руководство проведением соревнований возлагается на судейскую коллегию, утвержденную организаторами соревнова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900"/>
        <w:jc w:val="both"/>
        <w:rPr/>
      </w:pPr>
      <w:r>
        <w:rPr/>
        <w:t>Соревнования проводятся 13декабря 2014 года в г.Караганде, в СОШ № 83 им. Г.Мустафина г.Караганды по адресу пр. С.Сейфуллина, д.8  /тел.41-52-51 /  начало соревнований в 11.0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900"/>
        <w:jc w:val="both"/>
        <w:rPr/>
      </w:pPr>
      <w:r>
        <w:rPr/>
        <w:t xml:space="preserve">К участию в соревнованиях приглашаются команды ВСК учебных заведений (школы, колледжи, ВУЗы) города Караганды и Карагандинской области. Соревнования лично – командные. Состав команды 4 человека (2 юноши и 2 девушки). 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numPr>
          <w:ilvl w:val="0"/>
          <w:numId w:val="7"/>
        </w:numPr>
        <w:rPr/>
      </w:pPr>
      <w:r>
        <w:rPr/>
        <w:t>11.00 – 11.20 –</w:t>
      </w:r>
      <w:r>
        <w:rPr>
          <w:i/>
        </w:rPr>
        <w:t xml:space="preserve"> </w:t>
      </w:r>
      <w:r>
        <w:rPr/>
        <w:t>регистрация участников, жеребьёвка, торжественное открытие соревнований.</w:t>
      </w:r>
    </w:p>
    <w:p>
      <w:pPr>
        <w:pStyle w:val="Normal"/>
        <w:numPr>
          <w:ilvl w:val="0"/>
          <w:numId w:val="2"/>
        </w:numPr>
        <w:ind w:left="2340" w:hanging="2340"/>
        <w:rPr/>
      </w:pPr>
      <w:r>
        <w:rPr/>
        <w:t>11.20 – 17.00 – Стрельба из ПВ. 2 серии (1 серия – 1 минута), мишень № 6 дистанция 8 м, положение для стрельбы, стоя с опорой локтями на стол (подстав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.00 -  торжественное закрытие соревнований. Награждение уча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ind w:left="360" w:hanging="0"/>
        <w:jc w:val="both"/>
        <w:rPr/>
      </w:pPr>
      <w:r>
        <w:rPr/>
        <w:t>Победитель в личном зачёте определяется по наибольшей сумме очков выбитых в любой из двух серий. При равенстве очков учитывается сумма двух серий.</w:t>
      </w:r>
    </w:p>
    <w:p>
      <w:pPr>
        <w:pStyle w:val="Normal"/>
        <w:ind w:left="360" w:firstLine="900"/>
        <w:jc w:val="both"/>
        <w:rPr/>
      </w:pPr>
      <w:r>
        <w:rPr/>
        <w:t>Команда победитель определяется по сумме четырёх лучших зачётных серий по одной от каждого участника. При равенстве очков предпочтение отдаётся команде имеющей лучший результат участника в личном зачёте.</w:t>
      </w:r>
    </w:p>
    <w:p>
      <w:pPr>
        <w:pStyle w:val="Normal"/>
        <w:ind w:left="360" w:firstLine="900"/>
        <w:jc w:val="both"/>
        <w:rPr/>
      </w:pPr>
      <w:r>
        <w:rPr/>
        <w:t>Участники в личном зачёте юноши и девушки за 1 – 3 место награждаются грамотами и медалями отдела образования города Караганды, КОФ ОО ФВСК. Команда победитель награждается кубком, грамотой, участники команды - грамотами.</w:t>
      </w:r>
    </w:p>
    <w:p>
      <w:pPr>
        <w:pStyle w:val="Normal"/>
        <w:ind w:left="360" w:firstLine="900"/>
        <w:jc w:val="both"/>
        <w:rPr/>
      </w:pPr>
      <w:r>
        <w:rPr/>
        <w:t>Команды – призёры награждаются грамот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ходы по проведению соревнований</w:t>
      </w:r>
    </w:p>
    <w:p>
      <w:pPr>
        <w:pStyle w:val="Normal"/>
        <w:ind w:firstLine="900"/>
        <w:jc w:val="both"/>
        <w:rPr/>
      </w:pPr>
      <w:r>
        <w:rPr/>
        <w:t>Подготовка места соревнования, приобретение грамот и медалей за счет организационного комитета. Расходы, связанные с участием команд за счёт командирующих организаций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ехническое обеспечение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ружие (винтовка пневматическая с открытым механическим прицелом) и пульки готовятся представителем команды, при необходимости судейская коллегия обеспечивает оружием, пульками. Мишени для стрельбы предоставляется организаторами соревнований</w:t>
      </w:r>
    </w:p>
    <w:p>
      <w:pPr>
        <w:pStyle w:val="Normal"/>
        <w:tabs>
          <w:tab w:val="clear" w:pos="708"/>
          <w:tab w:val="left" w:pos="6165" w:leader="none"/>
        </w:tabs>
        <w:ind w:firstLine="900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center"/>
        <w:rPr/>
      </w:pPr>
      <w:r>
        <w:rPr/>
        <w:t>На участие в соревнованиях подаются на заседание судейской коллегии 12 декабря 2014г. в 15:00.</w:t>
      </w:r>
    </w:p>
    <w:p>
      <w:pPr>
        <w:pStyle w:val="Normal"/>
        <w:jc w:val="center"/>
        <w:rPr/>
      </w:pPr>
      <w:r>
        <w:rPr/>
        <w:t>Команды прибывают на соревнования строго по графику утвержденному судейской коллегией. Команды, не подавшие заявки, принимают участие в соревнованиях в порядке общей очереди при наличии свободных рубежей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720" w:leader="none"/>
        <w:tab w:val="left" w:pos="1560" w:leader="none"/>
      </w:tabs>
      <w:ind w:left="1276" w:hanging="36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0:00Z</dcterms:created>
  <dc:creator>Лилия</dc:creator>
  <dc:description/>
  <cp:keywords/>
  <dc:language>en-US</dc:language>
  <cp:lastModifiedBy>user</cp:lastModifiedBy>
  <cp:lastPrinted>2014-12-02T16:44:00Z</cp:lastPrinted>
  <dcterms:modified xsi:type="dcterms:W3CDTF">2014-12-02T10:46:00Z</dcterms:modified>
  <cp:revision>37</cp:revision>
  <dc:subject/>
  <dc:title>Утверждаю</dc:title>
</cp:coreProperties>
</file>