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Независимости Р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нфары «Сигнал: Внимание!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ыходят ведущие и на фоне музыки читают слова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Юля:</w:t>
      </w:r>
      <w:r>
        <w:rPr>
          <w:sz w:val="28"/>
          <w:szCs w:val="28"/>
        </w:rPr>
        <w:t xml:space="preserve"> Сә</w:t>
      </w:r>
      <w:r>
        <w:rPr>
          <w:sz w:val="28"/>
          <w:szCs w:val="28"/>
          <w:lang w:val="kk-KZ"/>
        </w:rPr>
        <w:t>леметсіздер ме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Саша</w:t>
      </w:r>
      <w:r>
        <w:rPr>
          <w:sz w:val="28"/>
          <w:szCs w:val="28"/>
          <w:lang w:val="kk-KZ"/>
        </w:rPr>
        <w:t xml:space="preserve"> Добрый день, дорогие друзья!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Юля</w:t>
      </w:r>
      <w:r>
        <w:rPr>
          <w:sz w:val="28"/>
          <w:szCs w:val="28"/>
          <w:lang w:val="kk-KZ"/>
        </w:rPr>
        <w:t xml:space="preserve"> Поздравляем вас с праздником – Днем Независимости Республики Казахстан</w:t>
      </w:r>
      <w:r>
        <w:rPr>
          <w:b/>
          <w:sz w:val="28"/>
          <w:szCs w:val="28"/>
          <w:u w:val="single"/>
          <w:lang w:val="kk-KZ"/>
        </w:rPr>
        <w:t>!(перевести на каз.язык)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Саша</w:t>
      </w:r>
      <w:r>
        <w:rPr>
          <w:sz w:val="28"/>
          <w:szCs w:val="28"/>
          <w:lang w:val="kk-KZ"/>
        </w:rPr>
        <w:t xml:space="preserve"> Прошу всех встать! Звучит гимн Республики Казахстан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олнение гимна РК (хор)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ведущие уходят, уходит группа певцов со сцены, остаются на сцене 2 чтеца)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Чтец1. (Лязат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дейтін менің бар елім,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ыр алып жаршы дуние әлемін!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даланы анам жаспен суарған,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далада атам қалға ту алған,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далаға жылап келіп, уанғам,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даланы көріп алғаш қуанғам,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далада өскен жанда жоқ арман!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Чтец 2. (Захр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лышишь? Песня! Вольная, степна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нит все громче в небе голуб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и, моя Республика родна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Казахстан! Ты мой родимый дом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ыновьям своим, как воздух нуже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. Казахстан! Будь счастлив твой народ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о символах 2а клас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Юля.</w:t>
      </w:r>
      <w:r>
        <w:rPr>
          <w:sz w:val="28"/>
          <w:szCs w:val="28"/>
        </w:rPr>
        <w:t xml:space="preserve"> Слово для поздравления предоставляется директору СОШ № 64 Казбековой Гульнаре Коркутовне </w:t>
      </w:r>
      <w:r>
        <w:rPr>
          <w:b/>
          <w:sz w:val="28"/>
          <w:szCs w:val="28"/>
          <w:u w:val="single"/>
        </w:rPr>
        <w:t xml:space="preserve">(перевести на казахский язык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3.( Мусияченко Сус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ь, увидеть, ощу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то накоплено векам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т орла над обла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 рвущуюся н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ышать голос род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ышать песню по сосед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ение любого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увствовать издал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та настежь распахн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ивая тяжкие затво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ть широкие прос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инуть взором долги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трашно покорить хреб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иков – не на полов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ерить с мудростью глуби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раздумья и ме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сегодняшне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прятать за семью зам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что накоплено ве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е и в мире – для ме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Юля</w:t>
      </w:r>
      <w:r>
        <w:rPr>
          <w:sz w:val="28"/>
          <w:szCs w:val="28"/>
        </w:rPr>
        <w:t xml:space="preserve"> Казахстанский народ за последние пять веков пережил более трехсот национально-освободительных воин и восстаний. Почти все они были в защиту и во спасения своих многострадальных Четырех матерей. И они включают в себя самое высокое, самое тонкое, самое сокровенное чувство наших дедов и отцов, всех наших соотечественников. Четыре матери – это нетленная святыня души нашей нации, как и любой друго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аша</w:t>
      </w:r>
      <w:r>
        <w:rPr>
          <w:sz w:val="28"/>
          <w:szCs w:val="28"/>
        </w:rPr>
        <w:t xml:space="preserve"> Эти Четыре Матери были, есть и будут самой дорогой , любовно хранимой и чтимой святыней каждого народа, ибо только через глубокую любовь к родному клочку земли, к родной матери просыпается уважение к культуре и истории других народов, истинное сострадание к чужому горю и любовь к нашему всеобщему дому – планете Зем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Юля</w:t>
      </w:r>
      <w:r>
        <w:rPr>
          <w:sz w:val="28"/>
          <w:szCs w:val="28"/>
        </w:rPr>
        <w:t>. Поэтому неслучайно, что среди многих праздников в нашей Республике есть День Независимости, который мы отмечаем в дека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декабря 1991 года был издан Конституционный Закон о независимости Республики Казахста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цену вывешивают лист календар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аша</w:t>
      </w:r>
      <w:r>
        <w:rPr>
          <w:sz w:val="28"/>
          <w:szCs w:val="28"/>
        </w:rPr>
        <w:t>. Почему он нужен этот праздник? На этот вопрос отвечает Мухтар Шаханов, один из самых известных поэтов нашей страны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ец 4. (Юля Нес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бу от болезни беспамятства ты защи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у человека на долгом и трудном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матери той, что его р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Четыре Матери, словно четыре кры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 ЗЕМЛЯ – наша суть и основа ос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ОВО РОДНОЕ – пришедшее к нам от отц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ТСТВО ДУШИ И ОБЫЧАЙ – благостный с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щий для нас через тьму поколений и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 ИСТОРИЯ – как бы она не б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а и печальна, мучительна и тяжел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, что Четыре Святыни  не смог защи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жет и счастья судьбы никогда ощу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Матери – словно судьба дорогих:</w:t>
      </w:r>
    </w:p>
    <w:p>
      <w:pPr>
        <w:pStyle w:val="Normal"/>
        <w:jc w:val="both"/>
        <w:rPr/>
      </w:pPr>
      <w:r>
        <w:rPr>
          <w:sz w:val="28"/>
          <w:szCs w:val="28"/>
        </w:rPr>
        <w:t>Коль жить – лишь для 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гибнуть – так только за них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Туған же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аша</w:t>
      </w:r>
      <w:r>
        <w:rPr>
          <w:sz w:val="28"/>
          <w:szCs w:val="28"/>
        </w:rPr>
        <w:t xml:space="preserve"> Нынешний независимый Казахстан появился не вдруг и не на пустом месте; во имя его свободы миллионы людей проливали кровь, отдавали жизни, вынесли неисчислимые беды и лиш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5 ( Ревуцкая Юлиан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ость, честь – в крови с рожд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ит доблестью наш л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зь страданья и лиш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ти к свободе 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Коноваловой Анастаси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апрыкина С</w:t>
      </w:r>
      <w:r>
        <w:rPr>
          <w:sz w:val="28"/>
          <w:szCs w:val="28"/>
        </w:rPr>
        <w:t>. Сегодня нельзя не вспомнить имена мудрых биев Толе, Казыбека, Айтеке, славных сынов отечества  Аблая, Наурызбая,  Есета, Жанибека, которые отстаивали честь, единство и достоинство нашего государства в далеком прошл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ргей</w:t>
      </w:r>
      <w:r>
        <w:rPr>
          <w:sz w:val="28"/>
          <w:szCs w:val="28"/>
        </w:rPr>
        <w:t>. Сегодня нельзя не вспомнить верных сынов Казахстана – Срыма Датова, Исатая Тайманова, Махамбета Утемисова, Кенесары касымова, Амангельды Иманова, которые возглавили народно-освободительное движ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 Махамбет Утемисов и читает стихи о народной борьбе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ец 6.(Миденко Ми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я отцов, дедов сед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зы наших мате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я очаг гостеприим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тяжелую год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все семьей ед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лоченней и сильней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«Журавли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фоне музыки ведущий чита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апрыкана С</w:t>
      </w:r>
      <w:r>
        <w:rPr>
          <w:sz w:val="28"/>
          <w:szCs w:val="28"/>
        </w:rPr>
        <w:t>. Мы всегда будем помнить имена Нуркена Абдирова, генерала Панфилова, Тулегена Тохтарова, Алии Молдагуловой, Маншук Маметовой и многих других, защитивших нашу страну в суровые годы Великой Отечественной войны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ргей</w:t>
      </w:r>
      <w:r>
        <w:rPr>
          <w:sz w:val="28"/>
          <w:szCs w:val="28"/>
        </w:rPr>
        <w:t>. Мы никогда не забудем тех, кто погиб в застенках ГУЛАГа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апрыкана С</w:t>
      </w:r>
      <w:r>
        <w:rPr>
          <w:sz w:val="28"/>
          <w:szCs w:val="28"/>
        </w:rPr>
        <w:t xml:space="preserve">  Мы не вправе забыть декабрь 198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ргей</w:t>
      </w:r>
      <w:r>
        <w:rPr>
          <w:sz w:val="28"/>
          <w:szCs w:val="28"/>
        </w:rPr>
        <w:t>. На площадь им. Брежнева вышла казахская молодежь. Это был первый протест невиданного масштаба против тоталитарной системы страны Советов… Впервые  в стране на мирную демонстрацию, половину участников которой составляли девушки, подняли саперные лопатки, пустили служебных собак. В тот день никого не жалели, даже девчонок, их таскали за волосы по снегу и, как поленья, швыряли в кузов грузовиков… Без санкции прокурора, без суда и следствия задержанных демонстрантов бросили в тюрьмы, а тех, кому не хватило места, вывезли далеко за город и в двадцатиградусный мороз, сняв с них одежду и обувь, избив, измученных оставили на сне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апрыкана С</w:t>
      </w:r>
      <w:r>
        <w:rPr>
          <w:sz w:val="28"/>
          <w:szCs w:val="28"/>
        </w:rPr>
        <w:t>. Мы всегда будем чтить память Кайрата Рыскулбекова и всех тех парней и девушек, которые погибли или были безвинно наказаны после декабрьских 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ргей</w:t>
      </w:r>
      <w:r>
        <w:rPr>
          <w:sz w:val="28"/>
          <w:szCs w:val="28"/>
        </w:rPr>
        <w:t>. Их имена останутся в веках! В народе говорят: «Помнить усопших – долг живу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захского народа есть традиция «Акшык байлау», то есть «Последняя дань». Люди всегда помнят об усопших и верят. Что после несчастья, горя, всегда приходят радостные светлые дни, и поэтому раздают людям, оставляют на деревьях белые пл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белая, светлая дань означает, что все плохое позади. Теперь будет только хорошее, светлое, б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м оставить на символическом дереве памяти такой бел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апрыкана С</w:t>
      </w:r>
    </w:p>
    <w:p>
      <w:pPr>
        <w:pStyle w:val="Normal"/>
        <w:jc w:val="both"/>
        <w:rPr/>
      </w:pPr>
      <w:r>
        <w:rPr>
          <w:sz w:val="28"/>
          <w:szCs w:val="28"/>
        </w:rPr>
        <w:t>Да  будет чистой и светлой память об усопших, да будет чистой и светлой наша жизнь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«Плач женщины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дставители от классов медленно подходят и завязывают на дереве лоскутки белой ткани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ец 7. (Савчишин Д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гли сломить твой боевой 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стокие вра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ачивала ты своих сынов и доч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яла единство на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ебе пришлось выплакивать с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снях стр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ит чашу горечи испыт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ты дождалась времени солне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ы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шные тяготы черных 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ись по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Республика моя независима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апрыкина С</w:t>
      </w:r>
      <w:r>
        <w:rPr>
          <w:sz w:val="28"/>
          <w:szCs w:val="28"/>
        </w:rPr>
        <w:t>. Через год мы будем праздновать 20-летие нашей независимости. Много это или м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ргей</w:t>
      </w:r>
      <w:r>
        <w:rPr>
          <w:sz w:val="28"/>
          <w:szCs w:val="28"/>
        </w:rPr>
        <w:t>. Если смотреть на дату, то мы еще так молоды. А если посмотреть , сколько сделано за эти годы, то чувствуешь гордость за свою стран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Время вперед», под эту музыку выходит группа чтец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уппа чтец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Это наше молодое государство смогло выйти из кризиса без военных конфликто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нас была разработана своя Государственная символика, принята новая Конституция. Главой государства был всенародно избран ныне действующий Президент Нурсултан Назарбае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ним из первых законов молодого и независимого государства  в 1991 году стал Указ Президента о запрещении испытаний на Семипалатинском полигоне. Мы первые из стран  отказались от ядерного оруж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вый космонавт Казахстана Тохтар Аубакиров своим полетом возвысил на всю планету, обретенную нами свободу и независимость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нашей стране появилась новая столица – Астана, которая за это время стала одним из красивейших городов мир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вой общественной организацией стала Ассамблея народов Казахстана, у которой нет аналогов в мир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же в 1996 году Казахстан укрепил связи со многими авторитетными межгосударственными организациями, такими как ООН, ЮНЕСКО, ОБС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апрыкина С</w:t>
      </w:r>
      <w:r>
        <w:rPr>
          <w:sz w:val="28"/>
          <w:szCs w:val="28"/>
        </w:rPr>
        <w:t>.  Все успехи, которые достигла наша Республика за эти годы, позволило ей первой из стран СНГ председательствовать в 2010 году в ОБС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ргей</w:t>
      </w:r>
      <w:r>
        <w:rPr>
          <w:sz w:val="28"/>
          <w:szCs w:val="28"/>
        </w:rPr>
        <w:t xml:space="preserve"> Именно в Астане 1-2 декабря 2010 года по предложению нашего президента Нурсултана Назарбаева был проведен Саммит ОБСЕ, который не собирался последние 11 лет, и впервые он был проведен не на территории Европы, а в самом сердце Аз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апрыкина С</w:t>
      </w:r>
      <w:r>
        <w:rPr>
          <w:sz w:val="28"/>
          <w:szCs w:val="28"/>
        </w:rPr>
        <w:t>.  В столицу Казахстана для обсуждения глобальных вопросов безопасности съехались главы государств и правительств 55 стран – участниц ОБСЕ, 12 стран-партнеров, руководители 69 международных организаций, более 1000 журналис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ргей</w:t>
      </w:r>
      <w:r>
        <w:rPr>
          <w:sz w:val="28"/>
          <w:szCs w:val="28"/>
        </w:rPr>
        <w:t xml:space="preserve"> на Саммите была принята Астанинская декларация, в которую вошли и предложения нашего Презид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 1. Проведение Саммита ОБСЕ  в Астане это: Доверие. Традиции. Толерантность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ят все участники мероприятия с шар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8.  (Аяг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е счастливым будет покол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тех, весною кто ро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ревзойдешь нас – в этом нет сомн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будет так – я просто уб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удешь сильным – не теряю в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с космоса я слышу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человек, рожден для новой э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уй науки! Делай чуде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ец 9 (Миросл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теперь мирно цветет наша колыбель-зем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нужно нам большего счастья, моя родная стр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 сглазят те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уйдут в прошлое годы испыт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родная стр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наше единое пожелани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дравствует долгожда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шей независим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следних словах все машут шар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Родина моя»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XTreme</dc:creator>
  <dc:description/>
  <dc:language>en-US</dc:language>
  <cp:lastModifiedBy>SCHKOLA 64</cp:lastModifiedBy>
  <dcterms:modified xsi:type="dcterms:W3CDTF">2014-11-28T07:48:00Z</dcterms:modified>
  <cp:revision>2</cp:revision>
  <dc:subject/>
  <dc:title>Сценарий праздника, посвященного Дню Независимости РК</dc:title>
</cp:coreProperties>
</file>