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урока   на основе компетентностного подход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ля эффективной реализации компетентностного подход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дагог должен уметь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Успешно решать свои собственные жизненные проблемы, проявляя инициативу, самостоятельность и ответственность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Видеть и понимать действительные жизненные интересы своих учеников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Проявлять уважение к своим ученикам, к их суждениям и вопросам, даже если те кажутся на первый взгляд трудными и провокационными, а также к их самостоятельным пробам и ошибкам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Чувствовать проблемность изучаемых ситуаций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Связывать изучаемый материал с повседневной жизнью и интересами учащихся, характерными для их возраста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Закреплять знания и умения в учебной и внеучебной практике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Планировать урок с использованием всего разнообразия форм и методов учебной работы и, прежде всего, всех видов самостоятельной работы (групповой и индивидуальной), диалогических и проектно-исследовательских методов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Ставить цели и оценивать степень их достижения совместно с учащимися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В совершенстве владеть методом «создание ситуации успеха»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Привлекать для обсуждения прошлый опыт учащихся, создавать новый опыт деятельности и организовывать его обсуждение без излишних затрат времени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Оценивать достижения учащихся не только отметкой – баллом, но и содержательной характеристикой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Оценивать продвижение класса в целом и отдельных учеников не только по предмету, но и в развитии тех или иных жизненно важных качеств</w:t>
      </w:r>
    </w:p>
    <w:p>
      <w:pPr>
        <w:pStyle w:val="Normal"/>
        <w:numPr>
          <w:ilvl w:val="0"/>
          <w:numId w:val="1"/>
        </w:numPr>
        <w:spacing w:lineRule="auto" w:line="360"/>
        <w:ind w:left="850" w:hanging="170"/>
        <w:rPr>
          <w:sz w:val="28"/>
          <w:szCs w:val="28"/>
        </w:rPr>
      </w:pPr>
      <w:r>
        <w:rPr>
          <w:sz w:val="28"/>
          <w:szCs w:val="28"/>
        </w:rPr>
        <w:t>Видеть проблемы не только в знаниях, но и в готовности к жизни.</w:t>
      </w:r>
    </w:p>
    <w:p>
      <w:pPr>
        <w:pStyle w:val="Normal"/>
        <w:ind w:left="851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4:00Z</dcterms:created>
  <dc:creator>bednova</dc:creator>
  <dc:description/>
  <cp:keywords/>
  <dc:language>en-US</dc:language>
  <cp:lastModifiedBy>User</cp:lastModifiedBy>
  <cp:lastPrinted>2013-05-30T12:45:00Z</cp:lastPrinted>
  <dcterms:modified xsi:type="dcterms:W3CDTF">2014-11-20T13:24:00Z</dcterms:modified>
  <cp:revision>2</cp:revision>
  <dc:subject/>
  <dc:title>Критерии компетентностного урока</dc:title>
</cp:coreProperties>
</file>