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ГУ СОШ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лассный час:</w:t>
      </w:r>
    </w:p>
    <w:p>
      <w:pPr>
        <w:pStyle w:val="Normal"/>
        <w:jc w:val="center"/>
        <w:rPr>
          <w:rFonts w:ascii="Mistral" w:hAnsi="Mistral" w:cs="Arial"/>
          <w:b/>
          <w:b/>
          <w:sz w:val="96"/>
        </w:rPr>
      </w:pPr>
      <w:r>
        <w:rPr>
          <w:rFonts w:cs="Arial" w:ascii="Mistral" w:hAnsi="Mistral"/>
          <w:b/>
          <w:sz w:val="96"/>
        </w:rPr>
        <w:t>«Золотая осень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«Б» класс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01.11.2014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Провела: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>уч. нач. классов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 w:val="36"/>
        </w:rPr>
        <w:t xml:space="preserve">                                                              </w:t>
      </w:r>
      <w:r>
        <w:rPr>
          <w:sz w:val="36"/>
        </w:rPr>
        <w:t>Юдина Н.В.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2014-2015 уч. год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32"/>
        </w:rPr>
        <w:t>Классный час: «Золотая осень»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Цел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</w:rPr>
        <w:t>познакомить с осенними изменения в природ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развивать внимание, память, логическое мыш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воспитывать любовь к прекрасном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Ход урока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тром 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ья сыплются дож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етят, летят, лет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истья –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к нам в лесок, сколько листьев прилетело! И желтые, и красные, очень красивые!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наете, кто так красиво украсил наш лес? Это волшебница – Осень! Очень она постаралась, листья, словно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Листочек</w:t>
      </w:r>
      <w:r>
        <w:rPr>
          <w:sz w:val="28"/>
          <w:szCs w:val="28"/>
        </w:rPr>
        <w:t>: Листья солнцем налив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ья солнцем пропит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лились, отяжел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 ветру полетели…</w:t>
      </w:r>
    </w:p>
    <w:p>
      <w:pPr>
        <w:pStyle w:val="Normal"/>
        <w:rPr/>
      </w:pPr>
      <w:r>
        <w:rPr>
          <w:b/>
          <w:sz w:val="28"/>
          <w:szCs w:val="28"/>
        </w:rPr>
        <w:t>2 Листочек:</w:t>
      </w:r>
      <w:r>
        <w:rPr>
          <w:sz w:val="28"/>
          <w:szCs w:val="28"/>
        </w:rPr>
        <w:t xml:space="preserve"> Зашуршали по куста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но их и тут, и 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ер золото кру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лотым дождем шу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 – очень красивое время г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деревья и в саду, и во дворе, и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ят празднично оде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Листочек</w:t>
      </w:r>
      <w:r>
        <w:rPr>
          <w:sz w:val="28"/>
          <w:szCs w:val="28"/>
        </w:rPr>
        <w:t>: Полюбуйтесь – маска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с меняет свой нар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нял зеленый, мерит нов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й, красный и лилов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Листочек: </w:t>
      </w:r>
      <w:r>
        <w:rPr>
          <w:sz w:val="28"/>
          <w:szCs w:val="28"/>
        </w:rPr>
        <w:t xml:space="preserve"> Осень золото роня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ь птичек угоня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ья,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летим на теплый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-то к нам сюда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то к на сюда спе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нем, топнем мы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отыщет нас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бегает медвежонок. В руках конверт, украшенный листь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Телеграмма! Телеграмм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бегу из леса прям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телеграмме 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рес очень 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кола. Ребятам. На праздник осен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, ребята, от кого телеграмма? Давайте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дравствуйте, мои ребятки! Опишу все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ержалась я в пути, не могу я к вам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мне окрасить ярко все леса, сады и пар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травку пожелтить, птиц на юг всех про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о вас я не забыла! Чтобы весело ва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я я пошлю. Встречайте! Как звать гостя? У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под шапкою цветной на ноге стоит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го свои повадки, он всегда играет в пр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сосною у дорожки он стоит сред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жка есть, но нет сапожек, Шляпка есть, нет гол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это? Верно! Гриб Бор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к: </w:t>
      </w:r>
      <w:r>
        <w:rPr>
          <w:sz w:val="28"/>
          <w:szCs w:val="28"/>
        </w:rPr>
        <w:t xml:space="preserve">Наконец – то я приш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ь дороженьку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роду много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, наверно, меня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гриб Бор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к порядк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люблю и по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ть, повесел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Исполняется песня – «Наступила осен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осень вот эту корзину дала, я глянул в корзину, ну и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те, ребята листья цветные, листья цветные, но не прос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загадки на них написала, этих загадок не так уж и мал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тает из корзины загадки и чи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Ты весь мир обогреваешь,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 тобою, над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ости не знаешь.                               Пролетел мешок с в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шься в оконце,                                 Наскочил на дальний лес,</w:t>
      </w:r>
    </w:p>
    <w:p>
      <w:pPr>
        <w:pStyle w:val="Normal"/>
        <w:rPr/>
      </w:pPr>
      <w:r>
        <w:rPr>
          <w:sz w:val="28"/>
          <w:szCs w:val="28"/>
        </w:rPr>
        <w:t>И зовут тебя все</w:t>
      </w:r>
      <w:r>
        <w:rPr>
          <w:b/>
          <w:sz w:val="28"/>
          <w:szCs w:val="28"/>
        </w:rPr>
        <w:t>…(Солнце)</w:t>
      </w:r>
      <w:r>
        <w:rPr>
          <w:sz w:val="28"/>
          <w:szCs w:val="28"/>
        </w:rPr>
        <w:t xml:space="preserve">                         Прохудился и исчез. </w:t>
      </w:r>
      <w:r>
        <w:rPr>
          <w:b/>
          <w:sz w:val="28"/>
          <w:szCs w:val="28"/>
        </w:rPr>
        <w:t>(Ту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ыль раздувает, деревья качает, </w:t>
      </w:r>
      <w:r>
        <w:rPr>
          <w:b/>
          <w:sz w:val="28"/>
          <w:szCs w:val="28"/>
        </w:rPr>
        <w:t xml:space="preserve">           4.</w:t>
      </w:r>
      <w:r>
        <w:rPr>
          <w:sz w:val="28"/>
          <w:szCs w:val="28"/>
        </w:rPr>
        <w:t>Меня ждут – не дождутся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оет, завывает,                                            А как увидят –разбегутся! </w:t>
      </w:r>
      <w:r>
        <w:rPr>
          <w:b/>
          <w:sz w:val="28"/>
          <w:szCs w:val="28"/>
        </w:rPr>
        <w:t>(Дож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ревьев листья срывает,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учи разгоняет, волны поднимает </w:t>
      </w:r>
      <w:r>
        <w:rPr>
          <w:b/>
          <w:sz w:val="28"/>
          <w:szCs w:val="28"/>
        </w:rPr>
        <w:t>(Вете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ребятки так ребя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гадали вс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скоре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острит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об осени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е частуш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Мы осенние частушки       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Любим мы свеклу, морковку      Пропоем сейчас для вас!                                   И капусту тоже есть,</w:t>
      </w:r>
    </w:p>
    <w:p>
      <w:pPr>
        <w:pStyle w:val="Normal"/>
        <w:rPr/>
      </w:pPr>
      <w:r>
        <w:rPr>
          <w:sz w:val="28"/>
          <w:szCs w:val="28"/>
        </w:rPr>
        <w:t>Громче хлопайте в ладоши,                             Потому, что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встречайте нас! Ух!                           В овощах и фруктах есть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ак красиво все кругом                                 </w:t>
      </w:r>
      <w:r>
        <w:rPr>
          <w:b/>
          <w:sz w:val="28"/>
          <w:szCs w:val="28"/>
        </w:rPr>
        <w:t>6. .</w:t>
      </w:r>
      <w:r>
        <w:rPr>
          <w:sz w:val="28"/>
          <w:szCs w:val="28"/>
        </w:rPr>
        <w:t>Нет вкуснее яблок сп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осенним днем:                                       Это знает детвора.</w:t>
      </w:r>
    </w:p>
    <w:p>
      <w:pPr>
        <w:pStyle w:val="Normal"/>
        <w:rPr/>
      </w:pPr>
      <w:r>
        <w:rPr>
          <w:sz w:val="28"/>
          <w:szCs w:val="28"/>
        </w:rPr>
        <w:t>Листья желтые летят,                                           Как мы яблоки у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! Ух!                                  Сразу все кричим: «Ура»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ень времечко сырое,                      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ьется с высоты                                     Хорошо, что ты пришла!</w:t>
      </w:r>
    </w:p>
    <w:p>
      <w:pPr>
        <w:pStyle w:val="Normal"/>
        <w:rPr/>
      </w:pPr>
      <w:r>
        <w:rPr>
          <w:sz w:val="28"/>
          <w:szCs w:val="28"/>
        </w:rPr>
        <w:t>Люди чаще раскрывают                                      Ты и яблок, ты и меду,</w:t>
      </w:r>
    </w:p>
    <w:p>
      <w:pPr>
        <w:pStyle w:val="Normal"/>
        <w:rPr/>
      </w:pPr>
      <w:r>
        <w:rPr>
          <w:sz w:val="28"/>
          <w:szCs w:val="28"/>
        </w:rPr>
        <w:t>Разноцветные зонты! Ух!                                    Ты и хлеба принесла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ень - чудная пора                                   </w:t>
      </w:r>
      <w:r>
        <w:rPr>
          <w:b/>
          <w:sz w:val="28"/>
          <w:szCs w:val="28"/>
        </w:rPr>
        <w:t xml:space="preserve">    8. </w:t>
      </w:r>
      <w:r>
        <w:rPr>
          <w:sz w:val="28"/>
          <w:szCs w:val="28"/>
        </w:rPr>
        <w:t>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осень детвора!                                             Вы скажите от душ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с корзинками мы ходим,                             Хороши частушки наши,</w:t>
      </w:r>
    </w:p>
    <w:p>
      <w:pPr>
        <w:pStyle w:val="Normal"/>
        <w:rPr/>
      </w:pPr>
      <w:r>
        <w:rPr>
          <w:sz w:val="28"/>
          <w:szCs w:val="28"/>
        </w:rPr>
        <w:t>Много там грибов находим! Ух!                          И мы тоже хороши! У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частушек</w:t>
      </w:r>
    </w:p>
    <w:p>
      <w:pPr>
        <w:pStyle w:val="Normal"/>
        <w:rPr/>
      </w:pPr>
      <w:r>
        <w:rPr>
          <w:b/>
          <w:sz w:val="28"/>
          <w:szCs w:val="28"/>
        </w:rPr>
        <w:t>Боровик:</w:t>
      </w:r>
      <w:r>
        <w:rPr>
          <w:sz w:val="28"/>
          <w:szCs w:val="28"/>
        </w:rPr>
        <w:t xml:space="preserve">   - Ай да молодцы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частушки пое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скорей, отгадайте-ка загад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озле леса, на опушк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крашая темный бор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рос пестрый, весь в горошка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Ядовитый…(Мухом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Верно! Верно!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вы меня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это вы тут отме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еня, красавца, мухом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не позвали? (Стоит, любуется собой в зерк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известно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ят мухом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, что я 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лнушек! И груз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много бел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на шляпе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кажу вам, не стес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грибов красивей я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амый вкусный.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ие грибы можно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тут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ие подру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звать их?       </w:t>
      </w:r>
      <w:r>
        <w:rPr>
          <w:b/>
          <w:sz w:val="28"/>
          <w:szCs w:val="28"/>
        </w:rPr>
        <w:t>(Волн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в красной шапочке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и корней осино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узнаешь за верст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овется…             </w:t>
      </w:r>
      <w:r>
        <w:rPr>
          <w:b/>
          <w:sz w:val="28"/>
          <w:szCs w:val="28"/>
        </w:rPr>
        <w:t>(Подосинови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доль лесных дорож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ого белых нож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шляпках разноцвет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дали заме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бирай не мешк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>…                    (Сырое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ребята, все зна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о что - то мы с вами заси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 пора ли нам с вами по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гра называется </w:t>
      </w:r>
      <w:r>
        <w:rPr>
          <w:b/>
          <w:sz w:val="28"/>
          <w:szCs w:val="28"/>
        </w:rPr>
        <w:t>«Кто быстрее собер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рады, что наши ученику могут быстро рабо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осенью особенно надо успеть собрать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дин день – год кор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ля этого мы бы хотели показать сказку  «Р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сказки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рос бы наш урожай без дожд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много задер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рудилась, наряж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авала всем ос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е косы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е, прим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ли зам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ка к вам в гости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какой платок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ноцветный,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ычный, не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ю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грать с платочк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те? Тогда выхо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«Самый шустрый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ловый, золотой, багряны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й, пестрой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ой над светлой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шки, елочки темне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жду кленами сине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лето высох он от солнц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сень тихою вд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ает в пестрый терем с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провести еще одну игру вместе с родителя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гра «Перевези 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арбуз увидев важ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живится детвор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дравствуй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ени пор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28"/>
        </w:rPr>
        <w:t>Итог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акому времени года был посвящен наш классный час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еюсь, вы много узнали, и вам был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1:00Z</dcterms:created>
  <dc:creator>user</dc:creator>
  <dc:description/>
  <cp:keywords/>
  <dc:language>en-US</dc:language>
  <cp:lastModifiedBy>надя</cp:lastModifiedBy>
  <cp:lastPrinted>2014-11-03T22:22:00Z</cp:lastPrinted>
  <dcterms:modified xsi:type="dcterms:W3CDTF">2014-11-04T01:13:00Z</dcterms:modified>
  <cp:revision>15</cp:revision>
  <dc:subject/>
  <dc:title>Ведущий:                                   Утром мы во двор идем,</dc:title>
</cp:coreProperties>
</file>