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  <w:lang w:val="en-US"/>
        </w:rPr>
      </w:pPr>
      <w:r>
        <w:rPr>
          <w:color w:val="4A442A"/>
          <w:sz w:val="28"/>
          <w:szCs w:val="28"/>
          <w:lang w:val="en-US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lang w:val="kk-KZ"/>
        </w:rPr>
        <w:t>Отырасында каралды</w:t>
      </w:r>
      <w:r>
        <w:rPr>
          <w:color w:val="4A442A"/>
          <w:sz w:val="28"/>
          <w:szCs w:val="28"/>
        </w:rPr>
        <w:t>:</w:t>
      </w:r>
      <w:r>
        <w:rPr>
          <w:color w:val="4A442A"/>
          <w:sz w:val="28"/>
          <w:szCs w:val="28"/>
          <w:lang w:val="kk-KZ"/>
        </w:rPr>
        <w:t xml:space="preserve">                                     Келісемин</w:t>
      </w:r>
      <w:r>
        <w:rPr>
          <w:color w:val="4A442A"/>
          <w:sz w:val="28"/>
          <w:szCs w:val="28"/>
        </w:rPr>
        <w:t>:</w:t>
      </w:r>
      <w:r>
        <w:rPr>
          <w:color w:val="4A442A"/>
          <w:sz w:val="28"/>
          <w:szCs w:val="28"/>
          <w:lang w:val="kk-KZ"/>
        </w:rPr>
        <w:t xml:space="preserve">                                               Бекітемин: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Рассмотрено на заседании МО                      Согласовано зам.                                     Утверждено</w:t>
      </w:r>
    </w:p>
    <w:p>
      <w:pPr>
        <w:pStyle w:val="Normal"/>
        <w:rPr/>
      </w:pPr>
      <w:r>
        <w:rPr>
          <w:color w:val="4A442A"/>
          <w:sz w:val="28"/>
          <w:szCs w:val="28"/>
        </w:rPr>
        <w:t xml:space="preserve">протокол № 1                                                   директора  по УВР                                  </w:t>
      </w:r>
      <w:r>
        <w:rPr>
          <w:color w:val="4A442A"/>
          <w:sz w:val="28"/>
          <w:szCs w:val="28"/>
          <w:lang w:val="kk-KZ"/>
        </w:rPr>
        <w:t>Д</w:t>
      </w:r>
      <w:r>
        <w:rPr>
          <w:color w:val="4A442A"/>
          <w:sz w:val="28"/>
          <w:szCs w:val="28"/>
        </w:rPr>
        <w:t>иректор  КГУ СОШ № 86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от_______________________                         ___________________                  </w:t>
      </w:r>
      <w:r>
        <w:rPr>
          <w:color w:val="4A442A"/>
          <w:sz w:val="28"/>
          <w:szCs w:val="28"/>
          <w:lang w:val="kk-KZ"/>
        </w:rPr>
        <w:t xml:space="preserve">      </w:t>
      </w:r>
      <w:r>
        <w:rPr>
          <w:color w:val="4A442A"/>
          <w:sz w:val="28"/>
          <w:szCs w:val="28"/>
        </w:rPr>
        <w:t xml:space="preserve">    ______________Токанова Т.Б</w:t>
      </w:r>
    </w:p>
    <w:p>
      <w:pPr>
        <w:pStyle w:val="Normal"/>
        <w:rPr/>
      </w:pPr>
      <w:r>
        <w:rPr>
          <w:color w:val="4A442A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    </w:t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План работы МО</w:t>
      </w:r>
    </w:p>
    <w:p>
      <w:pPr>
        <w:pStyle w:val="Normal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( естественно – научного цикла )</w:t>
      </w:r>
    </w:p>
    <w:p>
      <w:pPr>
        <w:pStyle w:val="Normal"/>
        <w:jc w:val="center"/>
        <w:rPr/>
      </w:pPr>
      <w:r>
        <w:rPr>
          <w:b/>
          <w:color w:val="7F7F7F"/>
          <w:sz w:val="36"/>
          <w:szCs w:val="36"/>
        </w:rPr>
        <w:t>Учителя физики, химии, биологии и географии</w:t>
      </w:r>
    </w:p>
    <w:p>
      <w:pPr>
        <w:pStyle w:val="Normal"/>
        <w:jc w:val="center"/>
        <w:rPr/>
      </w:pPr>
      <w:r>
        <w:rPr>
          <w:b/>
          <w:color w:val="7F7F7F"/>
          <w:sz w:val="36"/>
          <w:szCs w:val="36"/>
        </w:rPr>
        <w:t>201</w:t>
      </w:r>
      <w:r>
        <w:rPr>
          <w:b/>
          <w:color w:val="7F7F7F"/>
          <w:sz w:val="36"/>
          <w:szCs w:val="36"/>
          <w:lang w:val="kk-KZ"/>
        </w:rPr>
        <w:t>4</w:t>
      </w:r>
      <w:r>
        <w:rPr>
          <w:b/>
          <w:color w:val="7F7F7F"/>
          <w:sz w:val="36"/>
          <w:szCs w:val="36"/>
        </w:rPr>
        <w:t xml:space="preserve"> – 201</w:t>
      </w:r>
      <w:r>
        <w:rPr>
          <w:b/>
          <w:color w:val="7F7F7F"/>
          <w:sz w:val="36"/>
          <w:szCs w:val="36"/>
          <w:lang w:val="kk-KZ"/>
        </w:rPr>
        <w:t>5</w:t>
      </w:r>
      <w:r>
        <w:rPr>
          <w:b/>
          <w:color w:val="7F7F7F"/>
          <w:sz w:val="36"/>
          <w:szCs w:val="36"/>
        </w:rPr>
        <w:t xml:space="preserve"> уч. год</w:t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6"/>
          <w:szCs w:val="36"/>
        </w:rPr>
      </w:pPr>
      <w:r>
        <w:rPr>
          <w:b/>
          <w:color w:val="4A442A"/>
          <w:sz w:val="36"/>
          <w:szCs w:val="36"/>
        </w:rPr>
      </w:r>
    </w:p>
    <w:p>
      <w:pPr>
        <w:pStyle w:val="Normal"/>
        <w:rPr>
          <w:b/>
          <w:b/>
          <w:color w:val="4A442A"/>
          <w:sz w:val="32"/>
          <w:szCs w:val="32"/>
        </w:rPr>
      </w:pPr>
      <w:r>
        <w:rPr>
          <w:b/>
          <w:color w:val="4A442A"/>
          <w:sz w:val="32"/>
          <w:szCs w:val="32"/>
        </w:rPr>
      </w:r>
    </w:p>
    <w:p>
      <w:pPr>
        <w:pStyle w:val="Normal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663300"/>
        </w:rPr>
        <w:t xml:space="preserve">                                                                                                  </w:t>
      </w:r>
      <w:r>
        <w:rPr>
          <w:b/>
          <w:color w:val="663300"/>
        </w:rPr>
        <w:t>План работы МО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94"/>
        <w:gridCol w:w="1418"/>
        <w:gridCol w:w="3402"/>
        <w:gridCol w:w="2551"/>
        <w:gridCol w:w="16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3300"/>
              </w:rPr>
              <w:t xml:space="preserve">         </w:t>
            </w:r>
            <w:r>
              <w:rPr>
                <w:color w:val="6633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Реализа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Коррек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аседание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вестка: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тоги проведения экзаменов и ЕНТ п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Биологии, географии, химии, физики</w:t>
            </w:r>
          </w:p>
          <w:p>
            <w:pPr>
              <w:pStyle w:val="Normal"/>
              <w:rPr/>
            </w:pPr>
            <w:r>
              <w:rPr>
                <w:color w:val="663300"/>
              </w:rPr>
              <w:t xml:space="preserve">за 2014-2015 учебный год 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вгуст-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ь биолог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Калиева А.Т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ь географ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Шутилина А.В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иель хим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Щиголева И.Ю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физики: Ефанова О.Н, Нурмаганбетова Р.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МО№1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тчет на совещании при директ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тверждение плана работы</w:t>
            </w:r>
          </w:p>
          <w:p>
            <w:pPr>
              <w:pStyle w:val="Normal"/>
              <w:rPr/>
            </w:pPr>
            <w:r>
              <w:rPr>
                <w:color w:val="663300"/>
              </w:rPr>
              <w:t>ШМО на 2014 – 20</w:t>
            </w:r>
            <w:r>
              <w:rPr>
                <w:color w:val="663300"/>
                <w:lang w:val="en-US"/>
              </w:rPr>
              <w:t>1</w:t>
            </w:r>
            <w:r>
              <w:rPr>
                <w:color w:val="663300"/>
              </w:rPr>
              <w:t>5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лан работы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накомство с инструктивно – методическим письмом, нормативно -правовыми док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ставление графика проведения открытых уроков и мероприятий по предметам ( химия, география. биология, физи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График прилагает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бсуждение и утверждение календар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  <w:lang w:val="kk-KZ"/>
              </w:rPr>
              <w:t>Контроль за календарным планированием  в соответствии с требованием  стандарта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ентябрь - 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дготовка учащихся к школьной предметной олимпи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Учителя предме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зработать расписание дополнительных занятий с учащимися, имеющих затруднения в усвоении программы и сдать их руководителю МО. Сдать план подготовки уч-ся для сдачи 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списание и план прилагается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1"/>
        <w:gridCol w:w="1440"/>
        <w:gridCol w:w="3397"/>
        <w:gridCol w:w="2548"/>
        <w:gridCol w:w="16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тоги 1 четверти, составление диагностического мониторинга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Анализ контрольных срезов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Отчет 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Протокол №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рмативы и проведение практических работ и соблюдение техники безопасности  по химии, биолог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График п/р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Составить списки учащихся  для подготовки к городским олимпиадам, вести занятия с этими уч-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писки прилагаю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зработать перечень рефератов, творческих и исследовательских работ по параллелям клас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о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биологии, химии, географии, физик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еречень 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рка ведения рабочих тетрадей и тетрадей для практических работ 8 – 11 кла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b/>
                <w:color w:val="663300"/>
              </w:rPr>
              <w:t xml:space="preserve"> </w:t>
            </w:r>
            <w:r>
              <w:rPr>
                <w:color w:val="663300"/>
              </w:rPr>
              <w:t>Администрация 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</w:t>
            </w:r>
            <w:r>
              <w:rPr>
                <w:color w:val="663300"/>
                <w:lang w:val="en-US"/>
              </w:rPr>
              <w:t xml:space="preserve"> </w:t>
            </w:r>
            <w:r>
              <w:rPr>
                <w:color w:val="663300"/>
              </w:rPr>
              <w:t>прилага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Контроль знаний на уроках химии, биолог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зучить опыт работы учителей по подготовке учащихся к ЕНТ и ПГК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на заседании М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: Шерикбай Е,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    </w:t>
            </w:r>
            <w:r>
              <w:rPr>
                <w:color w:val="663300"/>
              </w:rPr>
              <w:t>Калиева А.Т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Шутилина А,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Выступление учителей прилагаются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№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сти собеседование с учащимися 9, 11 классов, определить предмет по выбору, организовать работу по подготовке к ЕНТ и ПГ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ежемесяч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7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рка объективности выставления оценок за письменные работы ( к/р, п/р, те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тчет руководителя М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63300"/>
              </w:rPr>
              <w:t>Работа с одаренными и слабоуспевающими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  <w:lang w:val="kk-KZ"/>
              </w:rPr>
              <w:t>Тематический учет ЗУН  . Воуд,  ЕНТ, пробные тестир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ека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 школ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аседание МО: Анализ результатов  первого полугодия по предметам : биологии, химии, географии, физ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</w:t>
            </w:r>
            <w:r>
              <w:rPr>
                <w:color w:val="663300"/>
              </w:rPr>
              <w:t>Щиголева И,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</w:t>
            </w:r>
            <w:r>
              <w:rPr>
                <w:color w:val="663300"/>
                <w:lang w:val="en-US"/>
              </w:rPr>
              <w:t xml:space="preserve"> </w:t>
            </w:r>
            <w:r>
              <w:rPr>
                <w:color w:val="663300"/>
              </w:rPr>
              <w:t>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дготовка учащихся к предметной  городской олимпиад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Выступление учителей на заседании МО. Тема « Важнейшие условия повышения эффективности урока. Внедрение инновационных технологий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Учитель хим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</w:t>
            </w:r>
            <w:r>
              <w:rPr>
                <w:color w:val="663300"/>
              </w:rPr>
              <w:t xml:space="preserve">Курмашева М.А 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Учитель биологи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 </w:t>
            </w:r>
            <w:r>
              <w:rPr>
                <w:color w:val="663300"/>
              </w:rPr>
              <w:t>Калиева А.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оклады прилагаю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езультаты пробного тестирования, подготовка учащихся 11 классов к 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лан работы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аствовать в работе Интернет-форумов и городских семинаров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гласно плану работы методкабин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Итоги городской предметной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сти конференцию по параллелям классов с заслушиванием выступлений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сти декаду по предмету: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выпустить стенгазеты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разработать творческие задания (задачи, кроссворды, викторины и т. д.)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провести конкурс рефератов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организовать выставку творческих проектов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провести открытые внеклассные мероприятия;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- провести открытые урок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лан прилага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 проведения декады естественно – научного цикла. .Взаимопосещаемость  уроков учителями предме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Анализ  прилагаетс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ткрытое заседание МО: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нализ подготовки учащихся к ЕНТ и экзаменам. Диагностика пробных тестирований по предметам.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   </w:t>
            </w:r>
            <w:r>
              <w:rPr>
                <w:color w:val="663300"/>
              </w:rPr>
              <w:t>Щиголева И.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Протокол №4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Диагностическая кар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Заслушать отчет учителя по работе с одаренными детьм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  <w:p>
            <w:pPr>
              <w:pStyle w:val="Normal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3300"/>
              </w:rPr>
            </w:pPr>
            <w:r>
              <w:rPr>
                <w:color w:val="663300"/>
              </w:rPr>
              <w:t>Выступление учителей предметников с докладами: «Из опыта работы на интерактивной дос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ь физики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урмаганбетова Р.К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Нурбай А.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Выступление уч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Обсуждение и утверждение экзаменацио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естественного</w:t>
            </w:r>
          </w:p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териал для экзамен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440"/>
        <w:gridCol w:w="3240"/>
        <w:gridCol w:w="2700"/>
        <w:gridCol w:w="1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Итоговое заседание: «Анализ работы МО за г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Май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токол анализ руководителя 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Составление рейтинговой системы учителей  естественно – научного ци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уководитель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ониторин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роверка прохождения программного материала по календарным пл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3300"/>
              </w:rPr>
            </w:pPr>
            <w:r>
              <w:rPr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Подача заявлений учителей на повышен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 xml:space="preserve"> </w:t>
            </w: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Разработать рекомендации по совершенствованию работы на новый 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3300"/>
              </w:rPr>
            </w:pPr>
            <w:r>
              <w:rPr>
                <w:color w:val="663300"/>
              </w:rPr>
              <w:t>Учителя предме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3300"/>
              </w:rPr>
            </w:pPr>
            <w:r>
              <w:rPr>
                <w:b/>
                <w:color w:val="6633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9:00Z</dcterms:created>
  <dc:creator>computer</dc:creator>
  <dc:description/>
  <cp:keywords/>
  <dc:language>en-US</dc:language>
  <cp:lastModifiedBy>СОШ 86</cp:lastModifiedBy>
  <cp:lastPrinted>2013-10-09T13:20:00Z</cp:lastPrinted>
  <dcterms:modified xsi:type="dcterms:W3CDTF">2014-10-01T03:46:00Z</dcterms:modified>
  <cp:revision>4</cp:revision>
  <dc:subject/>
  <dc:title>Рассмотрено на заседании МО                      Согласовано зам</dc:title>
</cp:coreProperties>
</file>