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94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10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240"/>
        <w:gridCol w:w="3784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Директор КГУ СОШ № 86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_______________  Т. Б. Токанова «______»  _____________ 2014 г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«Согласовано»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Зам.  директора по УВР </w:t>
            </w:r>
          </w:p>
          <w:p>
            <w:pPr>
              <w:pStyle w:val="Normal"/>
              <w:ind w:right="-20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_______ Р.К.Нурмагамбето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«_______»  __________  2014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Arial" w:ascii="Arial Narrow" w:hAnsi="Arial Narrow"/>
                <w:bCs/>
              </w:rPr>
              <w:t>« Рассмотрено на заседании МО</w:t>
            </w:r>
            <w:r>
              <w:rPr>
                <w:rFonts w:cs="Arial" w:ascii="Arial Narrow" w:hAnsi="Arial Narrow"/>
                <w:bCs/>
                <w:lang w:val="kk-KZ"/>
              </w:rPr>
              <w:t>»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kk-KZ"/>
              </w:rPr>
            </w:pPr>
            <w:r>
              <w:rPr>
                <w:rFonts w:cs="Arial" w:ascii="Arial Narrow" w:hAnsi="Arial Narrow"/>
                <w:bCs/>
              </w:rPr>
              <w:t>Руководитель ШМО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__________  Н. И. Ля – Круа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Arial" w:ascii="Arial Narrow" w:hAnsi="Arial Narrow"/>
                <w:bCs/>
              </w:rPr>
              <w:t>«_______»_____________ 2014 г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План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методического объединения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физической культуры и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начальной военной  подготовки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на 2014 – 2015 учебный год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</w:rPr>
        <w:t>Руководитель ШМО:                            Н. И. Ля – Кру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тветственны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Заседание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я-Круа Н.И.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 и НВП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Заседание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я-Круа Н.И.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 и НВП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Техника безопасности на уроках физической культуры (1 – 11 кл.) по разделу программы лёгкая атлети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Беседы с учащимися о необходимости регулярных занятий физической культурой (5 – 11 классы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</w:rPr>
              <w:t xml:space="preserve">Принятие учебных нормативов (2 – 11 классы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Техника безопасности на уроках физической культуры (1 – 11 кл.) по разделу программы спортивные иг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</w:rPr>
              <w:t>Принятие учебных нормативов (2 – 11 клас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оведение предметной декады по физической культуре и НВП с 15-25.10.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 и НВП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Заседание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я – Круа Н.И.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 и НВП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Заседание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я – Круа Н.И.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 и НВП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Заседание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я – Круа Н.И.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 и НВП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Техника безопасности на уроках физической культуры (1 – 11 кл.) по разделу программы кроссовая подготов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Техника безопасности на уроках физической культуры (1 – 11 кл.) по разделу программы спортивные иг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</w:rPr>
              <w:t xml:space="preserve">Техника безопасности на уроках физической культуры (1 – 11 кл.) по разделу программы спортивные иг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Заседание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я – Круа Н. И.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 и НВП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нятие учебных нормативов (1 – 11 клас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Техника безопасности на уроках физической культуры (1 – 11 кл.) по разделу программы лёгкая атле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нятие учебных нормативов (1 – 11 клас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чителя ФК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Выступление на  педсовете по итогам 2014-2015 учебного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я – Круа Н.И.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Tahoma" w:ascii="Arial Narrow" w:hAnsi="Arial Narrow"/>
        </w:rPr>
        <w:t xml:space="preserve">В связи с распределением нагрузки на 2014-2015 учебный год ответственным за проведение внеклассной работы  в количестве 45% (полностью) является Купжасаров С.Г. Соответственно, ответственным за ведение документации (составление планов, протоколов, отчётов мероприятий) и проведение спортивно-массовых мероприятий на 2014-2015 учебный год является Купжасаров С.Г. Таблица проведения спортивных мероприятий на 2014-2015 учебный год, согласно плана ГорОО, план проведения спортивно-массовых мероприятий на 2014-2015 учебный год по КГУ СОШ № 86 по школе будут составлены Купжасаровым С.Г. и приложены к данному основному плану работы МО учителей ФК и НВП на 2014 – 2015 учебный год. </w:t>
      </w:r>
    </w:p>
    <w:p>
      <w:pPr>
        <w:pStyle w:val="Normal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Внеклассная работа:                                                  С. Г. Купжасаров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</w:rPr>
        <w:t>Руководитель МО:                                                       Н. И. Ля - Круа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42:00Z</dcterms:created>
  <dc:creator>а</dc:creator>
  <dc:description/>
  <cp:keywords/>
  <dc:language>en-US</dc:language>
  <cp:lastModifiedBy>а</cp:lastModifiedBy>
  <cp:lastPrinted>2014-09-28T15:58:00Z</cp:lastPrinted>
  <dcterms:modified xsi:type="dcterms:W3CDTF">2014-09-28T09:59:00Z</dcterms:modified>
  <cp:revision>28</cp:revision>
  <dc:subject/>
  <dc:title>«Утверждаю»                                      Согласовано                                        Рассмотрено</dc:title>
</cp:coreProperties>
</file>