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kk-KZ"/>
        </w:rPr>
      </w:pPr>
      <w:r>
        <w:rPr>
          <w:rFonts w:cs="Times New Roman" w:ascii="Times New Roman" w:hAnsi="Times New Roman"/>
          <w:b/>
          <w:sz w:val="28"/>
          <w:szCs w:val="32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kk-KZ"/>
        </w:rPr>
      </w:pPr>
      <w:r>
        <w:rPr>
          <w:rFonts w:cs="Times New Roman" w:ascii="Times New Roman" w:hAnsi="Times New Roman"/>
          <w:b/>
          <w:sz w:val="28"/>
          <w:szCs w:val="32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kk-KZ"/>
        </w:rPr>
      </w:pPr>
      <w:r>
        <w:rPr>
          <w:rFonts w:cs="Times New Roman" w:ascii="Times New Roman" w:hAnsi="Times New Roman"/>
          <w:b/>
          <w:sz w:val="28"/>
          <w:szCs w:val="32"/>
          <w:lang w:val="kk-KZ"/>
        </w:rPr>
        <w:t xml:space="preserve">Қазақстан Республикасының  жалпы білім беретін мектептер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kk-KZ"/>
        </w:rPr>
      </w:pPr>
      <w:r>
        <w:rPr>
          <w:rFonts w:cs="Times New Roman" w:ascii="Times New Roman" w:hAnsi="Times New Roman"/>
          <w:b/>
          <w:sz w:val="28"/>
          <w:szCs w:val="32"/>
          <w:lang w:val="kk-KZ"/>
        </w:rPr>
        <w:t xml:space="preserve">педагогтерінің біліктілігін арттыру курстары бағдарламасының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  <w:lang w:val="kk-KZ"/>
        </w:rPr>
        <w:t>үшінші деңгейі бойынша мектептегі тәжірибесін іске асыру барысындағ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kk-KZ"/>
        </w:rPr>
      </w:pPr>
      <w:r>
        <w:rPr>
          <w:rFonts w:cs="Times New Roman" w:ascii="Times New Roman" w:hAnsi="Times New Roman"/>
          <w:b/>
          <w:sz w:val="28"/>
          <w:szCs w:val="32"/>
          <w:lang w:val="kk-KZ"/>
        </w:rPr>
        <w:t>қазақ тілі пәнінің мұғалімі Мейрамова Шынар Бактияровнаны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  <w:lang w:val="kk-KZ"/>
        </w:rPr>
      </w:pPr>
      <w:r>
        <w:rPr>
          <w:rFonts w:cs="Times New Roman" w:ascii="Times New Roman" w:hAnsi="Times New Roman"/>
          <w:b/>
          <w:sz w:val="28"/>
          <w:szCs w:val="32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kk-KZ"/>
        </w:rPr>
      </w:pPr>
      <w:r>
        <w:rPr>
          <w:rFonts w:cs="Times New Roman" w:ascii="Times New Roman" w:hAnsi="Times New Roman"/>
          <w:b/>
          <w:sz w:val="28"/>
          <w:szCs w:val="32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  <w:lang w:val="kk-KZ"/>
        </w:rPr>
        <w:t>Қ Ы С Қ А    М Е Р З І М Д І   С А Б А Қ    Ж  О  С П  А  Р  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әні: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 ті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абинеті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 тілі кабине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ыныбы: </w:t>
      </w:r>
      <w:r>
        <w:rPr>
          <w:rFonts w:cs="Times New Roman" w:ascii="Times New Roman" w:hAnsi="Times New Roman"/>
          <w:sz w:val="28"/>
          <w:szCs w:val="28"/>
          <w:lang w:val="kk-KZ"/>
        </w:rPr>
        <w:t>5"Ә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рзімі:</w:t>
      </w:r>
      <w:r>
        <w:rPr>
          <w:rFonts w:cs="Times New Roman" w:ascii="Times New Roman" w:hAnsi="Times New Roman"/>
          <w:sz w:val="28"/>
          <w:szCs w:val="28"/>
          <w:lang w:val="kk-KZ"/>
        </w:rPr>
        <w:t>23.10.14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б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нтонимдер.</w:t>
      </w:r>
    </w:p>
    <w:p>
      <w:pPr>
        <w:pStyle w:val="Normal"/>
        <w:shd w:fill="F2F2F2" w:val="clear"/>
        <w:spacing w:lineRule="atLeast" w:line="234" w:before="0" w:after="0"/>
        <w:rPr>
          <w:rFonts w:ascii="Arial" w:hAnsi="Arial" w:eastAsia="Times New Roman" w:cs="Arial"/>
          <w:color w:val="454545"/>
          <w:sz w:val="16"/>
          <w:szCs w:val="16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нтоним сөздердің мағынасын түсініп өмірде қолда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індеттері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-Диолог арқылы антоним, синоним, омоним сөздерді ажырату;</w:t>
      </w:r>
    </w:p>
    <w:p>
      <w:pPr>
        <w:pStyle w:val="Normal"/>
        <w:shd w:fill="F2F2F2" w:val="clear"/>
        <w:spacing w:lineRule="atLeast" w:line="234" w:before="0" w:after="0"/>
        <w:rPr>
          <w:rFonts w:ascii="Arial" w:hAnsi="Arial" w:eastAsia="Times New Roman" w:cs="Arial"/>
          <w:sz w:val="16"/>
          <w:szCs w:val="16"/>
          <w:lang w:val="kk-KZ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Мақал-мәтелдер, жұмбақтар, жаңылтпаштар арқылы логикалық ойлауын дамыту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- Тілдік қорын диолог арқылы дамы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нгізілген модульдер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Сыни тұрғыдан ойлауға үйрет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Оқыту мен оқудағы жаңа тәсілд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Оқытудағы АКТ-ны пайдала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Оқыту үшін бағалау және оқуды бағалау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Оқушылардың жас ерекшеліктеріне сәйкес оқыту және оқ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Оқытудағы көшбасшылық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Талантты және дарынды оқушыларды оқыт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Әдіс-тәсілдер, стратегиялар: "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Шаттық шеңбер" стратегиясы,  "Достар" топтау;  «Жұмыр қылыш» сергіту сәті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диалогтік оқыту(сұрақ-жауап, пікірталас), "Сұрақты ұстап ал", "Ойлан, бірік, бөліс", "Жедел хат","Хатқа жауап",  "Бағдаршам",  "Смайликтер", "От шашу" әдісі,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«Екі жұлдыз, бір тілек» рефлексия, Кері байланы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жоспа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4252"/>
        <w:gridCol w:w="4536"/>
        <w:gridCol w:w="1985"/>
        <w:gridCol w:w="198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Сабақ кезеңде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Жоспар мазмұ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ұғалімнің іс-әреке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Оқушының іс-әреке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Бағала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Ресурстар: осы іс-әрекет үшін маған қандай құралдар қажет?</w:t>
            </w:r>
          </w:p>
        </w:tc>
      </w:tr>
      <w:tr>
        <w:trPr>
          <w:trHeight w:val="11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іріс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-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Ұйымдастыру кезең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>Топқа бөлу</w:t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Психологиялық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дайынды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 "Достар"әнін айт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kk-KZ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мен амандасып, көңіл-күйлерін сұраймын. </w:t>
            </w:r>
          </w:p>
          <w:p>
            <w:pPr>
              <w:pStyle w:val="Style23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Ынтымақтастық атмосферасын құру мақсатында Сакен Майғазиевтің "Достар" әнін айтып, би билетемін. 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армен жаным бірг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армен бағым гүлде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н жүрегім ән сала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дерді сағындым де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64646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64646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"Достар" ойынын бойынша 4 топқа топтаймын. 1-топ, 2-топ, 3-топ, 4-топ. Оқушыларды топқа бөлгеннен кейін  «Алтын ережені»  есімізге түсіреміз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ұғаліммен  барлық оқушы амандасады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 "Достар" әнін айтып би билейді.   </w:t>
            </w:r>
          </w:p>
          <w:p>
            <w:pPr>
              <w:pStyle w:val="Style23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3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3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3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3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3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"Достар" ойыны бойынша топтасады.</w:t>
            </w:r>
          </w:p>
          <w:p>
            <w:pPr>
              <w:pStyle w:val="Style23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лесіп алтын ережені еске түсіреді. Өздерінің ережелеріне бағынады.</w:t>
            </w:r>
          </w:p>
          <w:p>
            <w:pPr>
              <w:pStyle w:val="Style23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ысалы: </w:t>
            </w:r>
          </w:p>
          <w:p>
            <w:pPr>
              <w:pStyle w:val="Style23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сабаққа кешікпеу;</w:t>
            </w:r>
          </w:p>
          <w:p>
            <w:pPr>
              <w:pStyle w:val="Style23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басқаның пікірін тыңдау, сыйлау;</w:t>
            </w:r>
          </w:p>
          <w:p>
            <w:pPr>
              <w:pStyle w:val="Style23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уақытқа бағыну, регламент сақта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тапсырмаларды тиянақты орындау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Смайликтер бер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"Басбармақ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"Керемет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"Қошемет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Смайликт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има қаға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ұсау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с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Өткен сабақты бек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Қызығушылықты оят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.«Cұрақты  ұстап ал" әдісі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йынның мақсаты өткен сабақтан алған білімдерін еске түсіріп, қайтала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Алдыңғы сабақ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ға түрткі болу, сынақтан өткізу, қайта бағыттау сұрақтарын қоямын.</w:t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ұрақтары:</w:t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. Көп мағыналы сөздер дегеніміз не? Мысалы</w:t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Көп мағыналы сөзд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лай жасалады? мысалы</w:t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. Омоним деген не? мысалы</w:t>
            </w:r>
          </w:p>
          <w:p>
            <w:pPr>
              <w:pStyle w:val="Normal"/>
              <w:spacing w:lineRule="atLeast" w:line="23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. Көп мағыналы сөздермен омонимдердің айырмашылығы неде?</w:t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ыс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қушылар алдыңғы тақырыптарды еске түсіріп  , жауап береді. Біріне-бірі қапшықты сұрақ қоя тастап ойынды жалғастыра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иалогтік оқыту» арқылы оқушыларды формативті баға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"Тамаш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Негізгі бөлі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 xml:space="preserve">Жаңа сабақ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Мағынаны  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Миға шабуыл әд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 xml:space="preserve">"Білім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"Түсіну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"Ойлан, бірік, бөліс" әдіс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Топтық жұмыс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Жеке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"Қолдану", "Талдау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"Жедел хат" әд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Сергіту  сә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"Синтез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"Хатқа жауап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ңа сабақтың тақырыбын ашу мақсатында  интербелсенді тақтадан флипчарттармен жұмыс жасайды. Суреттерді мағынасына қарай сәйкестендіріп тақырыпты айқындай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Балалар , антоним грек тілінде анти-қарсы, онота -атау дегенді білдіреді. Ендеше сендер мысалдарға сүйене  отырып қандай қорытындыға келдіңде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НТОНИМДЕРГЕ  ереже құр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үгінгі сабаққа МАҚСАТТАРЫН қандай болмақ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нтальді картамен жұмыс жасай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ТОНИМ ДЕГЕН НЕ ? СУРЕТ арқылы көрс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4 МЫСАЛ АРҚЫЛЫ ДӘЛЕЛ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еш технологиясы бойынша тақтадағы флипчарт тапсырмаларды орынд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лықтағы 87-жаттығудағ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Әсем-ұсқынсыз, тез-баяу, Батыс-шығыс, мықты-әлсіз,жиі-сире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ерінің антонимдерін тауып жазыңд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color w:val="222222"/>
                <w:sz w:val="19"/>
                <w:szCs w:val="19"/>
                <w:u w:val="single"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u w:val="single"/>
                <w:lang w:val="kk-KZ"/>
              </w:rPr>
              <w:t>- топ тапсырмасы:</w:t>
            </w:r>
          </w:p>
          <w:p>
            <w:pPr>
              <w:pStyle w:val="Style22"/>
              <w:shd w:fill="FFFFFF" w:val="clear"/>
              <w:spacing w:before="160" w:after="0"/>
              <w:rPr>
                <w:color w:val="222222"/>
                <w:lang w:val="kk-KZ"/>
              </w:rPr>
            </w:pPr>
            <w:r>
              <w:rPr>
                <w:color w:val="222222"/>
                <w:lang w:val="kk-KZ"/>
              </w:rPr>
              <w:t>1.Мағыналық жағынан бір-біріне қарама-қарсы болып келетін тұрақты тіркестерді  жаз.</w:t>
            </w:r>
          </w:p>
          <w:p>
            <w:pPr>
              <w:pStyle w:val="Style22"/>
              <w:shd w:fill="FFFFFF" w:val="clear"/>
              <w:spacing w:before="160" w:after="0"/>
              <w:rPr>
                <w:color w:val="222222"/>
                <w:lang w:val="kk-KZ"/>
              </w:rPr>
            </w:pPr>
            <w:r>
              <w:rPr>
                <w:color w:val="222222"/>
              </w:rPr>
              <w:t>Ит арқасы қиянда – таяқ тастам жер.</w:t>
            </w:r>
          </w:p>
          <w:p>
            <w:pPr>
              <w:pStyle w:val="Style22"/>
              <w:shd w:fill="FFFFFF" w:val="clear"/>
              <w:spacing w:before="160" w:after="0"/>
              <w:rPr>
                <w:color w:val="222222"/>
                <w:u w:val="single"/>
                <w:lang w:val="kk-KZ"/>
              </w:rPr>
            </w:pPr>
            <w:r>
              <w:rPr>
                <w:color w:val="222222"/>
                <w:u w:val="single"/>
                <w:lang w:val="kk-KZ"/>
              </w:rPr>
              <w:t>3 мысал</w:t>
            </w:r>
            <w:r>
              <w:rPr>
                <w:color w:val="222222"/>
                <w:u w:val="single"/>
              </w:rPr>
              <w:t xml:space="preserve"> </w:t>
            </w:r>
          </w:p>
          <w:p>
            <w:pPr>
              <w:pStyle w:val="Style22"/>
              <w:shd w:fill="FFFFFF" w:val="clear"/>
              <w:spacing w:before="160" w:after="0"/>
              <w:rPr>
                <w:color w:val="222222"/>
                <w:lang w:val="kk-KZ"/>
              </w:rPr>
            </w:pPr>
            <w:r>
              <w:rPr>
                <w:color w:val="222222"/>
                <w:lang w:val="kk-KZ"/>
              </w:rPr>
              <w:t>2.Сын есімді антоним сөздерді жаз.</w:t>
            </w:r>
          </w:p>
          <w:p>
            <w:pPr>
              <w:pStyle w:val="Style22"/>
              <w:shd w:fill="FFFFFF" w:val="clear"/>
              <w:spacing w:before="160" w:after="0"/>
              <w:rPr>
                <w:color w:val="222222"/>
                <w:lang w:val="kk-KZ"/>
              </w:rPr>
            </w:pPr>
            <w:r>
              <w:rPr>
                <w:color w:val="222222"/>
                <w:lang w:val="kk-KZ"/>
              </w:rPr>
              <w:t>Ауыр-жеңіл, кең-тар, ыстық-суық, жас-кәрі, артық-кем, аш-тоқ, арық-сезім, оңай-қиын.</w:t>
            </w:r>
            <w:r>
              <w:rPr>
                <w:color w:val="222222"/>
                <w:u w:val="single"/>
                <w:lang w:val="kk-KZ"/>
              </w:rPr>
              <w:t xml:space="preserve"> 5мысал</w:t>
            </w:r>
          </w:p>
          <w:p>
            <w:pPr>
              <w:pStyle w:val="Style22"/>
              <w:shd w:fill="FFFFFF" w:val="clear"/>
              <w:spacing w:before="160" w:after="0"/>
              <w:rPr>
                <w:b/>
                <w:b/>
                <w:color w:val="222222"/>
                <w:lang w:val="kk-KZ"/>
              </w:rPr>
            </w:pPr>
            <w:r>
              <w:rPr>
                <w:b/>
                <w:color w:val="222222"/>
                <w:u w:val="single"/>
                <w:lang w:val="kk-KZ"/>
              </w:rPr>
              <w:t>2-топ тапсырмасы:</w:t>
            </w:r>
          </w:p>
          <w:p>
            <w:pPr>
              <w:pStyle w:val="Style22"/>
              <w:shd w:fill="FFFFFF" w:val="clear"/>
              <w:spacing w:before="160" w:after="0"/>
              <w:rPr>
                <w:color w:val="222222"/>
                <w:u w:val="single"/>
                <w:lang w:val="kk-KZ"/>
              </w:rPr>
            </w:pPr>
            <w:r>
              <w:rPr>
                <w:color w:val="222222"/>
                <w:lang w:val="kk-KZ"/>
              </w:rPr>
              <w:t>1.Құрамында антоним сөздер кездесетін  ж</w:t>
            </w:r>
            <w:r>
              <w:rPr>
                <w:color w:val="222222"/>
                <w:u w:val="single"/>
                <w:lang w:val="kk-KZ"/>
              </w:rPr>
              <w:t>ұмбақтарды</w:t>
            </w:r>
            <w:r>
              <w:rPr>
                <w:color w:val="222222"/>
                <w:lang w:val="kk-KZ"/>
              </w:rPr>
              <w:t xml:space="preserve"> жаз. </w:t>
            </w:r>
            <w:r>
              <w:rPr>
                <w:color w:val="222222"/>
                <w:u w:val="single"/>
                <w:lang w:val="kk-KZ"/>
              </w:rPr>
              <w:t>3мысал</w:t>
            </w:r>
          </w:p>
          <w:p>
            <w:pPr>
              <w:pStyle w:val="Style22"/>
              <w:shd w:fill="FFFFFF" w:val="clear"/>
              <w:spacing w:before="160" w:after="0"/>
              <w:rPr/>
            </w:pPr>
            <w:r>
              <w:rPr>
                <w:color w:val="222222"/>
                <w:lang w:val="kk-KZ"/>
              </w:rPr>
              <w:t xml:space="preserve">2. Етістік антоним болатын сөздерді жаз.озу-қалу,кету-келу,қону-ұшу,шашу-жинау,ашу-жабу,кіру-шығу,күлу-жылау,сату-алу. </w:t>
            </w:r>
            <w:r>
              <w:rPr>
                <w:color w:val="222222"/>
                <w:u w:val="single"/>
                <w:lang w:val="kk-KZ"/>
              </w:rPr>
              <w:t>5мысал</w:t>
            </w:r>
          </w:p>
          <w:p>
            <w:pPr>
              <w:pStyle w:val="Style22"/>
              <w:shd w:fill="FFFFFF" w:val="clear"/>
              <w:spacing w:before="160" w:after="0"/>
              <w:rPr/>
            </w:pPr>
            <w:r>
              <w:rPr>
                <w:b/>
                <w:color w:val="222222"/>
                <w:u w:val="single"/>
                <w:shd w:fill="FFFFFF" w:val="clear"/>
                <w:lang w:val="kk-KZ"/>
              </w:rPr>
              <w:t xml:space="preserve">3- топ тапсырмасы: </w:t>
            </w:r>
          </w:p>
          <w:p>
            <w:pPr>
              <w:pStyle w:val="Style22"/>
              <w:shd w:fill="FFFFFF" w:val="clear"/>
              <w:spacing w:before="160" w:after="0"/>
              <w:rPr>
                <w:color w:val="222222"/>
                <w:u w:val="single"/>
                <w:shd w:fill="FFFFFF" w:val="clear"/>
                <w:lang w:val="kk-KZ"/>
              </w:rPr>
            </w:pPr>
            <w:r>
              <w:rPr>
                <w:b/>
                <w:color w:val="222222"/>
                <w:u w:val="single"/>
                <w:shd w:fill="FFFFFF" w:val="clear"/>
                <w:lang w:val="kk-KZ"/>
              </w:rPr>
              <w:t>1.</w:t>
            </w:r>
            <w:r>
              <w:rPr>
                <w:color w:val="222222"/>
                <w:shd w:fill="FFFFFF" w:val="clear"/>
                <w:lang w:val="kk-KZ"/>
              </w:rPr>
              <w:t xml:space="preserve">Құрамында антоним сөздер кездесетін жаңылтпаштарды жаз. </w:t>
            </w:r>
            <w:r>
              <w:rPr>
                <w:color w:val="222222"/>
                <w:u w:val="single"/>
                <w:shd w:fill="FFFFFF" w:val="clear"/>
                <w:lang w:val="kk-KZ"/>
              </w:rPr>
              <w:t>3мысал</w:t>
            </w:r>
          </w:p>
          <w:p>
            <w:pPr>
              <w:pStyle w:val="Style22"/>
              <w:shd w:fill="FFFFFF" w:val="clear"/>
              <w:spacing w:before="160" w:after="0"/>
              <w:rPr>
                <w:color w:val="222222"/>
                <w:u w:val="single"/>
                <w:lang w:val="kk-KZ"/>
              </w:rPr>
            </w:pPr>
            <w:r>
              <w:rPr>
                <w:color w:val="222222"/>
                <w:u w:val="single"/>
                <w:shd w:fill="FFFFFF" w:val="clear"/>
                <w:lang w:val="kk-KZ"/>
              </w:rPr>
              <w:t>2.</w:t>
            </w:r>
            <w:r>
              <w:rPr>
                <w:color w:val="222222"/>
                <w:shd w:fill="FFFFFF" w:val="clear"/>
                <w:lang w:val="kk-KZ"/>
              </w:rPr>
              <w:t>Зат есім болатын антоним сөздерді жаз.</w:t>
            </w:r>
            <w:r>
              <w:rPr>
                <w:color w:val="222222"/>
                <w:u w:val="single"/>
                <w:lang w:val="kk-KZ"/>
              </w:rPr>
              <w:t>өтірік-шын,обал-сауап,алғыс-қарғыс,рахат-бейнет,бақ-сор,өмір-өлім,пайда-зиян,жаз-қыс,күн-түн. 5мысал</w:t>
            </w:r>
          </w:p>
          <w:p>
            <w:pPr>
              <w:pStyle w:val="Style22"/>
              <w:shd w:fill="FFFFFF" w:val="clear"/>
              <w:spacing w:before="160" w:after="0"/>
              <w:rPr>
                <w:color w:val="222222"/>
                <w:u w:val="single"/>
                <w:shd w:fill="FFFFFF" w:val="clear"/>
                <w:lang w:val="kk-KZ"/>
              </w:rPr>
            </w:pPr>
            <w:r>
              <w:rPr>
                <w:color w:val="222222"/>
                <w:u w:val="single"/>
                <w:shd w:fill="FFFFFF" w:val="clear"/>
                <w:lang w:val="kk-KZ"/>
              </w:rPr>
            </w:r>
          </w:p>
          <w:p>
            <w:pPr>
              <w:pStyle w:val="Style22"/>
              <w:shd w:fill="FFFFFF" w:val="clear"/>
              <w:spacing w:before="160" w:after="0"/>
              <w:rPr>
                <w:b/>
                <w:b/>
                <w:color w:val="222222"/>
                <w:u w:val="single"/>
                <w:shd w:fill="FFFFFF" w:val="clear"/>
                <w:lang w:val="kk-KZ"/>
              </w:rPr>
            </w:pPr>
            <w:r>
              <w:rPr>
                <w:b/>
                <w:color w:val="222222"/>
                <w:u w:val="single"/>
                <w:shd w:fill="FFFFFF" w:val="clear"/>
                <w:lang w:val="kk-KZ"/>
              </w:rPr>
              <w:t>4-топ. тапсырмасы.</w:t>
            </w:r>
          </w:p>
          <w:p>
            <w:pPr>
              <w:pStyle w:val="Style22"/>
              <w:shd w:fill="FFFFFF" w:val="clear"/>
              <w:spacing w:before="160" w:after="0"/>
              <w:rPr>
                <w:color w:val="222222"/>
                <w:u w:val="single"/>
                <w:shd w:fill="FFFFFF" w:val="clear"/>
                <w:lang w:val="kk-KZ"/>
              </w:rPr>
            </w:pPr>
            <w:r>
              <w:rPr>
                <w:color w:val="222222"/>
                <w:u w:val="single"/>
                <w:shd w:fill="FFFFFF" w:val="clear"/>
                <w:lang w:val="kk-KZ"/>
              </w:rPr>
              <w:t xml:space="preserve">1. </w:t>
            </w:r>
            <w:r>
              <w:rPr>
                <w:color w:val="222222"/>
                <w:shd w:fill="FFFFFF" w:val="clear"/>
                <w:lang w:val="kk-KZ"/>
              </w:rPr>
              <w:t>Құрамында антоним сөздер кездесетін мақал-мәтелдерді жаз.</w:t>
            </w:r>
            <w:r>
              <w:rPr>
                <w:color w:val="222222"/>
                <w:u w:val="single"/>
                <w:shd w:fill="FFFFFF" w:val="clear"/>
                <w:lang w:val="kk-KZ"/>
              </w:rPr>
              <w:t xml:space="preserve"> 3мысал</w:t>
            </w:r>
          </w:p>
          <w:p>
            <w:pPr>
              <w:pStyle w:val="Style22"/>
              <w:shd w:fill="FFFFFF" w:val="clear"/>
              <w:spacing w:before="160" w:after="0"/>
              <w:rPr>
                <w:color w:val="222222"/>
                <w:u w:val="single"/>
                <w:shd w:fill="FFFFFF" w:val="clear"/>
                <w:lang w:val="kk-KZ"/>
              </w:rPr>
            </w:pPr>
            <w:r>
              <w:rPr>
                <w:color w:val="222222"/>
                <w:u w:val="single"/>
                <w:shd w:fill="FFFFFF" w:val="clear"/>
                <w:lang w:val="kk-KZ"/>
              </w:rPr>
              <w:t>2.Үстеу антоним сөздерді жаз.</w:t>
            </w:r>
            <w:r>
              <w:rPr>
                <w:color w:val="222222"/>
                <w:lang w:val="kk-KZ"/>
              </w:rPr>
              <w:t>ерте-кеш,ақырын-шапшаң,жоғары-төмен,алыс-жақын,әрі-бері.5мысал</w:t>
            </w:r>
          </w:p>
          <w:p>
            <w:pPr>
              <w:pStyle w:val="Style22"/>
              <w:shd w:fill="FFFFFF" w:val="clear"/>
              <w:spacing w:before="160" w:after="0"/>
              <w:rPr>
                <w:color w:val="222222"/>
                <w:u w:val="single"/>
                <w:shd w:fill="FFFFFF" w:val="clear"/>
                <w:lang w:val="kk-KZ"/>
              </w:rPr>
            </w:pPr>
            <w:r>
              <w:rPr>
                <w:color w:val="222222"/>
                <w:u w:val="single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val="kk-KZ"/>
              </w:rPr>
              <w:t xml:space="preserve">Сергіту  сәті.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kk-KZ"/>
              </w:rPr>
              <w:t>"Жұмыр қылыш" би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 бізге келген хатпен жұмыс жасадық. Енді осы хатқа жауап жазуымыз керек. Сұрақтарға жауап болатындай  шағын мәтін жазыңдар. Онда міндетті түрде 5 антоним сөздер болуын ескерің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топ. Анаңның туған күніне қандай сыйлық тартар едің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топ. Досыңның ерсі қылығын көрдің делік. Не істер едің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топ. Егер сенің қолыңа ғажайып сиқырлы таяқ түссе,  қайтер едің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-топ. Егер сен президент болсаң, қайтер едің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қушылар суреттерді сәйкестендіріп тақырыпты ашады. Бүгінгі сабаққа мақсат  қоя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оптаса оқушылар тапсырманы орынд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ақал-мәтелдерді, антоним сөздерді сәйкестендіріп орынд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қушылар топтаса конверттегі мақалдарды толықтырып антонимдік қатарды табады. Топ спикерлері дәлелдеп, жауап береді. Сонымен қоса өзара пікір алмас отырып, талд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қушылар топтаса конверттегі мақал-мәтел, жаңылтпаш, жұмбақтар, сөз тіркестерін жаз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kk-KZ"/>
              </w:rPr>
              <w:t>Оқушылар  сергіту сәттерінен кейін, бойлары сергіп қала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тоним сөздермен хатқа жауап қайта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арайсың», «өте дұрыс» деген  сөздерін қолдану арқылы формативті бағалаймы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 мүшелері бірін-бірі бағалайд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"Бағдарша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Смайликт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асбармақ» б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аш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Смайликт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асбармақ» б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аш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аша!, Керем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, А4 парақт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т, А4 парақтар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Қорыты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7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флексия «Екі жұлдыз, бір тілек» әдіс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рі байлан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йге тапсыр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үз мезгіліне байланысты күзгі ағаштың суреті тақтаға ілінеді.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Ал, балалар біздің бүгінге сабағым жақсы өтті. Енді сабағымыздың тақырыбына байланысты мына ағаш жүдеп тұр, осы ағашты көркейтіп, жандандырайықшы.т Осы ағашқа алдарындағы стикерлерге Екі жұлдыз, бір тілек жазайық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ежені жаттау. "Қандай әсем сөйлейді" эссе жаз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өздерінің пікірлерін  таратылған парақшаларға жазып, жабысты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Үй тапсырмасын күнделіктеріне жазып ала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«Екі жұлдыз, бір тілек» әдіс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згі ағаштың сурет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икер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 басшылары тобында жақсы жұмыс жасаған оқушыны бағала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ң қорытынды бағасын шығарамы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і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і бағалау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ерем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т шаш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умативті бағала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тикер, бағалау парақшалары</w:t>
            </w:r>
          </w:p>
        </w:tc>
      </w:tr>
    </w:tbl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orient="landscape" w:w="16838" w:h="11906"/>
      <w:pgMar w:left="709" w:right="709" w:gutter="0" w:header="0" w:top="709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breadcrumbsseparator">
    <w:name w:val="b-breadcrumbs__separator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Waved">
    <w:name w:val="wav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37:00Z</dcterms:created>
  <dc:creator>Admin</dc:creator>
  <dc:description/>
  <cp:keywords/>
  <dc:language>en-US</dc:language>
  <cp:lastModifiedBy>Пользователь Windows</cp:lastModifiedBy>
  <cp:lastPrinted>2014-10-27T22:20:00Z</cp:lastPrinted>
  <dcterms:modified xsi:type="dcterms:W3CDTF">2014-10-27T16:34:00Z</dcterms:modified>
  <cp:revision>4</cp:revision>
  <dc:subject/>
  <dc:title/>
</cp:coreProperties>
</file>