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ГУ « СОШ № 52 имени академика Е.А.Букето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СТОП-МОУШЕН (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 w:eastAsia="ru-RU"/>
        </w:rPr>
        <w:t>STOP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 w:eastAsia="ru-RU"/>
        </w:rPr>
        <w:t>MOTION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) –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САМ СЕБЕ МУЛЬТИПЛИКАТОР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сполнитель: Абельсеитов Дамир 3 «Б» класс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: Логовская Е.Ф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раганда 2014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Что такое мультфильм? _____________1ст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Технологии создания анимации _____1ст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Технология «Стоп моушен»  _______1ст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Как я создавал мультфильм__________2ст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ихи                        __________________4ст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гадки и задачи     __________________5стр.</w:t>
      </w:r>
    </w:p>
    <w:p>
      <w:pPr>
        <w:pStyle w:val="Heading1"/>
        <w:shd w:fill="FFFFFF" w:val="clear"/>
        <w:spacing w:lineRule="atLeast" w:line="264" w:before="0" w:after="132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264" w:before="0" w:after="132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hd w:fill="FFFFFF" w:val="clear"/>
        <w:spacing w:lineRule="atLeast" w:line="264" w:before="0" w:after="132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hd w:fill="FFFFFF" w:val="clear"/>
        <w:spacing w:lineRule="atLeast" w:line="264" w:before="0" w:after="132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hd w:fill="FFFFFF" w:val="clear"/>
        <w:spacing w:lineRule="atLeast" w:line="264" w:before="0" w:after="132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hd w:fill="FFFFFF" w:val="clear"/>
        <w:spacing w:lineRule="atLeast" w:line="264" w:before="0" w:after="132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hd w:fill="FFFFFF" w:val="clear"/>
        <w:spacing w:lineRule="atLeast" w:line="264" w:before="0" w:after="132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hd w:fill="FFFFFF" w:val="clear"/>
        <w:spacing w:lineRule="atLeast" w:line="264" w:before="0" w:after="132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hd w:fill="FFFFFF" w:val="clear"/>
        <w:spacing w:lineRule="atLeast" w:line="264" w:before="0" w:after="132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hd w:fill="FFFFFF" w:val="clear"/>
        <w:spacing w:lineRule="atLeast" w:line="264" w:before="0" w:after="132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ОП-МОУШЕН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STO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MOTIO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) – САМ СЕБЕ МУЛЬТИПЛИКАТО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е люди, и взрослые, и дети, любят мультфиль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льтфильмы, мультики или мульты - так сокращенно называют мультипликационные фильмы. Термин "мультипликация" (в дословном переводе - размножение) употребляется исключительно в нашем кино как синоним термина "анимация". В переводе с латинского - "anima" означает "душа". Значит "анимация" не что иное, как "оживление" или "одушевление"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льтфильмы выходят за рамки отдельного жанра или направления, это - целый мир. Мир безграничных возможностей и удивительных воплощений любых, даже самых сложных и замысловатых иде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временные мультипликационные фильмы уже давно вышли из традиционных возрастных рамок, и сегодня взрослая зрительская аудитория смотрит их с не меньшим восторгом. Для кого-то - это способ снять стресс, для кого-то возможность повысить настроение и, безусловно, для всех нас, семейный просмотр мультфильмов - это отличный способ весело и с пользой провести свободное врем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настоящее время существует различные технологии создания анима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 Классическая (традиционная) анимация представляет собой поочередную смену рисунков, каждый из которых нарисован отдельно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Спрайтовая анимация реализуется при помощи языка программир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Морфинг – преобразование одного объекта в другой за счет генерации заданного количества промежуточных кад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Цветовая анимация – при ней изменяется лишь цвет, а не положение объек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 3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анимация создается при помощи специальных програм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мы хотим представить еще один вид анимации – Стоп моушен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яка вы видели такие видео ролики, в которых все изображение как будто создано из мелких кусочков. А так и есть, если речь идет о стоп моушен анимации. Стоп-моушен (в переводе с английского «застывшее движение») – это видео, собранное из последовательности сотен и даже тысяч фотографий, снятых подряд с разницей в несколько секунд. В технике стоп моушен сняты знаменитые советские мультики «Пластилиновая ворона» и «Падал прошлогодний снег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помощью стоп моушен анимации можно очень выгодно показать практически любой момент видео, на который вы хотите обратить вним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решили попробовать снять стоп моушен, то запасайтесь терпением, хорошим фотоаппаратом (не обязательно дорогущим!) и вперед – снимать уникальное виде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 я создавал мультфиль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брал сюжет своего ролика. Вдохновили меня  уже созданные вместе с родителями с помощью данной технологии ролики  и короткометражки. Или возьмите какую-нибудь сцену из любимой книги или фильма. Возможно, с помощью стоп моушен эффектов вам удастся по-новому показать уже ранее созданное. Даже сняв в выгодном ракурсе фотографии какого-нибудь природного явления (метель, дождь, радуга), и добавив удачную музыку, можно создать видео шедевр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лее берем фотоаппарат, который имеет функцию стоп кадра, т.е. за одно нажатие на кнопку может сделать много кадров, которые и помогут создать эффект динамики в видео. Чем больше промежуточных кадров вы отснимете, тем более плавным получится ваше видео. А когда снимаются только основные моменты какого-либо действия (к примеру, шаг человека отображает только поднятие ноги, сгибание ее в колене и становление на пол), такое видео получается более четким, графичным и чем-то напоминает движение роботов. Последний вариант съемки поможет очень выгодно передать сюжет видео в стиле арт ха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, как вы отснимете все нужные кадры, приступайте к обработке и монтажу. Некоторые фотографии вы можете дополнительно обработать в фотошопе, если хотите добавить какой-либо визуальный эффект. Для соединения полученных кадров вы можете воспользоваться различными программами: Windows Movie Maker, Final Cut, Adobe Premiere, Sony Vegas, Pinacle. Загружаете полученные фотографии в одну из программ, после настраиваете частоту смены кадров, накладываете музыкальное сопровождение или закадровый голос и сделайте экспорт в видео формат. И вот уже все готов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ищем зрителей, усаживаем их поудобнее и включаем ролик. И ничего, если полученное видео получилось даже менее минуты! Уже с опытом получится снимать более длительные видео сюж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все получилось с первого раза не хуже, чем у профессионалов, ищите ближайший по времени конкурс стоп моушен анимации, отправляйте свою работу и побеждайт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31:00Z</dcterms:created>
  <dc:creator>DAbelseitova</dc:creator>
  <dc:description/>
  <cp:keywords/>
  <dc:language>en-US</dc:language>
  <cp:lastModifiedBy>User</cp:lastModifiedBy>
  <dcterms:modified xsi:type="dcterms:W3CDTF">2014-05-16T07:20:00Z</dcterms:modified>
  <cp:revision>11</cp:revision>
  <dc:subject/>
  <dc:title/>
</cp:coreProperties>
</file>