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государственное учреждение «Средняя общеобразовательная школа №52 имени академика Е.А.Букет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ект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нообразие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е: география, 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Фролов Александр, ученик 1 «Б» класс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СОШ№ 52 имени академика Е.А.Букетова,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арагандинская область, г. Караганд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район им. Казыбек б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орисенко Зоя Васильев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читель начальных  классов  СОШ №52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имени академика Е.А.Буке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487045</wp:posOffset>
                </wp:positionV>
                <wp:extent cx="866775" cy="4864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05pt;margin-top:38.35pt;width:68.2pt;height:3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  <w:gridCol w:w="671"/>
      </w:tblGrid>
      <w:tr>
        <w:trPr/>
        <w:tc>
          <w:tcPr>
            <w:tcW w:w="904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олько на свете животных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пные животные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ое любимое животное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ая литература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010</wp:posOffset>
                </wp:positionH>
                <wp:positionV relativeFrom="paragraph">
                  <wp:posOffset>5405755</wp:posOffset>
                </wp:positionV>
                <wp:extent cx="1022350" cy="8312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3pt;margin-top:425.65pt;width:80.45pt;height:6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910</wp:posOffset>
                </wp:positionH>
                <wp:positionV relativeFrom="paragraph">
                  <wp:posOffset>4508500</wp:posOffset>
                </wp:positionV>
                <wp:extent cx="781050" cy="449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3pt;margin-top:355pt;width:61.45pt;height:3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327910</wp:posOffset>
                </wp:positionH>
                <wp:positionV relativeFrom="paragraph">
                  <wp:posOffset>4289425</wp:posOffset>
                </wp:positionV>
                <wp:extent cx="1666875" cy="13087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0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pt;margin-top:337.75pt;width:131.2pt;height:10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670810</wp:posOffset>
                </wp:positionH>
                <wp:positionV relativeFrom="paragraph">
                  <wp:posOffset>8512175</wp:posOffset>
                </wp:positionV>
                <wp:extent cx="866775" cy="2857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3pt;margin-top:670.25pt;width:68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113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роекте я попытаюсь узнать  больше о животных. </w:t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екта</w:t>
      </w:r>
      <w:r>
        <w:rPr>
          <w:sz w:val="28"/>
          <w:szCs w:val="28"/>
        </w:rPr>
        <w:t>:  привлечь внимание моих ровесников к миру живой природы.</w:t>
      </w:r>
    </w:p>
    <w:p>
      <w:pPr>
        <w:pStyle w:val="Normal"/>
        <w:spacing w:lineRule="auto" w:line="360" w:before="0" w:after="0"/>
        <w:ind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>1. Формирование интереса к изучению предмета</w:t>
      </w:r>
    </w:p>
    <w:p>
      <w:pPr>
        <w:pStyle w:val="Normal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Узнать новое  о животных</w:t>
      </w:r>
      <w:r>
        <w:br w:type="page"/>
      </w:r>
    </w:p>
    <w:p>
      <w:pPr>
        <w:pStyle w:val="Normal"/>
        <w:spacing w:lineRule="auto" w:line="360" w:before="0" w:after="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лько на свете животных</w:t>
      </w:r>
    </w:p>
    <w:p>
      <w:pPr>
        <w:pStyle w:val="Normal"/>
        <w:spacing w:lineRule="auto" w:line="360" w:before="0" w:after="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>В мире насчитывается около 2 млн. ныне существующих видов животных. Одни летают, другие ходят, третьи плавают, четвертые ползают или прыгают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>Позвоночные, к которым относятся  рыбы, рептилии, амфибии, млекопитающие и птицы составляют 1,1% от числа всех видов животных, а членистоногие – так называют насекомых, ракообразных и паукообразных это самая  многочисленна группа ,которая включает более 1 млн. видов.</w:t>
      </w:r>
      <w:r>
        <w:br w:type="page"/>
      </w:r>
    </w:p>
    <w:p>
      <w:pPr>
        <w:pStyle w:val="Normal"/>
        <w:spacing w:lineRule="auto" w:line="360" w:before="0" w:after="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акие животные самые крупные</w:t>
      </w:r>
    </w:p>
    <w:p>
      <w:pPr>
        <w:pStyle w:val="Normal"/>
        <w:spacing w:lineRule="auto" w:line="360" w:before="0" w:after="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Самый крупный из существующих сейчас животных это голубой кит ,при длине 30м и весе около 130т (столько весят 20 слонов!).</w:t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5520" cy="22142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Голубой кит</w:t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Из наземных животных самый крупный африканский слон высота 4 м, а вес 7 т.</w:t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7705" cy="262699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Африканский слон</w:t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Самый крупный хищник бурый медведь.</w:t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9600" cy="373443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Бурый медведь</w:t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Самая крупная рыба китовая акула ее длина 15 м, а вес 18 т.</w:t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4955" cy="195135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Китовая акула</w:t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ое любимое животное</w:t>
      </w:r>
    </w:p>
    <w:p>
      <w:pPr>
        <w:pStyle w:val="Normal"/>
        <w:spacing w:lineRule="auto" w:line="360" w:before="0" w:after="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Мое любимое животное это лев.</w:t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1865" cy="408940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Лев</w:t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 xml:space="preserve">Самые крупные представители семейства кошачьих </w:t>
        <w:noBreakHyphen/>
        <w:t xml:space="preserve"> это тигры и львы. У них прекрасно развиты все органы чувств, они обладают мощным телом ,острыми когтями и зубами и они прекрасные охотники.</w:t>
      </w:r>
    </w:p>
    <w:p>
      <w:pPr>
        <w:pStyle w:val="Normal"/>
        <w:spacing w:lineRule="auto" w:line="360" w:before="0" w:after="0"/>
        <w:ind w:firstLine="1134"/>
        <w:rPr/>
      </w:pPr>
      <w:r>
        <w:rPr>
          <w:sz w:val="28"/>
          <w:szCs w:val="28"/>
        </w:rPr>
        <w:t>Львы могут достигать 3 м в длину, а весить могут до 300кг.</w:t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11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1134"/>
        <w:rPr/>
      </w:pPr>
      <w:r>
        <w:rPr>
          <w:sz w:val="28"/>
          <w:szCs w:val="28"/>
        </w:rPr>
        <w:t xml:space="preserve">Как богат и многообразен животный мир. </w:t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Своим проектом я хотел сказать, что нужно изучать жизнь животных и самое главное заботиться о них и оберегать от опасности.</w:t>
      </w:r>
      <w:r>
        <w:br w:type="page"/>
      </w:r>
    </w:p>
    <w:p>
      <w:pPr>
        <w:pStyle w:val="Normal"/>
        <w:spacing w:lineRule="auto" w:line="360" w:before="0" w:after="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 w:before="0" w:after="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>1. Тихонов, А. Про моря и океаны : Моя первая книга о животных / А. Тихонов. – М. : Дрофа Плюс, 2006. – 144 с. : ил. – (Познаём мир)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>2. Удивительные животные планеты : [науч. – поп. изд. для детей] / Пер с англ. А. М. Голова и Е. В. Комиссарова. – М. : Росмэн – Пресс, 2002. – 336 с. : ил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>3. Животные / ред. группа: М. Шинкарук, М. Аксёнова, Д. Володихин и др. – М. : Мир энциклопедий Аванта+, 2007. – 232 с. : ил. – (Энциклопедия любознательных).</w:t>
      </w:r>
    </w:p>
    <w:p>
      <w:pPr>
        <w:pStyle w:val="Normal"/>
        <w:spacing w:lineRule="auto" w:line="360" w:before="0" w:after="0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 из сети Интернет:</w:t>
      </w:r>
    </w:p>
    <w:p>
      <w:pPr>
        <w:pStyle w:val="Normal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4. http://daypic.ru/animals/117905</w:t>
      </w:r>
    </w:p>
    <w:p>
      <w:pPr>
        <w:pStyle w:val="Normal"/>
        <w:spacing w:lineRule="auto" w:line="360" w:before="0" w:after="0"/>
        <w:ind w:firstLine="1134"/>
        <w:rPr/>
      </w:pPr>
      <w:r>
        <w:rPr>
          <w:sz w:val="28"/>
          <w:szCs w:val="28"/>
        </w:rPr>
        <w:t>5. http://tedxlviv.com/morskie-zveri/kakoe-samoe-bolshoe-zhivotnoe-na-svete.html</w:t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1418" w:footer="26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4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3:00Z</dcterms:created>
  <dc:creator>User</dc:creator>
  <dc:description/>
  <cp:keywords/>
  <dc:language>en-US</dc:language>
  <cp:lastModifiedBy>Лыткина</cp:lastModifiedBy>
  <dcterms:modified xsi:type="dcterms:W3CDTF">2013-10-10T06:33:00Z</dcterms:modified>
  <cp:revision>8</cp:revision>
  <dc:subject/>
  <dc:title/>
</cp:coreProperties>
</file>