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мунальное государственное учреждение «Средняя общеобразовательная школа №52 имени академика Е.А.Букетов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роект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вотные живого угол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аправление: география, эколог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spacing w:lineRule="auto" w:line="360"/>
        <w:ind w:left="4253" w:hanging="0"/>
        <w:rPr/>
      </w:pPr>
      <w:r>
        <w:rPr>
          <w:sz w:val="28"/>
          <w:szCs w:val="28"/>
        </w:rPr>
        <w:t>Калинин Ян, ученик 1 «Б» класса</w:t>
      </w:r>
    </w:p>
    <w:p>
      <w:pPr>
        <w:pStyle w:val="Normal"/>
        <w:spacing w:lineRule="auto" w:line="360"/>
        <w:ind w:left="4253" w:hanging="0"/>
        <w:rPr/>
      </w:pPr>
      <w:r>
        <w:rPr>
          <w:sz w:val="28"/>
          <w:szCs w:val="28"/>
        </w:rPr>
        <w:t xml:space="preserve">СОШ№ 52 имени академика Е.А.Букетова, </w:t>
      </w:r>
    </w:p>
    <w:p>
      <w:pPr>
        <w:pStyle w:val="Normal"/>
        <w:spacing w:lineRule="auto" w:line="360"/>
        <w:ind w:left="4253" w:hanging="0"/>
        <w:rPr/>
      </w:pPr>
      <w:r>
        <w:rPr>
          <w:sz w:val="28"/>
          <w:szCs w:val="28"/>
        </w:rPr>
        <w:t>Карагандинская область, г. Караганда</w:t>
      </w:r>
    </w:p>
    <w:p>
      <w:pPr>
        <w:pStyle w:val="Normal"/>
        <w:spacing w:lineRule="auto" w:line="360"/>
        <w:ind w:left="4253" w:hanging="0"/>
        <w:rPr>
          <w:sz w:val="28"/>
          <w:szCs w:val="28"/>
        </w:rPr>
      </w:pPr>
      <w:r>
        <w:rPr>
          <w:sz w:val="28"/>
          <w:szCs w:val="28"/>
        </w:rPr>
        <w:t>район им. Казыбек би</w:t>
      </w:r>
    </w:p>
    <w:p>
      <w:pPr>
        <w:pStyle w:val="Normal"/>
        <w:spacing w:lineRule="auto" w:line="36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</w:p>
    <w:p>
      <w:pPr>
        <w:pStyle w:val="Normal"/>
        <w:spacing w:lineRule="auto" w:line="360"/>
        <w:ind w:left="4253" w:hanging="0"/>
        <w:rPr>
          <w:sz w:val="28"/>
          <w:szCs w:val="28"/>
        </w:rPr>
      </w:pPr>
      <w:r>
        <w:rPr>
          <w:sz w:val="28"/>
          <w:szCs w:val="28"/>
        </w:rPr>
        <w:t>Борисенко Зоя Васильевна</w:t>
      </w:r>
    </w:p>
    <w:p>
      <w:pPr>
        <w:pStyle w:val="Normal"/>
        <w:spacing w:lineRule="auto" w:line="360"/>
        <w:ind w:left="4253" w:hanging="0"/>
        <w:rPr>
          <w:sz w:val="28"/>
          <w:szCs w:val="28"/>
        </w:rPr>
      </w:pPr>
      <w:r>
        <w:rPr>
          <w:sz w:val="28"/>
          <w:szCs w:val="28"/>
        </w:rPr>
        <w:t>учитель начальных  классов  СОШ №52 имени академика Е.А.Букето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2785110</wp:posOffset>
                </wp:positionH>
                <wp:positionV relativeFrom="paragraph">
                  <wp:posOffset>487045</wp:posOffset>
                </wp:positionV>
                <wp:extent cx="866775" cy="2857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3pt;margin-top:38.35pt;width:68.2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74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юме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итатели живого уголк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репах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ызу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Морские свинк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Белые мыш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тиц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Канарейк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Попугайчик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квариумные рыбк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ная литератур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2775585</wp:posOffset>
                </wp:positionH>
                <wp:positionV relativeFrom="paragraph">
                  <wp:posOffset>5405755</wp:posOffset>
                </wp:positionV>
                <wp:extent cx="866775" cy="2857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55pt;margin-top:425.65pt;width:68.2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8910</wp:posOffset>
                </wp:positionH>
                <wp:positionV relativeFrom="paragraph">
                  <wp:posOffset>4508500</wp:posOffset>
                </wp:positionV>
                <wp:extent cx="781050" cy="4495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.3pt;margin-top:355pt;width:61.45pt;height:35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воё исследование я начал с выяснения вопроса:  «Почему меня заинтересовала тема: « Животные живого уголка. Аквариумные рыбки»?»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го сентября я вместе с родителями посетил зоомагазин, где мне в подарок, на праздник, был приобретен аквариум и рыбки. Я понимал, что это большая ответственность. Для того чтобы рыбкам было у меня хорошо, я  стал искать информацию об условиях содержания, кормления, ухода за ними. 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у меня дома настоящий живой уголок, где живут рыбки и кот, которого зовут Цыган! 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sz w:val="28"/>
          <w:szCs w:val="28"/>
        </w:rPr>
        <w:t xml:space="preserve">Помимо рыбок, я много узнал и о других обитателях живого уголка. Об этом я и постарался рассказать в своей работе. А главное выяснить вопрос: «Нужен ли живой уголок ребенку?». Мой ответ «Да».   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>Об этом моя работа.</w:t>
      </w:r>
    </w:p>
    <w:p>
      <w:pPr>
        <w:pStyle w:val="Normal"/>
        <w:numPr>
          <w:ilvl w:val="0"/>
          <w:numId w:val="0"/>
        </w:numPr>
        <w:spacing w:lineRule="auto" w:line="360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2327910</wp:posOffset>
                </wp:positionH>
                <wp:positionV relativeFrom="paragraph">
                  <wp:posOffset>4289425</wp:posOffset>
                </wp:positionV>
                <wp:extent cx="1666875" cy="13087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30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pt;margin-top:337.75pt;width:131.2pt;height:10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2670810</wp:posOffset>
                </wp:positionH>
                <wp:positionV relativeFrom="paragraph">
                  <wp:posOffset>8512175</wp:posOffset>
                </wp:positionV>
                <wp:extent cx="866775" cy="2857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3pt;margin-top:670.25pt;width:68.2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left="113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ведение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деей создания исследовательской работы «Животные живого уголка. Аквариумные декоративные рыбки» было посещение зоомагазина, где я увидел очень интересных аквариумных декоративных рыбок. Я захотел узнать, откуда появились декоративные рыбки, как их содержать и ухаживать за ними, как мыть и чистить аквариум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еня это было новым, интересным, увлекательным занятием. 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моей исследовательской работы: познакомиться с обитателями живого уголка, изучить жизнь декоративных аквариумных рыбок.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sz w:val="28"/>
          <w:szCs w:val="28"/>
        </w:rPr>
        <w:t xml:space="preserve">Для достижения цели, я должен решить следующие </w:t>
      </w: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очитать литературу и познакомиться с жизнью рыбо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брать литературу о декоративных рыбк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зучить повадки рыбо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здать наиболее благоприятные условия для жизни аквариумных рыбок.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b/>
          <w:i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ются декоративные рыбки.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i/>
          <w:sz w:val="28"/>
          <w:szCs w:val="28"/>
        </w:rPr>
        <w:t>методам</w:t>
      </w:r>
      <w:r>
        <w:rPr>
          <w:sz w:val="28"/>
          <w:szCs w:val="28"/>
        </w:rPr>
        <w:t xml:space="preserve"> моей  работы относи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нализ изученной литературы, обработка полученной информ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беседы с людьми, занимающимися разведением аквариумных рыбо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 за жизнью рыбок. 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ля начала я ознакомился с методами исследования, затем составил план работы и принялся за сбор информации.</w:t>
      </w:r>
      <w:r>
        <w:br w:type="page"/>
      </w:r>
    </w:p>
    <w:p>
      <w:pPr>
        <w:pStyle w:val="Normal"/>
        <w:shd w:fill="FFFFFF" w:val="clear"/>
        <w:spacing w:lineRule="auto" w:line="360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итатели живого уголка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итателями живого уголка могут быть декоративные рыбки, птицы, кошки и собаки, грызуны, земноводные и пресмыкающиеся, кролики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1370330" cy="136969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57400</wp:posOffset>
            </wp:positionH>
            <wp:positionV relativeFrom="paragraph">
              <wp:posOffset>90805</wp:posOffset>
            </wp:positionV>
            <wp:extent cx="1250950" cy="1583690"/>
            <wp:effectExtent l="0" t="0" r="0" b="0"/>
            <wp:wrapNone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90805</wp:posOffset>
            </wp:positionV>
            <wp:extent cx="2225675" cy="1480820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0015</wp:posOffset>
            </wp:positionH>
            <wp:positionV relativeFrom="paragraph">
              <wp:posOffset>145415</wp:posOffset>
            </wp:positionV>
            <wp:extent cx="1522095" cy="1583055"/>
            <wp:effectExtent l="0" t="0" r="0" b="0"/>
            <wp:wrapNone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57040</wp:posOffset>
            </wp:positionH>
            <wp:positionV relativeFrom="paragraph">
              <wp:posOffset>91440</wp:posOffset>
            </wp:positionV>
            <wp:extent cx="1513205" cy="143700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38045</wp:posOffset>
            </wp:positionH>
            <wp:positionV relativeFrom="paragraph">
              <wp:posOffset>96520</wp:posOffset>
            </wp:positionV>
            <wp:extent cx="1759585" cy="1319530"/>
            <wp:effectExtent l="0" t="0" r="0" b="0"/>
            <wp:wrapNone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Обитатели живого уголка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не очень интересно, почему же человек дома разводит этих животных? Наверно потому, что: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Это увлечение дарит радость познания природы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Домашние питомцы – друзья человека, которые за любовное отношение платят человеку трогательной привязанностью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екоторые люди в домашних условиях выводят новые линии рыб или птиц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Если ты решил завести домашнего питомца, что же для этого нужно?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читывать интересы всех ваших близких, проживающих в одной квартире, площадь дома, сколько времени вы сможете уделять своим будущим компаньонам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Неплохо посоветоваться со знакомыми, имеющими опыт содержания животного и познакомиться со специальной литературой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омашних питомцев содержат в клетке, например, птиц, в аквариуме – это рыбки, в террариуме содержат змей, в будке - собак, в домике - кошек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-53975</wp:posOffset>
            </wp:positionV>
            <wp:extent cx="1762760" cy="1245870"/>
            <wp:effectExtent l="0" t="0" r="0" b="0"/>
            <wp:wrapNone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06270</wp:posOffset>
            </wp:positionH>
            <wp:positionV relativeFrom="paragraph">
              <wp:posOffset>20955</wp:posOffset>
            </wp:positionV>
            <wp:extent cx="1604645" cy="1684655"/>
            <wp:effectExtent l="0" t="0" r="0" b="0"/>
            <wp:wrapNone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793615</wp:posOffset>
            </wp:positionH>
            <wp:positionV relativeFrom="paragraph">
              <wp:posOffset>147320</wp:posOffset>
            </wp:positionV>
            <wp:extent cx="1604010" cy="2402205"/>
            <wp:effectExtent l="0" t="0" r="0" b="0"/>
            <wp:wrapNone/>
            <wp:docPr id="1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968500" cy="1566545"/>
            <wp:effectExtent l="0" t="0" r="0" b="0"/>
            <wp:wrapNone/>
            <wp:docPr id="1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11450</wp:posOffset>
            </wp:positionH>
            <wp:positionV relativeFrom="paragraph">
              <wp:posOffset>63500</wp:posOffset>
            </wp:positionV>
            <wp:extent cx="1828165" cy="1828800"/>
            <wp:effectExtent l="0" t="0" r="0" b="0"/>
            <wp:wrapNone/>
            <wp:docPr id="1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Рисунок 2 – Содержание домашних животных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стоянными обитателями зооуголка являются черепахи, морские свинки, белые мыши.</w:t>
      </w:r>
      <w:r>
        <w:br w:type="page"/>
      </w:r>
    </w:p>
    <w:p>
      <w:pPr>
        <w:pStyle w:val="Normal"/>
        <w:spacing w:lineRule="auto" w:line="360"/>
        <w:ind w:left="113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 Черепахи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sz w:val="28"/>
          <w:szCs w:val="28"/>
        </w:rPr>
        <w:t>Черепахи лучше всего чувствуют себя при температуре  + 18-200. При более низкой температуре черепахи малоподвижны.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sz w:val="28"/>
          <w:szCs w:val="28"/>
        </w:rPr>
        <w:t>Кормить их можно земляными червями, сырым мясом,  рыбой, живыми головастиками. Размножаются черепахи в неволе редко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34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4110" cy="299212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992120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Рисунок 3 – Черепаха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 Грызуны</w:t>
      </w:r>
    </w:p>
    <w:p>
      <w:pPr>
        <w:pStyle w:val="Normal"/>
        <w:spacing w:lineRule="auto" w:line="360"/>
        <w:ind w:left="113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113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1 Морские свинки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sz w:val="28"/>
          <w:szCs w:val="28"/>
        </w:rPr>
        <w:t xml:space="preserve">Это маленькие очень симпатичные грызуны, завезённые к нам из Америки. Они быстро размножаются, но плохо переносят сырость, сквозняк, легко простужаются. Содержать их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надо в специальной клетке, которую убирают каждый день. Кормят этих животных морковью, свёклой, сеном, овсом, отрубями. В пищу обязательно добавляют соль. Каждый день в клетку нужно ставить чистую воду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34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904490" cy="190119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901190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Рисунок 4 – Морская свинка</w:t>
      </w:r>
    </w:p>
    <w:p>
      <w:pPr>
        <w:pStyle w:val="Normal"/>
        <w:spacing w:lineRule="auto" w:line="360"/>
        <w:ind w:left="113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113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2 Белые мыши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sz w:val="28"/>
          <w:szCs w:val="28"/>
        </w:rPr>
        <w:t xml:space="preserve">Эти белоснежные зверьки с розовым носиком и длиннющими усами очень умны. Они очень хорошо приручаются и дрессируются. Живут они в пециальных клетках. Потомство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риносят 3-4 раза в год. Целыми днями можно наблюдать за играми малышей – так они забавны и красивы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Большой интерес у детей вызывает уход за птицами. По словам великого английского естествоиспытателя Чарльза Дарвина, птицы относятся к наиболее эстетичным из всех живых существ, они в состоянии улучшить настроение и самочувствие человека, дать чисто эмоциональное наслаждение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ичными представителями пернатых обитателей живого уголка являются канарейки и волнистые попугайчики. 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Эти птицы размножаются в неволе, а развитие птенцов, забота птиц о потомстве – ценный материал для наблюдения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34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846070" cy="2136775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13677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Рисунок 5 – Белая мышь</w:t>
      </w:r>
      <w:r>
        <w:br w:type="page"/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 Птицы</w:t>
      </w:r>
    </w:p>
    <w:p>
      <w:pPr>
        <w:pStyle w:val="Normal"/>
        <w:shd w:fill="FFFFFF" w:val="clear"/>
        <w:ind w:firstLine="1134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113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1 Канарейка</w:t>
      </w:r>
    </w:p>
    <w:p>
      <w:pPr>
        <w:pStyle w:val="Normal"/>
        <w:shd w:fill="FFFFFF" w:val="clear"/>
        <w:ind w:firstLine="1134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икие предки канарейки не отличались разнообразием форм, окраски и пения. Теперь любители вывели множество оригинальных разновидностей.</w:t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34"/>
        <w:jc w:val="center"/>
        <w:rPr/>
      </w:pPr>
      <w:r>
        <w:rPr/>
        <w:drawing>
          <wp:inline distT="0" distB="0" distL="0" distR="0">
            <wp:extent cx="1656715" cy="1211580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21158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1134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Рисунок 6 – Канарейки</w:t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Попугайчики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Легко переносят неволю  и живут в клетке по нескольку десятков лет. Всего известно более 300 видов попугаев. Попугаи любознательны, сообразительны, хорошо приручаются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647825" cy="16764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628140" cy="168592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562100" cy="167703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                                        б                                     в</w:t>
      </w:r>
    </w:p>
    <w:p>
      <w:pPr>
        <w:pStyle w:val="Normal"/>
        <w:shd w:fill="FFFFFF" w:val="clear"/>
        <w:spacing w:lineRule="auto" w:line="312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Рисунок 7 – Домашние попугайчики</w:t>
      </w:r>
    </w:p>
    <w:p>
      <w:pPr>
        <w:pStyle w:val="Normal"/>
        <w:shd w:fill="FFFFFF" w:val="clear"/>
        <w:spacing w:lineRule="auto" w:line="312"/>
        <w:ind w:firstLine="1134"/>
        <w:jc w:val="center"/>
        <w:rPr/>
      </w:pPr>
      <w:r>
        <w:rPr>
          <w:sz w:val="28"/>
          <w:szCs w:val="28"/>
        </w:rPr>
        <w:t xml:space="preserve">а) синелобый амазон, б) ямайский черноклювый амазон, </w:t>
      </w:r>
    </w:p>
    <w:p>
      <w:pPr>
        <w:pStyle w:val="Normal"/>
        <w:shd w:fill="FFFFFF" w:val="clear"/>
        <w:spacing w:lineRule="auto" w:line="312"/>
        <w:ind w:firstLine="1134"/>
        <w:jc w:val="center"/>
        <w:rPr/>
      </w:pPr>
      <w:r>
        <w:rPr>
          <w:sz w:val="28"/>
          <w:szCs w:val="28"/>
        </w:rPr>
        <w:t>в) белолобый амазон</w:t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sz w:val="28"/>
          <w:szCs w:val="28"/>
        </w:rPr>
        <w:t>Срок жизни волнистого попугайчика составляет от 10 до 15 лет, при правильном рационе питания и уходе. Нельзя заставлять попугайчика купаться, некоторые попугайчики сами любят купаться.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b/>
          <w:sz w:val="28"/>
          <w:szCs w:val="28"/>
        </w:rPr>
        <w:t>5 Аквариумные рыбки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стоянными обитателями живого уголка являются аквариумные рыбки – это живородящие виды – меченосцы, гуппи; сомики, золотые рыбки. Наблюдение за ними интересно, а труд по уходу несложен для детей и доступен им, он заключается в кормлении, чистке аквариума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057400" cy="154305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2085975" cy="1482090"/>
            <wp:effectExtent l="0" t="0" r="0" b="0"/>
            <wp:docPr id="2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8209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                                                          б             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019300" cy="157734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2108835" cy="158115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                                                       г</w:t>
      </w:r>
    </w:p>
    <w:p>
      <w:pPr>
        <w:pStyle w:val="Normal"/>
        <w:shd w:fill="FFFFFF" w:val="clear"/>
        <w:spacing w:lineRule="auto" w:line="36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Рисунок 8 – Аквариумные рыбки</w:t>
      </w:r>
    </w:p>
    <w:p>
      <w:pPr>
        <w:pStyle w:val="Normal"/>
        <w:shd w:fill="FFFFFF" w:val="clear"/>
        <w:spacing w:lineRule="auto" w:line="312"/>
        <w:ind w:firstLine="1134"/>
        <w:jc w:val="center"/>
        <w:rPr/>
      </w:pPr>
      <w:r>
        <w:rPr>
          <w:sz w:val="28"/>
          <w:szCs w:val="28"/>
        </w:rPr>
        <w:t xml:space="preserve">а) Меченосец, б) Гуппи, </w:t>
      </w:r>
    </w:p>
    <w:p>
      <w:pPr>
        <w:pStyle w:val="Normal"/>
        <w:shd w:fill="FFFFFF" w:val="clear"/>
        <w:spacing w:lineRule="auto" w:line="312"/>
        <w:ind w:firstLine="1134"/>
        <w:jc w:val="center"/>
        <w:rPr/>
      </w:pPr>
      <w:r>
        <w:rPr>
          <w:sz w:val="28"/>
          <w:szCs w:val="28"/>
        </w:rPr>
        <w:t>в) Сомик, г) Золотые рыбки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Гуппи – самые распространённые аквариумные рыбки. Длина самцов 2 – 3 см, а самок – 3 -4 см. Самцы ярче и наряднее самок. Родина их  – Южная Америка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олотая рыбка  выведена в Китае. Существует много разновидностей золотой рыбки: комета, вуалехвост, телескоп, львиноголовка и другие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еченосец - это живородящая рыбка из семейства пецилид, отряда карпозубых. В природе встречается в водах Гондураса, Центральной Америки, Гватемалы и Мексики.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ой особенностью самцов меченосцев является своеобразный отросток нижней части хвостового плавника, напоминающий меч. Самки окрашены менее ярко. Меченосец - достаточно мирная и  спокойная рыбка. 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sz w:val="28"/>
          <w:szCs w:val="28"/>
        </w:rPr>
        <w:t xml:space="preserve">Сомики аквариумные - очень большая группа </w:t>
      </w:r>
      <w:hyperlink r:id="rId24" w:tgtFrame="_blank">
        <w:r>
          <w:rPr>
            <w:rStyle w:val="InternetLink"/>
          </w:rPr>
          <w:t>рыб</w:t>
        </w:r>
      </w:hyperlink>
      <w:r>
        <w:rPr>
          <w:sz w:val="28"/>
          <w:szCs w:val="28"/>
        </w:rPr>
        <w:t xml:space="preserve">, широко распространенная.  Эти рыбки встречаются практически во всех зоомагазинах и рынках. Сомиков обычно рекомендуют как "санитаров" аквариума, подбирающих все со дна  и выполняющих все грязную работу.    В большинстве случаев сомов берут за симпатичные мордашки. Многие из них ведут скрытный или ночной образ жизни. 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У меня дома живут два вида рыбок – лялиусы и бойцовые рыбки-петушки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Лялиусы  дышат  как люди: атмосферным воздухом! Родиной этих рыбок является Индия. Лялиусы самые миролюбивые рыбки в мире рыб! Они ни с кем не конфликтуют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14625" cy="1804035"/>
            <wp:effectExtent l="0" t="0" r="0" b="0"/>
            <wp:docPr id="28" name="Рисунок 44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4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416810" cy="1812290"/>
            <wp:effectExtent l="0" t="0" r="0" b="0"/>
            <wp:docPr id="2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Рисунок 9 – Лялиусы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ода в аквариуме должна быть средней жесткости и очень чистая. Аэрация для лялиусов не нужна, а вот фильтрация очень даже необходима! Температура воды для лялиусов не должна опускаться ниже +19*С, иначе рыбки простудятся. Оптимальная же температура составляет +22+24*С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у лялиусов странная привычка: они иногда выпрыгивают из воды. Поэтому, аквариум необходимо накрывать крышкой. Но только не пластиковой: ещё раз напоминаю — лялиусы дышать легкими, а не жабрами и им постоянно необходим доступ к свежему воздуху! 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ормят лялиусов как всех лабиринтовых рыбок — живым кормом. Мотыль — главный источник белка и жиров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Аквариумная рыбка петушок получила свое название благодаря воинственному нраву – самцы этих рыб всегда дерутся между собой. Окрас тела этих рыбок разнообразный, и зависит от места их обитания – есть розово-белые рыбки, темно-коричневые, красные, синие, черные, зеленые, желтые. Плавники окрашены во все цвета радуги, и чем агрессивнее рыбка настроена, тем ярче становятся ее плавники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етушок (аквариумная рыбка) содержание которой правильное и соответствует всем требованиям, вырастает в длину до 6см. Живет в аквариуме петушок не дольше трех лет. Петушки при помощи жаберного лабиринта дышат атмосферным воздухом, поэтому аквариум необходимо сверху накрывать крышкой для того, чтобы над поверхностью воды воздух был теплым – от холодного воздуха рыбка может простудиться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аквариуме необходимо наличие крупнолистных растений –  темный грунт, различные укрытия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73020" cy="1930400"/>
            <wp:effectExtent l="0" t="0" r="0" b="0"/>
            <wp:docPr id="3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518410" cy="1970405"/>
            <wp:effectExtent l="0" t="0" r="0" b="0"/>
            <wp:docPr id="3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Рисунок 10 – Петушок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ормить петушков можно как живым, так и неживым кормом – это мотыль, трубочник, циклоп, мушки дрозофилы, мясо креветок, дафния, фарш из мыса или рыбы, отварная икра рыб, улитки, зоопланктон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кормления  зависит состояние их здоровья и, соответственно, успех разведения. 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з литературы я узнал, как разводить рыбок в домашних условиях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знакомство считаю состоявшимся. </w:t>
      </w:r>
      <w:r>
        <w:br w:type="page"/>
      </w:r>
    </w:p>
    <w:p>
      <w:pPr>
        <w:pStyle w:val="Normal"/>
        <w:shd w:fill="FFFFFF" w:val="clear"/>
        <w:spacing w:lineRule="auto" w:line="360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были достигнуты цели исследования. Были решены поставленные мной задачи и сделаны выводы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веденного исследования установлено, что работа над изучением жизни декоративных аквариумных рыбок может: 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рождать не только интерес к природе, но и способствовать формированию у детей лучших черт характера, таких, как патриотизм, трудолюбие, уважение к труду взрослых, бережное отношение к живому, ответственность за порученное дело;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о влиять на человека, делать его добрее, мягче, будить в нем лучшие чувства;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sz w:val="28"/>
          <w:szCs w:val="28"/>
        </w:rPr>
        <w:t>- развивать следующие познавательные процессы: восприятие, мышление, воображение, а также внимание и память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может использоваться на уроках познания мира,  изобразительного искусства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 материал может послужить хорошим  материалом на уроках для  учителей окружающего мира и изобразительного искусства.</w:t>
      </w:r>
      <w:r>
        <w:br w:type="page"/>
      </w:r>
    </w:p>
    <w:p>
      <w:pPr>
        <w:pStyle w:val="Normal"/>
        <w:shd w:fill="FFFFFF" w:val="clear"/>
        <w:spacing w:lineRule="auto" w:line="360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Лихачев Б.Т. «Экология личности» , // «Педагогика», №2, 1993 г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Николаева С. Н «Создание условий для экологического воспитания детей», Москва,   «Просвещение», 1993 г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оманишин Г.Ф. Мишин В.Н. « Мир аквариума» изд. Урожай,-  1989 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Ватсон Б., Харли М.  Большая иллюстрированная энциклопедия. – М., 2007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Волнистые попугайчики и грызуны: Содержание и уход. – СПб., 2001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анс Й. Майланд « Аквариум и его обитатели» Издательство: Бертельсманн Медиа Москау АО ,- 2000. 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7. Сайт в интернете - viki.rdf.ru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айт в интернете </w:t>
      </w:r>
      <w:hyperlink r:id="rId30" w:tgtFrame="_blank">
        <w:r>
          <w:rPr>
            <w:rStyle w:val="InternetLink"/>
            <w:sz w:val="28"/>
            <w:szCs w:val="28"/>
          </w:rPr>
          <w:t xml:space="preserve">aquariumistika.ru </w:t>
        </w:r>
      </w:hyperlink>
    </w:p>
    <w:p>
      <w:pPr>
        <w:pStyle w:val="Normal"/>
        <w:shd w:fill="FFFFFF" w:val="clear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1"/>
      <w:type w:val="nextPage"/>
      <w:pgSz w:w="11906" w:h="16838"/>
      <w:pgMar w:left="1134" w:right="1134" w:gutter="0" w:header="0" w:top="71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yperlink" Target="http://aquaplantfish.narod.ru/fish/fish.htm" TargetMode="External"/><Relationship Id="rId25" Type="http://schemas.openxmlformats.org/officeDocument/2006/relationships/image" Target="media/image23.jpeg"/><Relationship Id="rId26" Type="http://schemas.openxmlformats.org/officeDocument/2006/relationships/hyperlink" Target="http://new-aquarist.ru/wp-content/uploads/2011/03/colisa_lalia.jpg" TargetMode="External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hyperlink" Target="http://aquariumistika.ru/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19:00Z</dcterms:created>
  <dc:creator>Ольга</dc:creator>
  <dc:description/>
  <cp:keywords/>
  <dc:language>en-US</dc:language>
  <cp:lastModifiedBy>Лыткина</cp:lastModifiedBy>
  <cp:lastPrinted>2013-10-08T17:10:00Z</cp:lastPrinted>
  <dcterms:modified xsi:type="dcterms:W3CDTF">2013-10-09T13:04:00Z</dcterms:modified>
  <cp:revision>14</cp:revision>
  <dc:subject/>
  <dc:title>Коммунальное государственное учреждение</dc:title>
</cp:coreProperties>
</file>