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ГУ «СОШ №52 им. Е.А.Букетова</w:t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color w:val="000000"/>
          <w:sz w:val="96"/>
          <w:szCs w:val="96"/>
          <w:shd w:fill="FFFFFF" w:val="clear"/>
        </w:rPr>
        <w:t>Дельфины</w:t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tabs>
          <w:tab w:val="clear" w:pos="708"/>
          <w:tab w:val="left" w:pos="574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сполнитель: Чикарёва Александра 1-А класс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Руководитель: Моторыгина Ирина Николаевн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 2014</w:t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2 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то такие дельфины………………………………………………………..2 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льфин – друг человека…………………………………………………..3 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льфин – доктор ………………………………………………………….4 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…………………………………………………………………...4 стр </w:t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ведение   </w:t>
      </w:r>
    </w:p>
    <w:p>
      <w:pPr>
        <w:pStyle w:val="Heading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ир животных очень разнообразен. Каких только животных нет! Крошечных и огромных, красивых и не очень, пугливых и пугающих, ползающих и летающих – всех не перечислишь. Животных мы можем встретить повсюду: в почве, на поверхности земли, в воздухе в вод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 Царство животных включает более 1,5 млн вид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отные делятся на семь основных класс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Млекопитаю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есмыкающие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ыб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тиц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Земновод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Членистоног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Малюс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докладе я остановлюсь на классе млекопитающих животных, а именно хочу рассказать много интересного о дельфин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то такие дельф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льф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относится к класс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лекопитающ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ря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итообраз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емейст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льфиновые</w:t>
      </w: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ьфи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стречают во всех океанах. Они стадные животные, иногда в стаде до 100 голов. Очень хорошо ориентируются в воде, в этом им помогает эхолокация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39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ьфи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текаемая форма тела, длина его обычно 1,2 — 3 метра. Морда вытянута, как бы в клюв, зубов более 70. У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ьфи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й головной мозг, и относятся они к умным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лекопитающ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Есть у них еще боковые плавники, а также хвостовой и спинной. Благодаря этому животные могут развивать скорость до 50 км/ч. Тонкий слух позволяет слышать колебания 10-200 кГц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ьф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ают много звуков, они «свистят», «щебечут». Могут общаться между собой. Их язык изучается уче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ьфины — это самые мелкие китообразные. Они сродни и громадным синим китам, и зубастым кашалотам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ы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оловоног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оллюскам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кообраз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ни могут оставаться под водой продолжительное время, нырять на большую глубину. Самое главное —  они дышат воздухом и выкармливают детенышей молок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то и никогда не видел, чтобы дельфины спали. Можно предположить, что они либо вовсе не спят, либо спят в движении. И то и другое, по мнению специалистов, маловероятно. После длительных и сложных экспериментов ученые пришли к выводу, что у дельфина спит не весь мозг, а вначале одно, затем другое полушар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г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льфи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кул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сат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Дельфин – друг челове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льф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ружелюб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лекопитающие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много сведений, о том, что они спасают тонущих люд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льфины прекрасно поддаются дрессировке. Эти дружелюбные животные могут стать нашими большими друзьями. Дельфинов легко научить выпрыгивать из воды, приносить брошенные предметы, плавать в упряжке. Они привязываются к людям. Ученые выяснили, что дельфины сообразительнее собак и обезья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ьфины также помогают рыбакам загонять рыбу в сети.  Их учат помогать специалистам при подводных водолазных работах: приносить инструменты, передавать письма и «посылки». Это уже не фокусы, а настоящее сотрудничество. Изучается возможность использ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льфи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оенных целях, например, для поиска затонувших суд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ьфинов часто содержат в дельфинариях, где выполняемые ими трюки собирают большое количество зр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5715</wp:posOffset>
            </wp:positionV>
            <wp:extent cx="2273935" cy="153860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льфин – док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акт с дельфином помогает при лечении самых разных болезней. Это называется – дельфинотерапией. </w:t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7"/>
          <w:szCs w:val="27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сем маленьких, новорожденных детишек пускают плавать в одном бассейне с дельфинами, и те бережно поддерживают малышей в воде, как собственных дельфинят. Такое общение с сильными, добрыми животными оказывается очень благотворным для детей, да и для взрослых. Поняв разумность дельфинов, люди стали больше изучать их, стараются найти с ними «общий язык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9310" cy="143129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полне вероятно, мы узнаем еще немало интересного об этих животных, которые водятся почти во всех морях.</w:t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ьфины очень полезные и умные животные мы должны беречь и любить их. Относится с уважением к ним и к их среде обитания – дом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ь животный мир нашей планеты нуждается в нашей защите и бережному отношению к нему. Животные очень важны для нас.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01:00Z</dcterms:created>
  <dc:creator>Олег</dc:creator>
  <dc:description/>
  <dc:language>en-US</dc:language>
  <cp:lastModifiedBy>User</cp:lastModifiedBy>
  <cp:lastPrinted>2014-04-25T10:34:00Z</cp:lastPrinted>
  <dcterms:modified xsi:type="dcterms:W3CDTF">2014-10-25T04:01:00Z</dcterms:modified>
  <cp:revision>2</cp:revision>
  <dc:subject/>
  <dc:title/>
</cp:coreProperties>
</file>