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15 ноября 2014 г.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научно-практической конференции «Алаш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  Ахмет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с планом  отдела образования  города Караганды,   в целях пропаганды воспитательной значимости  научно-педагогического наследия Ахмета Байтұрсынұл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сти  14.11.2014 года в 10.00 часов  в КГУ «СОШ </w:t>
      </w:r>
      <w:r>
        <w:rPr>
          <w:rFonts w:cs="Times New Roman" w:ascii="Times New Roman" w:hAnsi="Times New Roman"/>
          <w:sz w:val="24"/>
          <w:szCs w:val="24"/>
        </w:rPr>
        <w:t xml:space="preserve">№41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скую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«Алашты</w:t>
      </w:r>
      <w:r>
        <w:rPr>
          <w:rFonts w:cs="Times New Roman" w:ascii="Times New Roman" w:hAnsi="Times New Roman"/>
          <w:sz w:val="24"/>
          <w:szCs w:val="24"/>
          <w:lang w:val="kk-KZ"/>
        </w:rPr>
        <w:t>ң  Ахметі» среди организаций системы образования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Утверди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1.Положение о  проведении конференции / приложение 1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остав  организационного комитета по проведению конференции /приложение 2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Контроль за исполнением данного приказа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отдела образования Кенешову Р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отдела образования                                                      Жекебаев Д. 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тдела образования                                   Кенешова  Р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общего и среднего образования                       Головин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ведующая   методическим кабинетом                                                Раманаускайте Э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муханова Р.Ж. 3439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тверждаю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тдел образования города Караганды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 №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 » октябрь 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ЛОЖЕНИЕ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 проведении  республиканск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лаш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  Ахметі»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бщие  положени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Данное положение уточнит цели и задачи конференции </w:t>
      </w:r>
      <w:r>
        <w:rPr>
          <w:rFonts w:cs="Times New Roman" w:ascii="Times New Roman" w:hAnsi="Times New Roman"/>
          <w:sz w:val="24"/>
          <w:szCs w:val="24"/>
        </w:rPr>
        <w:t>«Алашты</w:t>
      </w:r>
      <w:r>
        <w:rPr>
          <w:rFonts w:cs="Times New Roman" w:ascii="Times New Roman" w:hAnsi="Times New Roman"/>
          <w:sz w:val="24"/>
          <w:szCs w:val="24"/>
          <w:lang w:val="kk-KZ"/>
        </w:rPr>
        <w:t>ң  Ахметі» , проводимой среди учащихся и «Исследователей Ахмет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Отдел образования города Караганды и  средняя общеобразовательная школа №41  являются организаторами конферен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ремя проведения: 14-15.11.2014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уктура конферен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Заседания секций по направлениям,коллегиальное заседание ( 14.11.2014 г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Закрытие конференции: выводы и награждения лучших работ. Место проведения: ДДЮ, в  10.00, 15.11.2014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Основная цель конференции – формирование   школы, основанной на научном принципе   Ахмета Байтурсынова.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Основные задачи конфер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Развитие и поддержка интеллектуального творчества юнош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Пропаганда воспитательной значимости и научно- педагогического наследия творчества Ахмета Байтурсынов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Развитие творческой компетенции конкурентноспособной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Определение научного  уровня участников конференции и  оказание им поддерж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В конференции могут принять участие  учителя,  учащиеся общеобразовательных школ, лицеев, гимназий и студенты колледжей Республики Казахстан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На руководителей делегации  возлагается  ответственность прибытия на место проведения, отъезд и безопасность  участников  конференции. Руководители назначаются в соответствующих организациях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авила проведения конферен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ля координации проведения и подготовки конференции сформирован организационный комитет (приложение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ационный комитет проведет конференцию, подведет итоги; утвердит состав экспертного совета (приложение2), программу проведения конференции и списки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  <w:lang w:val="kk-KZ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стоит из двух туров 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. На 1 - ту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заоч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атьи участников будут приниматься по 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parbe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5 октя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кущего года. Экспертный совет проверит и оценит работы участников. Работы, не соответствующие требованиям, не допускаются к следующему этапу и не будут возвращ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и 1-го тура будут обьявлены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 октябр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электронный адрес, с которого был прислан научный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прошедшие во 2-ой тур </w:t>
      </w:r>
      <w:r>
        <w:rPr>
          <w:rFonts w:cs="Times New Roman" w:ascii="Times New Roman" w:hAnsi="Times New Roman"/>
          <w:sz w:val="24"/>
          <w:szCs w:val="24"/>
        </w:rPr>
        <w:t>(городской)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удут приглашены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ференцию и статьи будут внесены в сборник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11.  Язык: государственный язык, рус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12. Представленные научные работы не будут рецензироваться и возвращать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. Во время подведения  итогов конференции для руководителей будет организован круглый стол  по исследовательским вопросам уча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14. Научные проекты будут защищаться по сек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15. Научные работы участников будут приниматься на конференцию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 Наставление Алаша и независимость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кци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бщие взгляды концепции Алашорды и концепции современной Конституции РК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Сходство структуры правительства Алашорды и структуры независимого Казахстана 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Религиозные взляды Алашорды, Ахмета Байтұрсынұлы и современная религиозная политика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Вопросы социального неравенства Ахмета  Байтұрсынұлы и социальное положение современного Казахста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Значимость инновации в развитии отдельной лично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кци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Роль  трудов алашординцев для воспитания современного поколения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Гендерная политика алашординцев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Языковая политика Ахмета Байтұрсынұлы и связь с современной языковой политикой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Воспитание в процессе глобализаци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Просветительская деятельность будущего н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«История края- история наро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кци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Путешествие в родной край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История названий угодии казахского наро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 Требования к участникам конференции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Соответствие  т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Статья предоставляется  в электронном вид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Оплата за ста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олное усвоение статьи участ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Выразительность речи, внешний ви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Требование к оформлению рабо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доклада должна быть напечата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жирн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рифтом в цен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Ф.И.О. автора, название организации печатается ниже темы доклада, с правой стороны пишется курси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Ниже пишется долж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 1-го интерва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 од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пустая строка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красной строки пишутся материалы док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Доклад не должен быть более 3 стран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кст должен быть напечатан офисом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го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Должны присутствовать названия таблиц, чертежей и рисунк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Текст печатается в формате А4, интервал между строками – 2см,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ерхний , нижний, правый, лев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Абзац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расная строка) – 1.0 см. Кегль 14, интервал – одинарный,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В начале статьи пишется аннотация в 2-3 предлож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Использованная литература вносится в конце и должна регистрироваться по содержанию работы. Взятые из литературы тексты заключаются в квадратные скобки, и нумерую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зятые из литературных листов цитаты обязательно должны указываться, например 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cs="Times New Roman" w:ascii="Times New Roman" w:hAnsi="Times New Roman"/>
          <w:sz w:val="24"/>
          <w:szCs w:val="24"/>
          <w:lang w:val="kk-KZ"/>
        </w:rPr>
        <w:t>, 255 б.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готовленные к конференции материалы сдаются в бумажном и в электронном вариан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Финансир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Финансирование мероприятия будет выполнятся по закрепленной смете.         Вьезд ,отьезд и питание организуется за счет средств отправ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конкурсантов прошедших во второй тур взнос 2500 тен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ждый участник получает сборник статей научно-практической конференции.     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ждому участнику научно-практической конференции «Алаштың Ахметі» выдается 1 экземпляр сборника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прохождения: г.Караганда,. СОШ №41 (адрес: г.Караганда. проспект Н.Абдирова 37/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вопросам о конференции можно обратиться в отдел образования г. Караганды или в СОШ №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фон для справок: 50-00-27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т.телефоны: 87001795737, 87021795737 (Асел Жаксыкельдиевн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ственный  за прием  и выборку  статей конференции: Койшыгарина Айнаш Камашовна, зам.директора по экспериментальной работе  (87005030419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shk41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saparbekova.asel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ка на участие в городской научно-практической конференции «Алаштың Ахмет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 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й руко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ая сте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о работы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ое осна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став организационного комитета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 организационного комитета: директор  СОШ №41 Баймолдина Ж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организационного комитет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кишева М.К. –методист по казахсому языку и литературе отдела образования города Караган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муханова Р.Ж.– методист по истории и общественным наукам  отдела образования города Караганды; 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сжанова Ж.Н.- заместитель директора по учебно-воспитательной работе СОШ №4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елова З.Т. - заместитель директора по информатизации СОШ №4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леубаев Ж.Б. – заместитель директора по воспитательной рабо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став экспертного совета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седатель экспертн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пан Д.Қ. – заместитель директора по учебно-воспитательной работе СОШ №4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экспертного совета конференци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кишева М.К. –методист по казахсому языку и литературе отдела образования города Караган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лмуханова Р.Ж.– методист по истории и общественным наукам  отдела образования города Караганд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а Б. – учитель истории СОШ №4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улпейсова С.И. – учитель казахского языка и литературы СОШ №4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йтжанова Т.Ғ. – учитель казахского языка и литературы СОШ №41;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Р. Түсупбекова - учитель истории СОШ №41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.Р. Тусупбекова - учитель казахского языка и литературы СОШ №41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япбергенова Ж.А. учитель истории гимназии №3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лагодарова О.Ю.- учитель истории СОШ № 32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таулина Ф.Е.- учитель истории СОШ №22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Ж. Сапарбекова  –учитель географии СОШ №4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.Н.Жаханова – системный администратор СОШ №4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ғындықова С.С. –учитель казахского языка в классах с русским языком обучения СОШ №58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ыжанова Б.Н. - учитель казахского языка в классах с русским языком обучения  школы-лицея №101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абаева А.У. - учитель казахского языка в классах с русским языком обучения  гимназии №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41@mail.ru" TargetMode="External"/><Relationship Id="rId3" Type="http://schemas.openxmlformats.org/officeDocument/2006/relationships/hyperlink" Target="mailto:saparbekova.asel@mail.ru" TargetMode="External"/><Relationship Id="rId4" Type="http://schemas.openxmlformats.org/officeDocument/2006/relationships/hyperlink" Target="mailto:shk41@mail.ru" TargetMode="External"/><Relationship Id="rId5" Type="http://schemas.openxmlformats.org/officeDocument/2006/relationships/hyperlink" Target="mailto:saparbekova.as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5:00Z</dcterms:created>
  <dc:creator>Рауан</dc:creator>
  <dc:description/>
  <dc:language>en-US</dc:language>
  <cp:lastModifiedBy>user</cp:lastModifiedBy>
  <dcterms:modified xsi:type="dcterms:W3CDTF">2014-10-13T03:55:00Z</dcterms:modified>
  <cp:revision>2</cp:revision>
  <dc:subject/>
  <dc:title/>
</cp:coreProperties>
</file>