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___________АхметоваА.Н..</w:t>
      </w:r>
    </w:p>
    <w:p>
      <w:pPr>
        <w:pStyle w:val="Normal"/>
        <w:ind w:firstLine="9781"/>
        <w:rPr/>
      </w:pPr>
      <w:r>
        <w:rPr>
          <w:b/>
          <w:sz w:val="28"/>
          <w:szCs w:val="28"/>
        </w:rPr>
        <w:t>от «__20___»_июня 2014г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План работы по преемственности в  обучении начальной и основной  ступеней СОШ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№ </w:t>
      </w:r>
      <w:r>
        <w:rPr>
          <w:b/>
          <w:i/>
          <w:sz w:val="36"/>
          <w:szCs w:val="36"/>
        </w:rPr>
        <w:t xml:space="preserve">62 на 2014-2015 учебный год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2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97"/>
        <w:gridCol w:w="3386"/>
        <w:gridCol w:w="3265"/>
        <w:gridCol w:w="279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сстановка кадров для работы в 5-х классе на следующий учебный 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вание учителей на ответственный и сложный процесс работы по преемствен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Крылова А.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тодических объединений (консилиумов, совещаний при директоре) с участием учителей – предметников будущих 5-х классов с учителями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изучение программ учителями начального и среднего звена, определение срока для «состыковки» програм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Крылова А.Д.. руководители ШМ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выпускных классов с учителями-предметника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изучения тех или иных тем по предмет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4-х классов, учителя-предметники будущих 5-х клас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особенностей образовательного процесса в 4 класса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сновных видов деятельности на уроках, темпа работы, стиля общения, ознаком ление с особенностями коллектив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Ш, учителя-предметники 5-х клас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- октя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иагностических мероприятий по определению психологических особенностей учащихся  4-5-х класс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сихологических особенностей класс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апре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для педагогов и родителей по вопросам адапт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азъяснение о сложности периода перехода на среднюю ступень обучения, о психической и физической перестройке организ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контрольных срезов в 4-ом класс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усвоения базовых т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в 4 классах, проводимые учителями- НШ. Проверка техники чтени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обученности  по предм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А.Д., учителя-предметники,учителя НШ.,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сентя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система итогового повторения в4-х классах и вводного повторения и контроля в 5-х классах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диной системы итогового и вводного повтор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Д., учителя-предметники,учителя НШ.,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тепень сохранности ЗУН учащихся за курс начальной школ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УВР Крылова А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контрольная работ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тепень сохранности ЗУН учащихся за курс начальной школ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УВР Крылова А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о-обобщающего контро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рганизационно-психологических проблем классного коллектива, изучение индивидуальных особенностей учащихся, оценка их уровня обученности , коррекция деятельности педагогов среднего звена с целью создания комфортных условий для адаптации учащихся 5 класс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УВР Крылова А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школы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ещение ур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обенностями коллективов, организацией учебной деятельности учащихся. Контроль соответствия уровня требований учителей возрастным особенностям учащихся и единства требований, предъявляемых учителями и учащимися 5 класс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трольные срезы знаний после повторения основных вопросов курса начальной школы по русскому языку, математике, чтению, природоведению, истор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подготовленности учащихся к успешному продолжению обучения, оценка реального состояния уровня ЗУН. Сравнение полученных результатов с результатами на выпуск из начальной школ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Руководители  ШМ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нкетирование учащих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комфортности учащихся при переходе из начальной школы в среднюю. Изучение эмоционально-психологического климата в классном коллектив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, психолог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нкетирование роди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уга претенз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сещение внеклассных мероприя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 формирования классного коллектива в переход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с участием администрации, учителей начальных классов, учителей средней школы, работающих в 5 класс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лассно-обобщающего контроля 5-го класса, итогов работы по преемственности в обучении между начальным и средним образованием в период адаптации учащихся 5-х классов к обучению в среднем зв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3:00Z</dcterms:created>
  <dc:creator>Дарья</dc:creator>
  <dc:description/>
  <cp:keywords/>
  <dc:language>en-US</dc:language>
  <cp:lastModifiedBy>user</cp:lastModifiedBy>
  <cp:lastPrinted>2014-06-21T10:46:00Z</cp:lastPrinted>
  <dcterms:modified xsi:type="dcterms:W3CDTF">2014-06-21T04:46:00Z</dcterms:modified>
  <cp:revision>4</cp:revision>
  <dc:subject/>
  <dc:title>План работы по преемственности между начальным и основным общим образованием</dc:title>
</cp:coreProperties>
</file>