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5664" w:hanging="0"/>
        <w:jc w:val="right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иректор СОШ № 62___________ Ахметова А.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20 июня  2014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лан работы по всеобучу на 2014-201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645"/>
        <w:gridCol w:w="2168"/>
        <w:gridCol w:w="1974"/>
        <w:gridCol w:w="2356"/>
        <w:gridCol w:w="251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содержание деятель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сроки ис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где рассматрива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форма отчет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ть в надлежащем порядке следующие документы по всеобучу:</w:t>
            </w:r>
          </w:p>
          <w:p>
            <w:pPr>
              <w:pStyle w:val="TextBody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книгу приказов,</w:t>
            </w:r>
          </w:p>
          <w:p>
            <w:pPr>
              <w:pStyle w:val="TextBody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книгу протоколов педсовета,</w:t>
            </w:r>
          </w:p>
          <w:p>
            <w:pPr>
              <w:pStyle w:val="TextBody"/>
              <w:numPr>
                <w:ilvl w:val="0"/>
                <w:numId w:val="1"/>
              </w:numPr>
              <w:ind w:left="2160" w:right="-5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фавитную книгу,</w:t>
            </w:r>
          </w:p>
          <w:p>
            <w:pPr>
              <w:pStyle w:val="TextBody"/>
              <w:numPr>
                <w:ilvl w:val="0"/>
                <w:numId w:val="1"/>
              </w:numPr>
              <w:ind w:left="2160" w:right="-5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ки учащихся по классам,</w:t>
            </w:r>
          </w:p>
          <w:p>
            <w:pPr>
              <w:pStyle w:val="TextBody"/>
              <w:numPr>
                <w:ilvl w:val="0"/>
                <w:numId w:val="1"/>
              </w:numPr>
              <w:ind w:left="2160" w:right="-5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ые дела учащихся</w:t>
            </w:r>
          </w:p>
          <w:p>
            <w:pPr>
              <w:pStyle w:val="TextBody"/>
              <w:numPr>
                <w:ilvl w:val="0"/>
                <w:numId w:val="1"/>
              </w:numPr>
              <w:ind w:left="2160" w:right="-5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гу движения учащихся,</w:t>
            </w:r>
          </w:p>
          <w:p>
            <w:pPr>
              <w:pStyle w:val="TextBody"/>
              <w:numPr>
                <w:ilvl w:val="0"/>
                <w:numId w:val="1"/>
              </w:numPr>
              <w:ind w:left="2160" w:right="-5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журна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книгу выдачи свидетельств и аттест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в течение учебного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зам.директ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Зам директора  по УВР Крылова А.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Закрепление домов микрорайона по учету детей за учител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школ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вгуст, январ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зам.директ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рика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Зам директора  по УВР Крылова А.Д.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Подведение итогов месячника </w:t>
            </w:r>
            <w:r>
              <w:rPr>
                <w:color w:val="000000"/>
                <w:sz w:val="28"/>
                <w:szCs w:val="28"/>
              </w:rPr>
              <w:t>по всеобучу</w:t>
            </w:r>
            <w:r>
              <w:rPr>
                <w:color w:val="000000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водные отчет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) подтверждение обучающихся в других организациях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) списки учащихся, проживающих на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и школы</w:t>
            </w:r>
            <w:r>
              <w:rPr>
                <w:color w:val="000000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)электронная база данных детей, проживающих на микрорайоне;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, январь, апр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директо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Зам директора  по УВР Крылова А.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Обновление электронной </w:t>
            </w:r>
            <w:r>
              <w:rPr>
                <w:color w:val="000000"/>
                <w:sz w:val="28"/>
                <w:szCs w:val="28"/>
              </w:rPr>
              <w:t xml:space="preserve">базы данных на </w:t>
            </w:r>
            <w:r>
              <w:rPr>
                <w:color w:val="000000"/>
                <w:sz w:val="28"/>
                <w:szCs w:val="28"/>
                <w:lang w:val="kk-KZ"/>
              </w:rPr>
              <w:t>учащихся школ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, янв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зам.директ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за дан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Зам директора по УВР, БесекееваЖ.Б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одвести итоги трудоустройства выпускников 9,11 класс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директо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нформ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кпарова Е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мплектование ГПД из числа учащихся 1-4 классов.Определение режима работ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директо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рика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хметова А.Н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рганизация учета многодетных и социально незащищенных семей учащихся школы с целью предоставления им бесплатного питания и выделения помощи. Оформление соответствующей документаци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директо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рика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ильмутдинова Г.А., Сартаева Ж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</w:t>
            </w:r>
            <w:r>
              <w:rPr>
                <w:color w:val="000000"/>
                <w:sz w:val="28"/>
                <w:szCs w:val="28"/>
                <w:lang w:val="kk-KZ"/>
              </w:rPr>
              <w:t>ение</w:t>
            </w:r>
            <w:r>
              <w:rPr>
                <w:color w:val="000000"/>
                <w:sz w:val="28"/>
                <w:szCs w:val="28"/>
              </w:rPr>
              <w:t xml:space="preserve"> горячим питанием детей из малообеспеченных семей и детей, оставшихся без попечения родителе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, янв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директо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ильмутдинова Г.А., Сартаева Ж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</w:t>
            </w:r>
            <w:r>
              <w:rPr>
                <w:color w:val="000000"/>
                <w:sz w:val="28"/>
                <w:szCs w:val="28"/>
                <w:lang w:val="kk-KZ"/>
              </w:rPr>
              <w:t>ение</w:t>
            </w:r>
            <w:r>
              <w:rPr>
                <w:color w:val="000000"/>
                <w:sz w:val="28"/>
                <w:szCs w:val="28"/>
              </w:rPr>
              <w:t xml:space="preserve"> учащихся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начальных классов </w:t>
            </w:r>
            <w:r>
              <w:rPr>
                <w:color w:val="000000"/>
                <w:sz w:val="28"/>
                <w:szCs w:val="28"/>
              </w:rPr>
              <w:t>горячим общественным питанием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, янв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директо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ильмутдинова Г.А., Сартаева Ж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азработка плана мероприятий по проведению акции «Дорога в школу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директо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лан, информ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артаева Ж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Организация </w:t>
            </w:r>
            <w:r>
              <w:rPr>
                <w:color w:val="000000"/>
                <w:sz w:val="28"/>
                <w:szCs w:val="28"/>
              </w:rPr>
              <w:t>благотворительн</w:t>
            </w:r>
            <w:r>
              <w:rPr>
                <w:color w:val="000000"/>
                <w:sz w:val="28"/>
                <w:szCs w:val="28"/>
                <w:lang w:val="kk-KZ"/>
              </w:rPr>
              <w:t>ой</w:t>
            </w:r>
            <w:r>
              <w:rPr>
                <w:color w:val="000000"/>
                <w:sz w:val="28"/>
                <w:szCs w:val="28"/>
              </w:rPr>
              <w:t xml:space="preserve"> акци</w:t>
            </w:r>
            <w:r>
              <w:rPr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«Забот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вгуст, январ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директо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нформ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Гильмутдинова Г.А., Сартаева Ж.А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азывать помощь учащимся из малообеспеченных семей (в виде одежды, обуви, школьно-письменных принадлежностей)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вгуст, январ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директо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, ак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Гильмутдинова Г.А., Сартаева Ж.А.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ить проведение мед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ицинского </w:t>
            </w:r>
            <w:r>
              <w:rPr>
                <w:color w:val="000000"/>
                <w:sz w:val="28"/>
                <w:szCs w:val="28"/>
              </w:rPr>
              <w:t xml:space="preserve">осмотра школьников и организация специальных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мед. </w:t>
            </w:r>
            <w:r>
              <w:rPr>
                <w:color w:val="000000"/>
                <w:sz w:val="28"/>
                <w:szCs w:val="28"/>
              </w:rPr>
              <w:t>групп по физ. культуре для детей с ослабленным здоровье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, янв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директо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Зам. директора по УВР 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луталова Н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сти классные часы с приглашением инспектора ОДН, врачей по темам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"Права и обязанности учащихся"; "Виды правонарушений"; "О предотвращении различных видов правонарушений среди учащихся"; "СПИД- чума ХХ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века"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 раз в две четверти, по графи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зам.директ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Гильмутдинова Г.А., Сартаева Ж.А.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Обеспечить учащихся 1 –11 классов необходимыми учебниками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, 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директо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иронова О.Ю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Организация льготного проезда учащихся из малообеспеченных семей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директо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артаева Ж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ровести учет больных детей, детей-инвалидов с целью организации надомного обучения, оформить соответсвующую документацию. Обеспечение качественного прохождения учебных програм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директо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рылова А.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дневный контроль посещаемости, выявление причин отсутствия учащихся на уроках и принятие своевременных мер по обеспечени</w:t>
            </w:r>
            <w:r>
              <w:rPr>
                <w:color w:val="000000"/>
                <w:sz w:val="28"/>
                <w:szCs w:val="28"/>
                <w:lang w:val="kk-KZ"/>
              </w:rPr>
              <w:t>ю</w:t>
            </w:r>
            <w:r>
              <w:rPr>
                <w:color w:val="000000"/>
                <w:sz w:val="28"/>
                <w:szCs w:val="28"/>
              </w:rPr>
              <w:t xml:space="preserve"> посещаемости и успеваемост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директо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женедельный отч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ильмутдинова Г.А., Сартаева Ж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зучение системы занятости учащихся во внеурочное время. Организовать работу кружков спортивных секций, клуб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, январь, 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директо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ильмутдинова Г.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учение психологических особенностей «</w:t>
            </w:r>
            <w:r>
              <w:rPr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color w:val="000000"/>
                <w:sz w:val="28"/>
                <w:szCs w:val="28"/>
              </w:rPr>
              <w:t>рудных» школьников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ноябрь, январь, ма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т по профилакти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коменд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акирянова М.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Разработка п</w:t>
            </w:r>
            <w:r>
              <w:rPr>
                <w:color w:val="000000"/>
                <w:sz w:val="28"/>
                <w:szCs w:val="28"/>
              </w:rPr>
              <w:t>лан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а </w:t>
            </w:r>
            <w:r>
              <w:rPr>
                <w:color w:val="000000"/>
                <w:sz w:val="28"/>
                <w:szCs w:val="28"/>
              </w:rPr>
              <w:t>индивидуальной работы с учащимися,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оящими в «группе риска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нутришкольном учете и на учете в ОДН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т по профилакти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л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ильмутдинова Г.А., Сартаева Ж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Разработка п</w:t>
            </w:r>
            <w:r>
              <w:rPr>
                <w:color w:val="000000"/>
                <w:sz w:val="28"/>
                <w:szCs w:val="28"/>
              </w:rPr>
              <w:t>лан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филактике правонарушений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надзорности и беспризорности несовершеннолетних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т по профилакти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л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ильмутдинова Г.А., Сартаева Ж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Разработка плана </w:t>
            </w:r>
            <w:r>
              <w:rPr>
                <w:color w:val="000000"/>
                <w:sz w:val="28"/>
                <w:szCs w:val="28"/>
              </w:rPr>
              <w:t>совместных мероприятий с инспектором ГДН  и СОШ №62 по предупреждению преступлений и правонарушений среди несовершеннолетни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т по профилакти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л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ильмутдинова Г.А., Сартаева Ж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тоги организации летнего отдыха -2014Организация летнего отдыха-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нтябрь, 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директо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Гильмутдинова Г.А.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Продолжить изучение ПДД, ППБ, ОСВОДа, ОБЖЧ, ЗО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в течение учебного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директо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ильмутдинова Г.А.., 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рофориентационную работу среди учащихс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в течение учебного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щание при директо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Гильмутдинова Г.А. Шакирянова М.Р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10:00Z</dcterms:created>
  <dc:creator>1</dc:creator>
  <dc:description/>
  <dc:language>en-US</dc:language>
  <cp:lastModifiedBy>user</cp:lastModifiedBy>
  <cp:lastPrinted>2014-06-20T15:52:00Z</cp:lastPrinted>
  <dcterms:modified xsi:type="dcterms:W3CDTF">2014-06-21T07:10:00Z</dcterms:modified>
  <cp:revision>2</cp:revision>
  <dc:subject/>
  <dc:title>Утверждаю:</dc:title>
</cp:coreProperties>
</file>