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4979670</wp:posOffset>
                </wp:positionH>
                <wp:positionV relativeFrom="paragraph">
                  <wp:posOffset>-600075</wp:posOffset>
                </wp:positionV>
                <wp:extent cx="2719705" cy="500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50040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392.1pt;margin-top:-47.25pt;width:214.1pt;height:39.35pt;mso-wrap-style:none;v-text-anchor:middle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735570</wp:posOffset>
                </wp:positionH>
                <wp:positionV relativeFrom="paragraph">
                  <wp:posOffset>-2231390</wp:posOffset>
                </wp:positionV>
                <wp:extent cx="522605" cy="354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3540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09.1pt;margin-top:-175.75pt;width:41.1pt;height:278.7pt;mso-wrap-style:none;v-text-anchor:middle;rotation:9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-453390</wp:posOffset>
                </wp:positionV>
                <wp:extent cx="2719705" cy="5003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9800" cy="50040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99.55pt;margin-top:-35.75pt;width:214.1pt;height:39.35pt;flip:y;mso-wrap-style:none;v-text-anchor:middle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-2232025</wp:posOffset>
                </wp:positionV>
                <wp:extent cx="522605" cy="3540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720" cy="3540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7.75pt;margin-top:-175.8pt;width:41.1pt;height:278.7pt;flip:y;mso-wrap-style:none;v-text-anchor:middle;rotation:9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9670</wp:posOffset>
                </wp:positionH>
                <wp:positionV relativeFrom="paragraph">
                  <wp:posOffset>-600075</wp:posOffset>
                </wp:positionV>
                <wp:extent cx="4928870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</w:rPr>
                              <w:t>«Рефлексия - способ смотреть на себя как бы со стороны…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9.4pt;mso-wrap-distance-left:9.05pt;mso-wrap-distance-right:9.05pt;mso-wrap-distance-top:0pt;mso-wrap-distance-bottom:0pt;margin-top:-47.2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Mistral" w:ascii="Mistral" w:hAnsi="Mistral"/>
                          <w:sz w:val="36"/>
                        </w:rPr>
                        <w:t>«Рефлексия - способ смотреть на себя как бы со стороны…»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6525</wp:posOffset>
                </wp:positionH>
                <wp:positionV relativeFrom="paragraph">
                  <wp:posOffset>-600075</wp:posOffset>
                </wp:positionV>
                <wp:extent cx="4120515" cy="469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369.3pt;mso-wrap-distance-left:9.05pt;mso-wrap-distance-right:9.05pt;mso-wrap-distance-top:0pt;mso-wrap-distance-bottom:0pt;margin-top:-47.2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2815</wp:posOffset>
            </wp:positionH>
            <wp:positionV relativeFrom="paragraph">
              <wp:posOffset>51435</wp:posOffset>
            </wp:positionV>
            <wp:extent cx="4883150" cy="1612900"/>
            <wp:effectExtent l="0" t="0" r="0" b="0"/>
            <wp:wrapNone/>
            <wp:docPr id="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66" t="-19703" r="-3353" b="-3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753860</wp:posOffset>
                </wp:positionH>
                <wp:positionV relativeFrom="paragraph">
                  <wp:posOffset>125730</wp:posOffset>
                </wp:positionV>
                <wp:extent cx="2327275" cy="455930"/>
                <wp:effectExtent l="22860" t="219710" r="21590" b="219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6400">
                          <a:off x="0" y="0"/>
                          <a:ext cx="2327400" cy="45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31.75pt;margin-top:9.85pt;width:183.2pt;height:35.85pt;mso-wrap-style:none;v-text-anchor:middle;rotation:349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6530</wp:posOffset>
                </wp:positionH>
                <wp:positionV relativeFrom="paragraph">
                  <wp:posOffset>125730</wp:posOffset>
                </wp:positionV>
                <wp:extent cx="1284605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  <w:t xml:space="preserve">Классифика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7.55pt;mso-wrap-distance-left:9.05pt;mso-wrap-distance-right:9.05pt;mso-wrap-distance-top:0pt;mso-wrap-distance-bottom:0pt;margin-top:9.9pt;mso-position-vertical-relative:text;margin-left:6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  <w:t xml:space="preserve">Классификация  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8945</wp:posOffset>
                </wp:positionH>
                <wp:positionV relativeFrom="paragraph">
                  <wp:posOffset>131445</wp:posOffset>
                </wp:positionV>
                <wp:extent cx="997585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  <w:t xml:space="preserve">Поня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55pt;mso-wrap-distance-left:9.05pt;mso-wrap-distance-right:9.05pt;mso-wrap-distance-top:0pt;mso-wrap-distance-bottom:0pt;margin-top:10.35pt;mso-position-vertical-relative:text;margin-left:5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  <w:t xml:space="preserve">Понятие 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39840</wp:posOffset>
            </wp:positionH>
            <wp:positionV relativeFrom="paragraph">
              <wp:posOffset>31750</wp:posOffset>
            </wp:positionV>
            <wp:extent cx="2475865" cy="1429385"/>
            <wp:effectExtent l="0" t="0" r="0" b="0"/>
            <wp:wrapTight wrapText="bothSides">
              <wp:wrapPolygon edited="0">
                <wp:start x="-82" y="0"/>
                <wp:lineTo x="-82" y="21460"/>
                <wp:lineTo x="21595" y="21460"/>
                <wp:lineTo x="21595" y="0"/>
                <wp:lineTo x="-8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379335</wp:posOffset>
                </wp:positionH>
                <wp:positionV relativeFrom="paragraph">
                  <wp:posOffset>-977900</wp:posOffset>
                </wp:positionV>
                <wp:extent cx="431800" cy="2736215"/>
                <wp:effectExtent l="17145" t="210185" r="16510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2400">
                          <a:off x="0" y="0"/>
                          <a:ext cx="431640" cy="273636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66" stroked="f" o:allowincell="f" style="position:absolute;margin-left:581.05pt;margin-top:-77.05pt;width:33.95pt;height:215.4pt;mso-wrap-style:none;v-text-anchor:middle;rotation:8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685</wp:posOffset>
                </wp:positionH>
                <wp:positionV relativeFrom="paragraph">
                  <wp:posOffset>162560</wp:posOffset>
                </wp:positionV>
                <wp:extent cx="997585" cy="349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  <w:t xml:space="preserve">При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55pt;mso-wrap-distance-left:9.05pt;mso-wrap-distance-right:9.05pt;mso-wrap-distance-top:0pt;mso-wrap-distance-bottom:0pt;margin-top:12.8pt;mso-position-vertical-relative:text;margin-left:4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  <w:t xml:space="preserve">Приемы 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7760</wp:posOffset>
                </wp:positionH>
                <wp:positionV relativeFrom="paragraph">
                  <wp:posOffset>-1270</wp:posOffset>
                </wp:positionV>
                <wp:extent cx="1316355" cy="349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.55pt;mso-wrap-distance-left:9.05pt;mso-wrap-distance-right:9.05pt;mso-wrap-distance-top:0pt;mso-wrap-distance-bottom:0pt;margin-top:-0.1pt;mso-position-vertical-relative:text;margin-left:5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  <w:t xml:space="preserve">Рекомендации 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38735</wp:posOffset>
                </wp:positionV>
                <wp:extent cx="140652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1.65pt;mso-wrap-distance-left:9.05pt;mso-wrap-distance-right:9.05pt;mso-wrap-distance-top:0pt;mso-wrap-distance-bottom:0pt;margin-top:3.0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253095</wp:posOffset>
                </wp:positionH>
                <wp:positionV relativeFrom="paragraph">
                  <wp:posOffset>-971550</wp:posOffset>
                </wp:positionV>
                <wp:extent cx="360045" cy="238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38572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649.85pt;margin-top:-76.55pt;width:28.3pt;height:187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0605</wp:posOffset>
                </wp:positionH>
                <wp:positionV relativeFrom="paragraph">
                  <wp:posOffset>138430</wp:posOffset>
                </wp:positionV>
                <wp:extent cx="1132840" cy="274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1.65pt;mso-wrap-distance-left:9.05pt;mso-wrap-distance-right:9.05pt;mso-wrap-distance-top:0pt;mso-wrap-distance-bottom:0pt;margin-top:10.9pt;mso-position-vertical-relative:text;margin-left:6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2122805</wp:posOffset>
                </wp:positionV>
                <wp:extent cx="1372235" cy="4055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05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73.45pt;margin-top:-167.15pt;width:108pt;height:319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-1150620</wp:posOffset>
                </wp:positionV>
                <wp:extent cx="914400" cy="3011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301104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173.55pt;margin-top:-90.65pt;width:71.95pt;height:237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-923925</wp:posOffset>
                </wp:positionV>
                <wp:extent cx="4339590" cy="6464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Тот, кто сумел отрефлексировать действи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т и получает преимущества в движении вперед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Евгений Дома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Важнейшая задача цивилизации –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научить человека мыслить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дисо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509pt;mso-wrap-distance-left:9.05pt;mso-wrap-distance-right:9.05pt;mso-wrap-distance-top:0pt;mso-wrap-distance-bottom:0pt;margin-top:-72.75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Тот, кто сумел отрефлексировать действительнос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т и получает преимущества в движении вперед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</w:t>
                      </w:r>
                      <w:r>
                        <w:rPr>
                          <w:i/>
                        </w:rPr>
                        <w:t xml:space="preserve">Евгений Доманский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Важнейшая задача цивилизации –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/>
                        <w:t>научить человека мыслить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дисо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4405</wp:posOffset>
                </wp:positionH>
                <wp:positionV relativeFrom="paragraph">
                  <wp:posOffset>-659130</wp:posOffset>
                </wp:positionV>
                <wp:extent cx="4991100" cy="6844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"Бортовой журнал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От (англ. Log) - форма фиксации информации с помощью ключевых слов, графических моделей, кратких предложений и умозаключений, вопросов. В качестве задаваемых преподавателем частей "бортового журнала", которые будут заполняться учащимися, могут быть: ключевые понятия темы, связи, которые может установить студент, важные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Двухчастный днев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 одной графе – предмет рефлексии, в другой - комментарии. Дневник ведется в течение длительного промежутка времени и позволяет ученику осуществить более вдумчивую рефлексию, отслеживая как непосредственный процесс, так и сравнивая свои действия во времени. Например, отслеживание результатов контрольных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827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Письменное интервь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ариант групповой письменной рефлексии в форме вопросов и ответов участников группы. Данный способ позволяет в достаточно короткий промежуток времени провести письменную рефлексию с целью взаимообмена мн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Класте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ыделение смысловых единиц текста и графическое оформление. Рисуем модель солнечной системы: звезду, планеты и их спутники. В центре звезда - это наш урок, вокруг нее планеты – части урока или задания, соединяем их прямой линией со звездой, у каждой планеты свои спутники – результаты работы.  По готовому кластеру можно видеть всю картину урока и сделать соответствующие выводы. Звездой может быть тема, работа учащихся по группам, контрольная работа, учитель  на уроке. В качестве результатов могут быть оценки, предложения, затруднения, успех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38.9pt;mso-wrap-distance-left:9.05pt;mso-wrap-distance-right:9.05pt;mso-wrap-distance-top:0pt;mso-wrap-distance-bottom:0pt;margin-top:-51.9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"Бортовой журнал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От (англ. Log) - форма фиксации информации с помощью ключевых слов, графических моделей, кратких предложений и умозаключений, вопросов. В качестве задаваемых преподавателем частей "бортового журнала", которые будут заполняться учащимися, могут быть: ключевые понятия темы, связи, которые может установить студент, важные вопросы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Двухчастный дневник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 одной графе – предмет рефлексии, в другой - комментарии. Дневник ведется в течение длительного промежутка времени и позволяет ученику осуществить более вдумчивую рефлексию, отслеживая как непосредственный процесс, так и сравнивая свои действия во времени. Например, отслеживание результатов контрольных рабо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tbl>
                      <w:tblPr>
                        <w:tblW w:w="3827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70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Письменное интервь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ариант групповой письменной рефлексии в форме вопросов и ответов участников группы. Данный способ позволяет в достаточно короткий промежуток времени провести письменную рефлексию с целью взаимообмена мнения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Класте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ыделение смысловых единиц текста и графическое оформление. Рисуем модель солнечной системы: звезду, планеты и их спутники. В центре звезда - это наш урок, вокруг нее планеты – части урока или задания, соединяем их прямой линией со звездой, у каждой планеты свои спутники – результаты работы.  По готовому кластеру можно видеть всю картину урока и сделать соответствующие выводы. Звездой может быть тема, работа учащихся по группам, контрольная работа, учитель  на уроке. В качестве результатов могут быть оценки, предложения, затруднения, успех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27185</wp:posOffset>
                </wp:positionH>
                <wp:positionV relativeFrom="paragraph">
                  <wp:posOffset>421005</wp:posOffset>
                </wp:positionV>
                <wp:extent cx="82423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3.15pt;mso-position-vertical-relative:text;margin-left:7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581140</wp:posOffset>
                </wp:positionH>
                <wp:positionV relativeFrom="paragraph">
                  <wp:posOffset>-1722120</wp:posOffset>
                </wp:positionV>
                <wp:extent cx="360045" cy="2317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317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518.15pt;margin-top:-135.6pt;width:28.3pt;height:18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681595</wp:posOffset>
                </wp:positionH>
                <wp:positionV relativeFrom="paragraph">
                  <wp:posOffset>-1995170</wp:posOffset>
                </wp:positionV>
                <wp:extent cx="412115" cy="3277870"/>
                <wp:effectExtent l="26225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200" cy="327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ru-RU" w:bidi="ar-SA"/>
                              </w:rPr>
                              <w:t>Понятие рефлек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604.8pt;margin-top:-157.1pt;width:32.4pt;height:25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Mistral" w:hAnsi="Mistral" w:eastAsia="Times New Roman" w:cs="Mistral"/>
                          <w:color w:val="auto"/>
                          <w:lang w:val="ru-RU" w:bidi="ar-SA"/>
                        </w:rPr>
                        <w:t>Понятие рефлек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-358775</wp:posOffset>
                </wp:positionV>
                <wp:extent cx="4754245" cy="6502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650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SchoolBookC" w:hAnsi="SchoolBookC" w:eastAsia="Calibri" w:cs="SchoolBookC"/>
                                <w:i/>
                                <w:i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В связи с этим одной из задач образования  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флекс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(от лат. reflexio - обращение назад)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– анализ учащимися собственного состояния, переживания, мыслей по завершении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то попытка отразить происшедшее с моим «Я»: Что я думал? Что чувствовал? Что приобрёл? Что меня удивило? Что я понял и как строил поведение? и т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флексия позволяет приучить ученика к самоконтролю, самооценке, саморегулированию и формированию привычки к осмыслению событий, проблем, жиз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флексия способствует развитию у учащихся критического мышления,  осознанного отношения к своей деятельности, а также формированию самоменджмен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512pt;mso-wrap-distance-left:9.05pt;mso-wrap-distance-right:9.05pt;mso-wrap-distance-top:0pt;mso-wrap-distance-bottom:0pt;margin-top:-28.2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SchoolBookC" w:hAnsi="SchoolBookC" w:eastAsia="Calibri" w:cs="SchoolBookC"/>
                          <w:i/>
                          <w:i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В связи с этим одной из задач образования  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флекс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(от лат. reflexio - обращение назад)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– анализ учащимися собственного состояния, переживания, мыслей по завершении деятельност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Это попытка отразить происшедшее с моим «Я»: Что я думал? Что чувствовал? Что приобрёл? Что меня удивило? Что я понял и как строил поведение? и т.п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флексия позволяет приучить ученика к самоконтролю, самооценке, саморегулированию и формированию привычки к осмыслению событий, проблем, жизн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96" w:after="12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флексия способствует развитию у учащихся критического мышления,  осознанного отношения к своей деятельности, а также формированию самоменджмента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685</wp:posOffset>
                </wp:positionH>
                <wp:positionV relativeFrom="paragraph">
                  <wp:posOffset>-704850</wp:posOffset>
                </wp:positionV>
                <wp:extent cx="4991100" cy="6844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Экспертная комисс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 начале урока выбираются эксперты (учащиеся, справившиеся с контрольной работой отлично). Они в течение всего урока фиксируют деятельность учащихся (ряда, варианта). В конце урока эксперты анализируют деятельность своих подопечных, указывают успехи и ошибки, выставляют им оцен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10 балл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Оценить по 10-бальной шкале работу на занятии с позиц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Я“           0________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Мы“        0________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Дело“     0________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ля меня сегодняшний урок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5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308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 на уроке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1. интересн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1. работал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1. понял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2. скучн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тдыхал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2. узнал больше, чем з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3.безразличн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омогал другим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3.не поня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Завтра контрольна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Прием эссе перед контрольной или самостоятельной работой, с целью выявления готовности учащихся, пробелов в знаниях, их переживаниях. Для эссе можно заранее подготовить воп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Пантомим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Учащиеся пантомимой должны показать результаты своей работы. Например, руки вверх – довольны, голова вниз – не довольны, закрыть лицо руками – безразлич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38.9pt;mso-wrap-distance-left:9.05pt;mso-wrap-distance-right:9.05pt;mso-wrap-distance-top:0pt;mso-wrap-distance-bottom:0pt;margin-top:-55.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Экспертная комиссия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 начале урока выбираются эксперты (учащиеся, справившиеся с контрольной работой отлично). Они в течение всего урока фиксируют деятельность учащихся (ряда, варианта). В конце урока эксперты анализируют деятельность своих подопечных, указывают успехи и ошибки, выставляют им оцен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360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10 балл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Оценить по 10-бальной шкале работу на занятии с позиции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Я“           0________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Мы“        0________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Дело“     0________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ля меня сегодняшний урок…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5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308"/>
                        <w:gridCol w:w="3320"/>
                      </w:tblGrid>
                      <w:tr>
                        <w:trPr/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 на уроке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. интересн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. работал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. понял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2. скучн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тдыхал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2. узнал больше, чем з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3.безразличн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могал другим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3.не поня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Завтра контрольная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Прием эссе перед контрольной или самостоятельной работой, с целью выявления готовности учащихся, пробелов в знаниях, их переживаниях. Для эссе можно заранее подготовить вопрос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Пантомима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Учащиеся пантомимой должны показать результаты своей работы. Например, руки вверх – довольны, голова вниз – не довольны, закрыть лицо руками – безразлично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9592945</wp:posOffset>
                </wp:positionH>
                <wp:positionV relativeFrom="paragraph">
                  <wp:posOffset>-149860</wp:posOffset>
                </wp:positionV>
                <wp:extent cx="360045" cy="2317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77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8.35pt;height:182.5pt;mso-wrap-distance-left:2.9pt;mso-wrap-distance-right:2.9pt;mso-wrap-distance-top:2.9pt;mso-wrap-distance-bottom:2.9pt;margin-top:-11.8pt;mso-position-vertical-relative:text;margin-left:755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8135</wp:posOffset>
                </wp:positionH>
                <wp:positionV relativeFrom="paragraph">
                  <wp:posOffset>401955</wp:posOffset>
                </wp:positionV>
                <wp:extent cx="824230" cy="800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1.65pt;mso-position-vertical-relative:text;margin-left:7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2475</wp:posOffset>
                </wp:positionH>
                <wp:positionV relativeFrom="paragraph">
                  <wp:posOffset>401955</wp:posOffset>
                </wp:positionV>
                <wp:extent cx="824230" cy="800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1.6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089660</wp:posOffset>
                </wp:positionH>
                <wp:positionV relativeFrom="paragraph">
                  <wp:posOffset>-1652905</wp:posOffset>
                </wp:positionV>
                <wp:extent cx="360045" cy="2317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317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85.75pt;margin-top:-130.15pt;width:28.3pt;height:18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-1925955</wp:posOffset>
                </wp:positionV>
                <wp:extent cx="412115" cy="3277870"/>
                <wp:effectExtent l="2249805" t="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200" cy="327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ru-RU" w:bidi="ar-SA"/>
                              </w:rPr>
                              <w:t>Классификация  рефлек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72.4pt;margin-top:-151.65pt;width:32.4pt;height:25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Mistral" w:hAnsi="Mistral" w:eastAsia="Times New Roman" w:cs="Mistral"/>
                          <w:color w:val="auto"/>
                          <w:lang w:val="ru-RU" w:bidi="ar-SA"/>
                        </w:rPr>
                        <w:t>Классификация  рефлек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2030</wp:posOffset>
                </wp:positionH>
                <wp:positionV relativeFrom="paragraph">
                  <wp:posOffset>-673735</wp:posOffset>
                </wp:positionV>
                <wp:extent cx="4991100" cy="68440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Плюс – минус – интерес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Рефлексию можно провести устно у доски, где выборочно учащиеся высказывают свое мнение по желанию, можно разделиться по рядам на  “+”, “–”, “?” или индивидуально письмен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100" w:type="pct"/>
                              <w:jc w:val="left"/>
                              <w:tblInd w:w="1268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26"/>
                              <w:gridCol w:w="1517"/>
                              <w:gridCol w:w="165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+”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“–”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 графу “+” записываются все факты, вызвавшие положительные эмоции. В графу “–” учащиеся выписывают все, что у них отсутствует или осталось непонятным. В графу “интересно” (?)учащиеся выписывают все то, о чем хотелось бы узнать подробнее, что им интерес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eastAsia="Calibri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Синквей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“5”. Это стихотворение из 5 строк, которое строится по правил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 строка – тема или предмет (одно существительное);</w:t>
                              <w:br/>
                              <w:t>2 строка – описание предмета (два прилагательных);</w:t>
                              <w:br/>
                              <w:t>3 строка – описание действия (три глагола);</w:t>
                              <w:br/>
                              <w:t>4 строка – фраза, выражающая отношение к предмету;</w:t>
                              <w:br/>
                              <w:t>5 строка – синоним, обобщающий или расширяющий смысл темы или предмета (одно слов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"Ключевые слов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На доске прикреплены "ключевые слова" урока, по которым можно придумать рассказ или расставить их в определенной последовательности. Например слова: оценка, задача, сосед, учитель и т.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38.9pt;mso-wrap-distance-left:9.05pt;mso-wrap-distance-right:9.05pt;mso-wrap-distance-top:0pt;mso-wrap-distance-bottom:0pt;margin-top:-53.0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Плюс – минус – интересно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Рефлексию можно провести устно у доски, где выборочно учащиеся высказывают свое мнение по желанию, можно разделиться по рядам на  “+”, “–”, “?” или индивидуально письмен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tbl>
                      <w:tblPr>
                        <w:tblW w:w="3100" w:type="pct"/>
                        <w:jc w:val="left"/>
                        <w:tblInd w:w="1268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26"/>
                        <w:gridCol w:w="1517"/>
                        <w:gridCol w:w="165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+”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“–”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?”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 графу “+” записываются все факты, вызвавшие положительные эмоции. В графу “–” учащиеся выписывают все, что у них отсутствует или осталось непонятным. В графу “интересно” (?)учащиеся выписывают все то, о чем хотелось бы узнать подробнее, что им интересно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eastAsia="Calibri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Синквей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“5”. Это стихотворение из 5 строк, которое строится по правил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1 строка – тема или предмет (одно существительное);</w:t>
                        <w:br/>
                        <w:t>2 строка – описание предмета (два прилагательных);</w:t>
                        <w:br/>
                        <w:t>3 строка – описание действия (три глагола);</w:t>
                        <w:br/>
                        <w:t>4 строка – фраза, выражающая отношение к предмету;</w:t>
                        <w:br/>
                        <w:t>5 строка – синоним, обобщающий или расширяющий смысл темы или предмета (одно слово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"Ключевые слова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На доске прикреплены "ключевые слова" урока, по которым можно придумать рассказ или расставить их в определенной последовательности. Например слова: оценка, задача, сосед, учитель и т.д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98425</wp:posOffset>
            </wp:positionV>
            <wp:extent cx="4771390" cy="5455285"/>
            <wp:effectExtent l="0" t="0" r="0" b="0"/>
            <wp:wrapNone/>
            <wp:docPr id="3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6" t="-2157" r="-336" b="-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30885</wp:posOffset>
                </wp:positionH>
                <wp:positionV relativeFrom="paragraph">
                  <wp:posOffset>12700</wp:posOffset>
                </wp:positionV>
                <wp:extent cx="360045" cy="23177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77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8.35pt;height:182.5pt;mso-wrap-distance-left:2.9pt;mso-wrap-distance-right:2.9pt;mso-wrap-distance-top:2.9pt;mso-wrap-distance-bottom:2.9pt;margin-top:1pt;mso-position-vertical-relative:text;margin-left:-57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9410</wp:posOffset>
                </wp:positionH>
                <wp:positionV relativeFrom="paragraph">
                  <wp:posOffset>411480</wp:posOffset>
                </wp:positionV>
                <wp:extent cx="824230" cy="800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2.4pt;mso-position-vertical-relative:text;margin-left:7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1365</wp:posOffset>
                </wp:positionH>
                <wp:positionV relativeFrom="paragraph">
                  <wp:posOffset>424180</wp:posOffset>
                </wp:positionV>
                <wp:extent cx="824230" cy="800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3.4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670040</wp:posOffset>
                </wp:positionH>
                <wp:positionV relativeFrom="paragraph">
                  <wp:posOffset>-1712595</wp:posOffset>
                </wp:positionV>
                <wp:extent cx="360045" cy="2317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317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525.15pt;margin-top:-134.85pt;width:28.3pt;height:18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770495</wp:posOffset>
                </wp:positionH>
                <wp:positionV relativeFrom="paragraph">
                  <wp:posOffset>-1985645</wp:posOffset>
                </wp:positionV>
                <wp:extent cx="412115" cy="32778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200" cy="327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ru-RU" w:bidi="ar-SA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611.8pt;margin-top:-156.35pt;width:32.4pt;height:25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Mistral" w:hAnsi="Mistral" w:eastAsia="Times New Roman" w:cs="Mistral"/>
                          <w:color w:val="auto"/>
                          <w:lang w:val="ru-RU" w:bidi="ar-SA"/>
                        </w:rPr>
                        <w:t xml:space="preserve">Рекоменд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-165735</wp:posOffset>
                </wp:positionV>
                <wp:extent cx="4706620" cy="68440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ind w:firstLine="426"/>
                              <w:rPr>
                                <w:rFonts w:ascii="Arial" w:hAnsi="Arial" w:eastAsia="Calibri" w:cs="Arial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Рефлексию, связанную с исследованием субъектом самого себя, результатом которой является переосмысление себя и своих отношений, называют личност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eastAsia="Calibri" w:cs="Arial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Такая рефлексия отражает человеческую сущнос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физическую (успел – не успел, легко – тяжело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сенсорную (самочувствие: комфортно – дискомфортно, интересно – скучно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интеллектуальную (что понял, что осознал – что не понял, какие затруднения испытывал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 xml:space="preserve">духовную (стал лучше – хуже, созидал или разрушал себя, других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231F20"/>
                                <w:szCs w:val="28"/>
                              </w:rPr>
                              <w:t>Следует учитывать, что духовная рефлексия допускает, лишь письменную, индивидуальную форму проверки без огласки результа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 xml:space="preserve">Рефлексия деятельности даёт возможность осмыслить способы и приёмы работы с учебным материалом, поиска наиболее рациональных приёмов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Cs w:val="28"/>
                              </w:rPr>
                              <w:t>Рефлексия содержания учебного материала используется для выявления уровня осознания содержания пройденного материала. Эффективен приём незаконченного предложения, тезиса, подбора афоризма, оценки «приращения» знаний и достижения це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eastAsia="Calibri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38.9pt;mso-wrap-distance-left:9.05pt;mso-wrap-distance-right:9.05pt;mso-wrap-distance-top:0pt;mso-wrap-distance-bottom:0pt;margin-top:-13.0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 w:before="0" w:after="0"/>
                        <w:ind w:firstLine="426"/>
                        <w:rPr>
                          <w:rFonts w:ascii="Arial" w:hAnsi="Arial" w:eastAsia="Calibri" w:cs="Arial"/>
                          <w:color w:val="231F20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uto" w:line="276" w:before="0" w:after="0"/>
                        <w:ind w:firstLine="426"/>
                        <w:rPr/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Рефлексию, связанную с исследованием субъектом самого себя, результатом которой является переосмысление себя и своих отношений, называют личностно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eastAsia="Calibri" w:cs="Arial"/>
                          <w:color w:val="231F20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Такая рефлексия отражает человеческую сущност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физическую (успел – не успел, легко – тяжело)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231F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сенсорную (самочувствие: комфортно – дискомфортно, интересно – скучно)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231F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интеллектуальную (что понял, что осознал – что не понял, какие затруднения испытывал)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 xml:space="preserve">духовную (стал лучше – хуже, созидал или разрушал себя, других)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color w:val="231F20"/>
                          <w:szCs w:val="28"/>
                        </w:rPr>
                        <w:t>Следует учитывать, что духовная рефлексия допускает, лишь письменную, индивидуальную форму проверки без огласки результато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 xml:space="preserve">Рефлексия деятельности даёт возможность осмыслить способы и приёмы работы с учебным материалом, поиска наиболее рациональных приёмов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/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Cs w:val="28"/>
                        </w:rPr>
                        <w:t>Рефлексия содержания учебного материала используется для выявления уровня осознания содержания пройденного материала. Эффективен приём незаконченного предложения, тезиса, подбора афоризма, оценки «приращения» знаний и достижения целе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eastAsia="Calibri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color w:val="231F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4665</wp:posOffset>
                </wp:positionH>
                <wp:positionV relativeFrom="paragraph">
                  <wp:posOffset>-767080</wp:posOffset>
                </wp:positionV>
                <wp:extent cx="4882515" cy="68440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Сло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Ученикам дается на листочках нарисовать слона. Листочки собираются учителем для дальнейшего анализа работы учащегося на уроке.  Ученикам затем устно дается характеристика эле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Уши- значит человек  внимательно слушает, воспринимает больше на  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  тонкие – неуверен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Карта настро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Дело  в шляп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Учащиеся передают шляпу друг другу,  когда заканчивается музыка или считалка, тот, у кого в руках осталась шляпа, анализирует свою работу на уроке или ставит оценку работающим у доски и обосновывает 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38.9pt;mso-wrap-distance-left:9.05pt;mso-wrap-distance-right:9.05pt;mso-wrap-distance-top:0pt;mso-wrap-distance-bottom:0pt;margin-top:-60.4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Сло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Ученикам дается на листочках нарисовать слона. Листочки собираются учителем для дальнейшего анализа работы учащегося на уроке.  Ученикам затем устно дается характеристика элемен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Уши- значит человек  внимательно слушает, воспринимает больше на  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  тонкие – неуверен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Карта настроения»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Дело  в шляп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Учащиеся передают шляпу друг другу,  когда заканчивается музыка или считалка, тот, у кого в руках осталась шляпа, анализирует свою работу на уроке или ставит оценку работающим у доски и обосновывает 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615170</wp:posOffset>
                </wp:positionH>
                <wp:positionV relativeFrom="paragraph">
                  <wp:posOffset>148590</wp:posOffset>
                </wp:positionV>
                <wp:extent cx="360045" cy="23177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77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8.35pt;height:182.5pt;mso-wrap-distance-left:2.9pt;mso-wrap-distance-right:2.9pt;mso-wrap-distance-top:2.9pt;mso-wrap-distance-bottom:2.9pt;margin-top:11.7pt;mso-position-vertical-relative:text;margin-left:757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50800</wp:posOffset>
            </wp:positionV>
            <wp:extent cx="3636645" cy="239268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11310</wp:posOffset>
                </wp:positionH>
                <wp:positionV relativeFrom="paragraph">
                  <wp:posOffset>436880</wp:posOffset>
                </wp:positionV>
                <wp:extent cx="824230" cy="8001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4.4pt;mso-position-vertical-relative:text;margin-left:7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215</wp:posOffset>
                </wp:positionH>
                <wp:positionV relativeFrom="paragraph">
                  <wp:posOffset>417830</wp:posOffset>
                </wp:positionV>
                <wp:extent cx="824230" cy="800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2.9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-1802765</wp:posOffset>
                </wp:positionV>
                <wp:extent cx="360045" cy="2317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317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f" o:allowincell="f" style="position:absolute;margin-left:68.35pt;margin-top:-141.95pt;width:28.3pt;height:182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969135</wp:posOffset>
                </wp:positionH>
                <wp:positionV relativeFrom="paragraph">
                  <wp:posOffset>-2075815</wp:posOffset>
                </wp:positionV>
                <wp:extent cx="412115" cy="3277870"/>
                <wp:effectExtent l="26225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200" cy="327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ru-RU" w:bidi="ar-SA"/>
                              </w:rPr>
                              <w:t>Приемы  рефлек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5pt;margin-top:-163.45pt;width:32.4pt;height:25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Mistral" w:hAnsi="Mistral" w:eastAsia="Times New Roman" w:cs="Mistral"/>
                          <w:color w:val="auto"/>
                          <w:lang w:val="ru-RU" w:bidi="ar-SA"/>
                        </w:rPr>
                        <w:t>Приемы  рефлек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0</wp:posOffset>
                </wp:positionH>
                <wp:positionV relativeFrom="paragraph">
                  <wp:posOffset>-245110</wp:posOffset>
                </wp:positionV>
                <wp:extent cx="4846955" cy="64623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646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288" w:hanging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288" w:hanging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288" w:hanging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288" w:hanging="36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Яблон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На доске нарисована яблоня. Детям раздаются нарисованные яблоки двух цветов – красные и зелёные. Они приклеивают яблоки на яблоню: зелёные – я считаю, что сделал всё на отлично, у меня хорошее настроение; красные – не справился с заданием, у меня грустное настроен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«Миш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Дети на доске заполняют «рефлексивную мишень», оцени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. свою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2. деятельность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3. деятельность учащихся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"Дерево предсказан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Правила работы таковы: ствол дерева – тема, вид деятельности,  ветви - утверждения, которые ведутся по направлениям - "да" и "нет" (количество "ветвей" не ограничено), и  "листья" - обоснование этих утверждений (аргументы в пользу того или иного мнения, фамилии, оценки, результаты и т.д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Градусник»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Используя такой символ можно определить состояние  эмоций, новизну материала, урока, оригинальность и т.д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Ступени»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С помощью данного символа можно определить, на каком уровне  ученики выполняли задания, какой ступени соответствует их самооценка и т.д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508.85pt;mso-wrap-distance-left:9.05pt;mso-wrap-distance-right:9.05pt;mso-wrap-distance-top:0pt;mso-wrap-distance-bottom:0pt;margin-top:-19.3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3288" w:hanging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3288" w:hanging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3288" w:hanging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3288" w:hanging="36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Яблоня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На доске нарисована яблоня. Детям раздаются нарисованные яблоки двух цветов – красные и зелёные. Они приклеивают яблоки на яблоню: зелёные – я считаю, что сделал всё на отлично, у меня хорошее настроение; красные – не справился с заданием, у меня грустное настроение.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«Мишен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Дети на доске заполняют «рефлексивную мишень», оценив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1. свою деятель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2. деятельность уч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3. деятельность учащихся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"Дерево предсказаний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Правила работы таковы: ствол дерева – тема, вид деятельности,  ветви - утверждения, которые ведутся по направлениям - "да" и "нет" (количество "ветвей" не ограничено), и  "листья" - обоснование этих утверждений (аргументы в пользу того или иного мнения, фамилии, оценки, результаты и т.д.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Градусник»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Используя такой символ можно определить состояние  эмоций, новизну материала, урока, оригинальность и т.д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Ступени»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 w:cs="Arial" w:ascii="Arial" w:hAnsi="Arial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С помощью данного символа можно определить, на каком уровне  ученики выполняли задания, какой ступени соответствует их самооценка и т.д.</w:t>
                      </w:r>
                    </w:p>
                    <w:p>
                      <w:pPr>
                        <w:pStyle w:val="Default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Times New Roman" w:cs="Arial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3790</wp:posOffset>
                </wp:positionH>
                <wp:positionV relativeFrom="paragraph">
                  <wp:posOffset>-626745</wp:posOffset>
                </wp:positionV>
                <wp:extent cx="4880610" cy="68440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Звездочки»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Корзина идей»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Мордашки»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 xml:space="preserve">Рефлексия эмоционального состояния, может использоваться на различных этапах урока. Учащиеся рисуют «мордашки», которые соответствуют их настроению или выбирают из имеющихся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Дерево»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 xml:space="preserve">Учащиеся записывают свое мнение об уроке на бумаге в форме листьев дерева, можно предложить ряд вопросов, затем прикрепляют их на заготовку дерева на плакате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«Светофор»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– нет (что не понравилось, ошибки), желтый – не совсем (сомнения, трудности) и зеленый – да (что понравилось, что получилось)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Пятерочка 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Учащимся предлагается на листе обвести сво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Каждый палец – это какая – то позиция, по которой необходимо высказать своё м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Большой палец – для меня важно и интерес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Указательный палец - мне было трудно ( не понравилось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Средний – для меня было недостаточн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Безымянный палец – мое настро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Мизинец – мои предложения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26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38.9pt;mso-wrap-distance-left:9.05pt;mso-wrap-distance-right:9.05pt;mso-wrap-distance-top:0pt;mso-wrap-distance-bottom:0pt;margin-top:-49.3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Звездочки»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Корзина идей»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Мордашки»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 xml:space="preserve">Рефлексия эмоционального состояния, может использоваться на различных этапах урока. Учащиеся рисуют «мордашки», которые соответствуют их настроению или выбирают из имеющихся. 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Дерево»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 xml:space="preserve">Учащиеся записывают свое мнение об уроке на бумаге в форме листьев дерева, можно предложить ряд вопросов, затем прикрепляют их на заготовку дерева на плакате. 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«Светофор»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– нет (что не понравилось, ошибки), желтый – не совсем (сомнения, трудности) и зеленый – да (что понравилось, что получилось)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Пятерочка 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Учащимся предлагается на листе обвести свою ру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Каждый палец – это какая – то позиция, по которой необходимо высказать своё мнение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Большой палец – для меня важно и интересн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Указательный палец - мне было трудно ( не понравилось 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Средний – для меня было недостаточно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Безымянный палец – мое настроени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Мизинец – мои предложения.</w:t>
                      </w:r>
                    </w:p>
                    <w:p>
                      <w:pPr>
                        <w:pStyle w:val="Default"/>
                        <w:rPr>
                          <w:rFonts w:ascii="Arial" w:hAnsi="Arial" w:eastAsia="Times New Roman" w:cs="Arial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eastAsia="Times New Roman" w:cs="Arial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26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747395</wp:posOffset>
                </wp:positionH>
                <wp:positionV relativeFrom="paragraph">
                  <wp:posOffset>128270</wp:posOffset>
                </wp:positionV>
                <wp:extent cx="360045" cy="23177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77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8.35pt;height:182.5pt;mso-wrap-distance-left:2.9pt;mso-wrap-distance-right:2.9pt;mso-wrap-distance-top:2.9pt;mso-wrap-distance-bottom:2.9pt;margin-top:10.1pt;mso-position-vertical-relative:text;margin-left:-58.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11310</wp:posOffset>
                </wp:positionH>
                <wp:positionV relativeFrom="paragraph">
                  <wp:posOffset>436880</wp:posOffset>
                </wp:positionV>
                <wp:extent cx="824230" cy="8001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4.4pt;mso-position-vertical-relative:text;margin-left:7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215</wp:posOffset>
                </wp:positionH>
                <wp:positionV relativeFrom="paragraph">
                  <wp:posOffset>417830</wp:posOffset>
                </wp:positionV>
                <wp:extent cx="824230" cy="8001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4.9pt;height:63pt;mso-wrap-distance-left:9.05pt;mso-wrap-distance-right:9.05pt;mso-wrap-distance-top:0pt;mso-wrap-distance-bottom:0pt;margin-top:32.9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6:00Z</dcterms:created>
  <dc:creator>home</dc:creator>
  <dc:description/>
  <cp:keywords/>
  <dc:language>en-US</dc:language>
  <cp:lastModifiedBy>1</cp:lastModifiedBy>
  <dcterms:modified xsi:type="dcterms:W3CDTF">2014-09-17T11:36:00Z</dcterms:modified>
  <cp:revision>2</cp:revision>
  <dc:subject/>
  <dc:title/>
</cp:coreProperties>
</file>