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отдел образования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я №……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Ш№……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ОГЛАСОВАН</w:t>
            </w:r>
            <w:r>
              <w:rPr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 Караганд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 № _________о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_20__г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Ш(гимназии) №___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0__г.</w:t>
            </w:r>
          </w:p>
        </w:tc>
      </w:tr>
    </w:tbl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ind w:firstLine="57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ли</w:t>
      </w:r>
    </w:p>
    <w:p>
      <w:pPr>
        <w:pStyle w:val="Normal"/>
        <w:ind w:firstLine="57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«…………»</w:t>
      </w:r>
    </w:p>
    <w:p>
      <w:pPr>
        <w:pStyle w:val="Normal"/>
        <w:ind w:firstLine="57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для учащихся …….-х  классов</w:t>
      </w:r>
    </w:p>
    <w:p>
      <w:pPr>
        <w:pStyle w:val="Normal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: общественно-гуманитарное</w:t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Караганда 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 ОБОРОТЕ :</w:t>
      </w:r>
      <w:r>
        <w:rPr>
          <w:sz w:val="28"/>
          <w:szCs w:val="28"/>
        </w:rPr>
        <w:t xml:space="preserve"> Автор-составитель ----------------------------------------------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цензенты: -----------------------------------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МС школы, дата------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_от____20..год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кретарь______(роспись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№.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ГУ «Средняя школа №.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……сентября 20…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года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Утверждение программ курсов…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Рассмотрение……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(выступил) руководителей МО………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ссмотрены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2715"/>
        <w:gridCol w:w="2070"/>
      </w:tblGrid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ител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Замечания, предложения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,что предложенные программы соответствуют следующим требования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МС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дпись и печать</w:t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ценз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я М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ли преподаватель ВУЗа с учен степенью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ли методист с ИПК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или Учитель истории высшей категор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ние годы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дисциплина предполагает изучение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….</w:t>
      </w:r>
    </w:p>
    <w:p>
      <w:pPr>
        <w:pStyle w:val="Normal"/>
        <w:shd w:fill="FFFFFF" w:val="clear"/>
        <w:ind w:left="29" w:right="29" w:hanging="29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дачи курса: </w:t>
      </w:r>
      <w:r>
        <w:rPr>
          <w:bCs/>
          <w:spacing w:val="-2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ткое описание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……</w:t>
      </w:r>
    </w:p>
    <w:p>
      <w:pPr>
        <w:pStyle w:val="Normal"/>
        <w:shd w:fill="FFFFFF" w:val="clear"/>
        <w:ind w:left="29" w:right="29" w:hanging="29"/>
        <w:jc w:val="both"/>
        <w:rPr/>
      </w:pPr>
      <w:r>
        <w:rPr>
          <w:b/>
          <w:sz w:val="28"/>
          <w:szCs w:val="28"/>
        </w:rPr>
        <w:t xml:space="preserve">Задачи курса: </w:t>
      </w:r>
      <w:r>
        <w:rPr>
          <w:bCs/>
          <w:spacing w:val="-2"/>
          <w:sz w:val="28"/>
          <w:szCs w:val="28"/>
        </w:rPr>
        <w:t>……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реквизиты: </w:t>
      </w:r>
      <w:r>
        <w:rPr>
          <w:sz w:val="28"/>
          <w:szCs w:val="28"/>
        </w:rPr>
        <w:t xml:space="preserve">для более эффективного усвоения курса данной дисциплины и для раскрытия «белых пятен» в истории казахского народа необходимо параллельное изучение следующих теоретических дисциплин : история Казахста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в процессе изучения дисциплины Актуальные проблемы Отечественной истории учащиеся должны овладеть следующими знаниями и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анализировать источники,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исследования современных авторов по фундаментальным проблемам Отечественно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формулировать теоретические положения и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пользоваться историческими ист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29" w:firstLine="3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39"/>
        <w:gridCol w:w="1481"/>
        <w:gridCol w:w="1039"/>
        <w:gridCol w:w="858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   </w:t>
            </w:r>
          </w:p>
          <w:p>
            <w:pPr>
              <w:pStyle w:val="Normal"/>
              <w:ind w:left="-1188" w:right="-108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,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9" w:leader="none"/>
                <w:tab w:val="left" w:pos="8100" w:leader="none"/>
              </w:tabs>
              <w:snapToGrid w:val="false"/>
              <w:ind w:right="5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9" w:leader="none"/>
                <w:tab w:val="left" w:pos="8100" w:leader="none"/>
              </w:tabs>
              <w:snapToGrid w:val="false"/>
              <w:ind w:right="-9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09" w:leader="none"/>
          <w:tab w:val="left" w:pos="8100" w:leader="none"/>
        </w:tabs>
        <w:spacing w:before="226" w:after="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righ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 лекционных 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: 1.   Феномен номадизма в истории Казахст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:  1. Феномен номадизма в трудах европейских уче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згляды казахстанских ученых на проблему номадизма. </w:t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семинар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ма : 1.   Феномен номадизма в истории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: </w:t>
      </w:r>
      <w:r>
        <w:rPr>
          <w:sz w:val="28"/>
          <w:szCs w:val="28"/>
        </w:rPr>
        <w:t>Что означает понятие номады ?  В чем  феномен номадизма ? Дайте характеристику кочевым государствам? Выделите отличительные особенности кочевых государств от оседлых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занятий в рамках самостоятельной работы обучающегося под руководством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0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</w:t>
              <w:softHyphen/>
              <w:t>ведения</w:t>
            </w:r>
          </w:p>
        </w:tc>
      </w:tr>
      <w:tr>
        <w:trPr>
          <w:trHeight w:val="23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арие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0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</w:t>
              <w:softHyphen/>
              <w:t>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и развитие казахской интеллиген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писок основной и дополнительной литературы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екторов А.Киргизы .18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роневский С.Записки о киргиз-кайсаках Средне орды.18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историографии Казахстана.Алма-Ата.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евшин А.И.Описание киргиз-казачьих или киргиз-кайсацких ор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й.1832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бежный контрол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Какому автору принадлежит средневековый труд «Дивани-лугат ат-тюрк» - наиболее полный источник тюркского пери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хмуду Кашгар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хмеду Ясса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улеймену Бакы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дыргали Жала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хаммеду- Хайдару Дул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Пользователь</dc:creator>
  <dc:description/>
  <cp:keywords/>
  <dc:language>en-US</dc:language>
  <cp:lastModifiedBy>Пользователь</cp:lastModifiedBy>
  <cp:lastPrinted>2014-09-04T10:12:00Z</cp:lastPrinted>
  <dcterms:modified xsi:type="dcterms:W3CDTF">2014-09-24T04:57:00Z</dcterms:modified>
  <cp:revision>18</cp:revision>
  <dc:subject/>
  <dc:title/>
</cp:coreProperties>
</file>